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Cs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8"/>
          <w:lang w:eastAsia="ru-RU"/>
        </w:rPr>
        <w:t xml:space="preserve">Муниципальное общеобразовательное учреждение –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Cs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8"/>
          <w:lang w:eastAsia="ru-RU"/>
        </w:rPr>
        <w:t xml:space="preserve">средняя общеобразовательная школа №8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Cs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28"/>
          <w:lang w:eastAsia="ru-RU"/>
        </w:rPr>
        <w:t>г. Аткарска Саратовской области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ru-RU"/>
        </w:rPr>
        <w:t xml:space="preserve">Классный час в 9 классе по теме: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ru-RU"/>
        </w:rPr>
        <w:t>«ЭКЗАМЕН БЕЗ СТРЕССА!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и и провели: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едова Г.В., кл. руководитель 9 класс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шкова Т.И., педагог – психолог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2013 г.</w:t>
      </w:r>
      <w:r>
        <w:br w:type="page"/>
      </w:r>
    </w:p>
    <w:p>
      <w:pPr>
        <w:pStyle w:val="Normal"/>
        <w:spacing w:lineRule="atLeast" w:line="17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Хорошая подготовка - это поло</w:t>
        <w:softHyphen/>
        <w:t>вина победы.</w:t>
      </w:r>
    </w:p>
    <w:p>
      <w:pPr>
        <w:pStyle w:val="Normal"/>
        <w:spacing w:lineRule="atLeast" w:line="17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М. Сервантес</w:t>
      </w:r>
    </w:p>
    <w:p>
      <w:pPr>
        <w:pStyle w:val="Normal"/>
        <w:spacing w:lineRule="atLeast" w:line="17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туальность </w:t>
      </w:r>
    </w:p>
    <w:p>
      <w:pPr>
        <w:pStyle w:val="Normal"/>
        <w:autoSpaceDE w:val="false"/>
        <w:spacing w:lineRule="atLeast" w:line="17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ль классного руководителя во время подготовки к ГИА трудно переоценить. Именно он выполняет координирующую функцию, осуществляя взаимодействие со всеми, кто так или иначе включен в данный процесс.  Классный руководитель является главным связующим звеном в цепочке:  учителя-предметники – обучающиеся – родители учеников. На учителя во многом ложится моральная, психологическая поддержка учащихся, связь с родителями, их информированность, учет требований предметников. Классный руководитель может помочь учащимся своего класса сформировать у детей конструктивное восприятие ГИА. Конечно, невозможно заставить их радоваться предстоящему экзамену, но в силах классного руководителя сделать все для создания у учащихся и родителей положительной мотивации, создать такую положительную психологическую атмосферу, что каждый участник образовательного процесса чувствовал себя защищенным. Задача классного руководителя – снять напряжение, оказать психологическую помощь обучающимся и их родителям</w:t>
      </w:r>
    </w:p>
    <w:p>
      <w:pPr>
        <w:pStyle w:val="Normal"/>
        <w:spacing w:lineRule="atLeast" w:line="17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Целевые группы:</w:t>
      </w:r>
      <w:r>
        <w:rPr>
          <w:rFonts w:cs="Times New Roman" w:ascii="Times New Roman" w:hAnsi="Times New Roman"/>
          <w:sz w:val="26"/>
          <w:szCs w:val="26"/>
        </w:rPr>
        <w:t xml:space="preserve"> ученики 9 класса. </w:t>
      </w:r>
    </w:p>
    <w:p>
      <w:pPr>
        <w:pStyle w:val="Normal"/>
        <w:spacing w:lineRule="atLeast" w:line="17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занятия: </w:t>
      </w:r>
      <w:r>
        <w:rPr>
          <w:rFonts w:cs="Times New Roman" w:ascii="Times New Roman" w:hAnsi="Times New Roman"/>
          <w:sz w:val="26"/>
          <w:szCs w:val="26"/>
        </w:rPr>
        <w:t>Активизация сильных сторон личности старшеклассника и формирование адекватного мнения о ГИА.</w:t>
      </w:r>
    </w:p>
    <w:p>
      <w:pPr>
        <w:pStyle w:val="Normal"/>
        <w:spacing w:lineRule="atLeast" w:line="17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lineRule="atLeast" w:line="1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ормирование адекватного реалистичного мнения о ГИА.</w:t>
      </w:r>
    </w:p>
    <w:p>
      <w:pPr>
        <w:pStyle w:val="Normal"/>
        <w:spacing w:lineRule="atLeast" w:line="1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мощь в выработке стратегии подготовки и поведении на экзамене.</w:t>
      </w:r>
    </w:p>
    <w:p>
      <w:pPr>
        <w:pStyle w:val="Normal"/>
        <w:spacing w:lineRule="atLeast" w:line="1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мощь в преодолении психологического  барьера, мешающего  успешной сдаче ГИА</w:t>
      </w:r>
    </w:p>
    <w:p>
      <w:pPr>
        <w:pStyle w:val="Normal"/>
        <w:spacing w:lineRule="atLeast" w:line="17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:</w:t>
      </w:r>
    </w:p>
    <w:p>
      <w:pPr>
        <w:pStyle w:val="Normal"/>
        <w:spacing w:lineRule="atLeast" w:line="1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нятиях участники тренинга научаются и узнают как:</w:t>
      </w:r>
    </w:p>
    <w:p>
      <w:pPr>
        <w:pStyle w:val="Normal"/>
        <w:numPr>
          <w:ilvl w:val="0"/>
          <w:numId w:val="7"/>
        </w:numPr>
        <w:spacing w:lineRule="atLeast" w:line="1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стать бояться ГИА и стать более уверенным;  </w:t>
      </w:r>
    </w:p>
    <w:p>
      <w:pPr>
        <w:pStyle w:val="Normal"/>
        <w:numPr>
          <w:ilvl w:val="0"/>
          <w:numId w:val="7"/>
        </w:numPr>
        <w:spacing w:lineRule="atLeast" w:line="1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ировать свое психологическое состояние в период подготовки и сдачи единого государственного экзамена; </w:t>
      </w:r>
    </w:p>
    <w:p>
      <w:pPr>
        <w:pStyle w:val="Normal"/>
        <w:numPr>
          <w:ilvl w:val="0"/>
          <w:numId w:val="7"/>
        </w:numPr>
        <w:spacing w:lineRule="atLeast" w:line="1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ь установку на успешную сдачу ГИА;  </w:t>
      </w:r>
    </w:p>
    <w:p>
      <w:pPr>
        <w:pStyle w:val="Normal"/>
        <w:numPr>
          <w:ilvl w:val="0"/>
          <w:numId w:val="7"/>
        </w:numPr>
        <w:spacing w:lineRule="atLeast" w:line="1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одолевать психологические барьеры, мешающие успешной сдаче ГИА.</w:t>
      </w:r>
    </w:p>
    <w:p>
      <w:pPr>
        <w:pStyle w:val="Normal"/>
        <w:spacing w:lineRule="atLeast" w:line="17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7" w:before="0" w:after="0"/>
        <w:ind w:left="426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Мультимедийная презентац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7" w:before="0" w:after="0"/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, проектор.</w:t>
      </w:r>
    </w:p>
    <w:p>
      <w:pPr>
        <w:pStyle w:val="Normal"/>
        <w:spacing w:lineRule="atLeast" w:line="17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ьзуемая технология:</w:t>
      </w:r>
    </w:p>
    <w:p>
      <w:pPr>
        <w:pStyle w:val="Normal"/>
        <w:spacing w:lineRule="atLeast" w:line="1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развития критического мышления.</w:t>
      </w:r>
    </w:p>
    <w:p>
      <w:pPr>
        <w:pStyle w:val="Normal"/>
        <w:spacing w:lineRule="atLeast" w:line="17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ы и приемы: </w:t>
      </w:r>
    </w:p>
    <w:p>
      <w:pPr>
        <w:pStyle w:val="Normal"/>
        <w:spacing w:lineRule="atLeast" w:line="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«Ассоциация», прием «Расшифровка»,  методы: тестирование учащихся.</w:t>
      </w:r>
    </w:p>
    <w:p>
      <w:pPr>
        <w:pStyle w:val="Normal"/>
        <w:spacing w:lineRule="atLeast" w:line="1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занятия:</w:t>
      </w:r>
    </w:p>
    <w:p>
      <w:pPr>
        <w:pStyle w:val="Normal"/>
        <w:numPr>
          <w:ilvl w:val="0"/>
          <w:numId w:val="6"/>
        </w:numPr>
        <w:spacing w:lineRule="atLeast" w:line="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ительное слово.</w:t>
      </w:r>
    </w:p>
    <w:p>
      <w:pPr>
        <w:pStyle w:val="Normal"/>
        <w:numPr>
          <w:ilvl w:val="0"/>
          <w:numId w:val="6"/>
        </w:numPr>
        <w:spacing w:lineRule="atLeast" w:line="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стресс?</w:t>
      </w:r>
    </w:p>
    <w:p>
      <w:pPr>
        <w:pStyle w:val="Normal"/>
        <w:numPr>
          <w:ilvl w:val="0"/>
          <w:numId w:val="6"/>
        </w:numPr>
        <w:spacing w:lineRule="atLeast" w:line="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анкетирования «Готовность к ГИА»</w:t>
      </w:r>
    </w:p>
    <w:p>
      <w:pPr>
        <w:pStyle w:val="Normal"/>
        <w:numPr>
          <w:ilvl w:val="0"/>
          <w:numId w:val="6"/>
        </w:numPr>
        <w:spacing w:lineRule="atLeast" w:line="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ГИА? (прием «Ассоциация»)</w:t>
      </w:r>
    </w:p>
    <w:p>
      <w:pPr>
        <w:pStyle w:val="Normal"/>
        <w:numPr>
          <w:ilvl w:val="0"/>
          <w:numId w:val="6"/>
        </w:numPr>
        <w:spacing w:lineRule="atLeast" w:line="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можно изменить отношение к ГИА  (техника «Расшифровка»).</w:t>
      </w:r>
    </w:p>
    <w:p>
      <w:pPr>
        <w:pStyle w:val="Normal"/>
        <w:numPr>
          <w:ilvl w:val="0"/>
          <w:numId w:val="6"/>
        </w:numPr>
        <w:spacing w:lineRule="atLeast" w:line="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лучше готовиться к экзаменам:</w:t>
      </w:r>
    </w:p>
    <w:p>
      <w:pPr>
        <w:pStyle w:val="Normal"/>
        <w:spacing w:lineRule="atLeast" w:line="17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ы врачей. </w:t>
      </w:r>
    </w:p>
    <w:p>
      <w:pPr>
        <w:pStyle w:val="Normal"/>
        <w:spacing w:lineRule="atLeast" w:line="17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ы психологов.</w:t>
      </w:r>
    </w:p>
    <w:p>
      <w:pPr>
        <w:pStyle w:val="Normal"/>
        <w:numPr>
          <w:ilvl w:val="0"/>
          <w:numId w:val="6"/>
        </w:numPr>
        <w:spacing w:lineRule="atLeast" w:line="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тотрениг.</w:t>
      </w:r>
    </w:p>
    <w:p>
      <w:pPr>
        <w:pStyle w:val="Normal"/>
        <w:numPr>
          <w:ilvl w:val="0"/>
          <w:numId w:val="6"/>
        </w:numPr>
        <w:spacing w:lineRule="atLeast" w:line="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снятия нервно-психического напряжения.</w:t>
      </w:r>
    </w:p>
    <w:p>
      <w:pPr>
        <w:pStyle w:val="Normal"/>
        <w:numPr>
          <w:ilvl w:val="0"/>
          <w:numId w:val="6"/>
        </w:numPr>
        <w:spacing w:lineRule="atLeast" w:line="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илизация ресурсов</w:t>
      </w:r>
    </w:p>
    <w:p>
      <w:pPr>
        <w:pStyle w:val="Normal"/>
        <w:numPr>
          <w:ilvl w:val="0"/>
          <w:numId w:val="6"/>
        </w:numPr>
        <w:spacing w:lineRule="atLeast" w:line="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тельная беседа- опрос.</w:t>
      </w:r>
      <w:r>
        <w:br w:type="page"/>
      </w:r>
    </w:p>
    <w:p>
      <w:pPr>
        <w:pStyle w:val="Normal"/>
        <w:spacing w:lineRule="atLeast" w:line="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классного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ступительная беседа (классный руководитель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лением весны мы чувствуем, что настроение улучшается. Хочется влюбиться и непременно быть счастливым. Но для выпускников весна – период активной подготовки к ГИА.  ГИА - это серьезное испытание для  старшеклассников. Это возможность проверить свои зн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лось бы, пора уже привыкнуть к этому страшному слову ГИА, но вот опять июнь, и снова девятиклассники, их родители и учителя чуть ли не бьются в истерике, задаваясь вопросом: что будет? Можно, конечно, погадать на ромашке или довести себя до нервного срыва, но можно и просто настроиться на экзамен, принять его как неизбежность — и тогда все получ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ГИА - это стресс для физического и психологического здоровья учащихся, родителей и учител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что же значит слово «стресс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бщение уче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жде всего, обратимся к биографии слова «стресс». Впервые понятие «стресс» ввел канадский врач и биолог с мировым именем, директор института экспериментальной медицины и хирургии Ганс Селье, он же обосновал свое учение о стрессе. Неверно понимать под стрессом только нервное напряжение, которое приводит к болезням, говорил Селье: «Стресс - есть неспецифический ответ организма на любое предъявленное ему требование». Любое непривычное для организма воздействие - чувство гнева, страха, ненависти, радости, любви, сильный холод или жара, инфекция, реакция на прием лекарства, укол все это может вызвать стресс. Стало быть, стресс это приспособление человека к любому воздействию на него, реакция организма. Избежать стрессовых ситуаций невозможно, да и не нужно, ибо стресс, как писал Селье,- «это сама жизнь, а отсутствие стресса означает смерть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ния показывают, что экзаменационный стресс занимает одно из первых мест среди многих причин, вызывающих психическое напряжение у школьников. А с введением Государственно итоговой аттестации (ГИА) ситуация только усугубила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е главное приучить себя прислушиваться к стрессовым сигналам организма и уметь с ними справляться. Немаловажную роль здесь играют приобретенные средства защиты - воспитание, самовоспитание. Это, пожалуй, главное оружие в борьбе со стрес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eastAsia="ru-RU"/>
        </w:rPr>
        <w:t>3. Педагог - психоло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А для того, чтобы выявить наличие стресса у учащихся  9 класса  я провела анкету «Готовность к ГИ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(Анкета имеет ориентировочный характер и позволяет оценить готовность к ГИА глазами самих выпускников. Она затрагивает такие составляющие, как способность к самоорганизации (познавательный компонент), уровень тревоги (личностный компонент) и знакомство с процедурой экзамена (процессуальный компонент).  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Друзья!</w:t>
        <w:br/>
        <w:t>Приближается время сдачи ГИА. Для нас очень важно знать, что вы думаете по этому поводу. Результаты анкеты будут использоваться только классным руководителем.</w:t>
        <w:br/>
        <w:t>Просим вас оценить свое согласие или несогласие с приведенными ниже утверждениями по 10-бальной шкале от 1 — «полностью не согласен» до 10 — «абсолютно согласен».</w:t>
        <w:br/>
        <w:t>Пожалуйста, обведите цифру, отражающую ваше мнение.</w:t>
      </w:r>
    </w:p>
    <w:tbl>
      <w:tblPr>
        <w:tblW w:w="1067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73"/>
        <w:gridCol w:w="2442"/>
        <w:gridCol w:w="1785"/>
        <w:gridCol w:w="2577"/>
      </w:tblGrid>
      <w:tr>
        <w:trPr/>
        <w:tc>
          <w:tcPr>
            <w:tcW w:w="3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 Я хорошо представляю, как проходит ГИА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 согласен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2 3 4 5 6 7 8 9 1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бсолютно согласен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 Полагаю, что смогу правильно распределить время и силы во время ГИА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 согласен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2 3 4 5 6 7 8 9 1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бсолютно согласен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 Я знаю, как выбрать наилучший для меня способ выполнения заданий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 согласен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2 3 4 5 6 7 8 9 1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бсолютно согласен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 Считаю, что результаты ГИА важны для моего будущего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 согласен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2 3 4 5 6 7 8 9 1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бсолютно согласен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 Я волнуюсь, когда думаю о предстоящем экзамене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 согласен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2 3 4 5 6 7 8 9 1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бсолютно согласен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. Я знаю, какие задания необходимо выполнить, чтобы получить желаемую оценку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 согласен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2 3 4 5 6 7 8 9 1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бсолютно согласен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. Думаю, что у ГИА есть свои преимущества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лность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 согласен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2 3 4 5 6 7 8 9 1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бсолютно соглас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1065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73"/>
        <w:gridCol w:w="2409"/>
        <w:gridCol w:w="1800"/>
        <w:gridCol w:w="2577"/>
      </w:tblGrid>
      <w:tr>
        <w:trPr/>
        <w:tc>
          <w:tcPr>
            <w:tcW w:w="3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br/>
              <w:t>8. Считаю, что могу сдать ГИА на высокую оценк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лность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 согласе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2 3 4 5 6 7 8 9 1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бсолютно согласен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9. Я знаю, как можно успокоиться в трудной ситу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 согласе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2 3 4 5 6 7 8 9 1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бсолютно согласен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. Я понимаю, какие мои качества могут мне помочь при сдаче ГИ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лность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 согласе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2 3 4 5 6 7 8 9 1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бсолютно согласен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1. Думаю, что смог справиться с тревогой на экзамен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 согласе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2 3 4 5 6 7 8 9 1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бсолютно согласен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2. Я достаточно много знаю про ГИ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лность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 согласе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2 3 4 5 6 7 8 9 1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бсолютно согласен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3. Чувствую, что сдать этот экзамен мне по сил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лность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 согласе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2 3 4 5 6 7 8 9 1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бсолютно соглас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!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>Анализ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>Низкими показателями считаются 4 и меньше, высокими — 8 и больше.</w:t>
        <w:br/>
        <w:t>Знакомство с процедурой: низкие показатели по вопросам 1,4, 6, 7, 12 указывают на низкий уровень знакомства с процед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 xml:space="preserve">Уровень тревоги: высокий показатель по вопросу 5, низкие показатели по вопросам 8, 1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>13 указывают на высокий уровень трев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>Владение навыками самоконтроля, самоорганизации: низкие показатели по вопросам 2,3,9 указывают на недостаточное владение навыками самоконтроля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стировании приняли участие 24 ученика 9 класса. Анализ анкеты показал, что у 8 учащихся высокий уровень тревоги. 3 учащихся имеют низкий уровень знакомства с процедурой ГИА. У 5 учащихся отмечается недостаточное владение навыками само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оветую каждому подумать над результатами анкетирования, а сегодня мы вам поможем некоторыми советами: как преодолеть тревогу и овладеть навыками самоконтроля и самоорганизации при подготовке к ГИ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Занятие начнем приемом «Ассоциация».</w:t>
      </w:r>
      <w:r>
        <w:rPr>
          <w:rFonts w:cs="Times New Roman" w:ascii="Times New Roman" w:hAnsi="Times New Roman"/>
          <w:sz w:val="24"/>
          <w:szCs w:val="24"/>
        </w:rPr>
        <w:t xml:space="preserve">  (Этот прием поможет учащимся настроиться на обсуждаемую тему.) Ассоциации – это первое, что приходит в голову, когда вы слышите какое-то слово или видите какой-то предмет. Необходимо написать слово «ГИА» и написать любую ассоциацию на это слово. Постарайтесь не задумываться подолгу, говорите первое, что приходит в гол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- …(напишите 10 ассоциаций). (время 5 мину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итель записывает на доске все ответы учащих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: ГИА – это проверка знаний, испытание, экзамен, страх, волнение, провал, страшно и т.д.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ами «+» или «-« обозначьте ваше отношение ко всем ассоциациям, которые вы написали в списке, какие эмоции они у вас вызывают, например, «страх»- это «минус», «боюсь»- «минус» и т.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итайте количество  «+» и «-«. Сделайте вывод, какие эмоции вызывает  у вас предстоящий экзаме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  У многих  учащихся слово «ГИА» вызывает отрицательные эмоции, так как «минусов» больше, чем плюсов.  Чаще всего ГИА вызывает негативные эмоции  учащихся и их родителей. С ГИА ассоциируется  тревога, страх и гнев. Дети говорят о том, что ГИА сдать невозможно, родители – переживают за психологическое состояние детей и результатах, которые неизменно повлияют на поступление в вузы. Наличие негативного эмоционального фона осложняет подготовку к экзамену для всех участников образовательного процесса. 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им  негативное отношение к ГИА. Для этого воспользуемся техникой «Расшифровк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д вами три буквы. Они могут иметь хорошо известную нам расшифровку – государственная итоговая аттестация, а могут обозначать что-то совсем другое. Давайте попробуем расшифровать каждую букву по-своему, но чтобы обязательно получилось словосочетание из начальных букв «г», «и», «а», пусть даже смешное, злое или бессмы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ьзя использовать слова однокоренные следующим словам, как   «государственная», «итоговая», «аттестация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ется ругатьс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составить 10 словосоче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ром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нтерес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антю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глав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испыт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ферис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ем  все предлагаемые учащимися словосочетания.</w:t>
      </w:r>
    </w:p>
    <w:p>
      <w:pPr>
        <w:pStyle w:val="Style14"/>
        <w:spacing w:before="0" w:after="0"/>
        <w:jc w:val="both"/>
        <w:rPr/>
      </w:pPr>
      <w:r>
        <w:rPr/>
        <w:t>Задание: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Распределим все 10 словосочетаний по эмоциям: «+»- фраза вызывает положительные эмоции, минус - фраза несет негативные эмоции, «0»- фраза нейтральная.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Подсчитайте количество плюсов, минусов, нулей. Выясните, каких эмоций у вас больше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, что количество плюсов стало больше, чем при выполнении первого задания. (Смысл этого упражнения состоит в том, чтобы отрицательные эмоции, связанные с ГИА постепенно схлынули и плавно перешли на положительную волну. Это поможет посмотреть на ГИА с другой стороны.)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им, причиной провала на экзамене чаще всего являются отсутствие знаний, неуверенность в себе, психологическая неустойчивость. Я добавлю к этому плохое самочувствие в день экзамена. Поэтому наш информационный блок мы и начнем именно с советов врача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ление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рач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замен - это всегда стресс. Медики утверждают, что во время экзаменов 48% юношей и 60% девушек заметно теряют в весе, у них повышается кровяное давление, может появиться го</w:t>
        <w:softHyphen/>
        <w:t>ловная боль, тошнота, многих охватывает растерянность, паника, страх. Страх блокирует интеллект, парализует волю. Отсюда провалы в памяти, а иногда и обмороки. Некоторые становятся чрезмерно самокритичными, неуверенными в себе. У молодых и совершенно здоровых людей ухудшается память, сон и аппетит, снижается спо</w:t>
        <w:softHyphen/>
        <w:t>собность к концентрации внимания, появляется рассея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рач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мнению специалистов, причиной стресса являет</w:t>
        <w:softHyphen/>
        <w:t>ся интенсивная умственная деятельность, нарушение режима сна и отдыха, но главный фактор, провоцирующий развитие стресса - это отрицательные переживания. Чтобы избежать стресса, нужно готовиться к экзаменам заранее, планировать учебную нагрузку, соблюдать режим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рач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т можно дать такие советы. Начать следует с органи</w:t>
        <w:softHyphen/>
        <w:t>зации благоприятных условий и здорового ритма жизни. Известно, что люди делятся на «жаворонков» и «сов» и их умственная продук</w:t>
        <w:softHyphen/>
        <w:t>тивность различна в разное время суток. Для «жаворонка» лучше начинать подготовку с утра пораньше, а вот засиживаться допоздна не просто бесполезно, но даже вредно. А «совам» лучше посидеть за учебником попозже вечер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рач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о поместить на рабочем столе что-нибудь жел</w:t>
        <w:softHyphen/>
        <w:t>тое и фиолетовое - эти цвета стимулируют умственную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рач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ланируйте свой режим дня (учеба + питание + сон + обязательная физическая активность). Не экономьте за счет с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рач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аботы мозга полезен сладкий миндаль, а арахис улучшает память, внимание и слух, снимает утомляе</w:t>
        <w:softHyphen/>
        <w:t xml:space="preserve">мость. Для улучшения памяти полезна соленая селедка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овощей, фруктов, меда, орехов и растительного мас</w:t>
        <w:softHyphen/>
        <w:t xml:space="preserve">ла. </w:t>
      </w:r>
      <w:r>
        <w:rPr>
          <w:rFonts w:cs="Times New Roman" w:ascii="Times New Roman" w:hAnsi="Times New Roman"/>
          <w:sz w:val="24"/>
          <w:szCs w:val="24"/>
          <w:lang w:eastAsia="ru-RU"/>
        </w:rPr>
        <w:t>А вот крепкий чай, кофе или специальные препараты могут только навреди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тание должно быть дробным (4-5 раз в день). Меньше жиров и угле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ный руковод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 - советы психолога. Как вести себя на экза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сихолог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нуне экзамена не надо себя переутомлять, с вечера перестань готовиться, прими душ, соверши прогулку. Выспись как можно лучше, чтобы встать отдохнувшим, с ощущением своего здоровья, силы, «боевого» настро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сихолог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терянность, суетливость, беспомощность отнюдь не помогут на экзамене.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вы очень волнуетесь, используйте прием, который назы</w:t>
        <w:softHyphen/>
        <w:t>вается «доведение до абсурда». Представьте себе все самое страшное, что может случиться на экзамене. Попытайтесь по</w:t>
        <w:softHyphen/>
        <w:t>сильнее напугать себя. И тут вы обнаружите, что бояться вам в сущности нечего и даже самые тяжелые последствия можно пере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сихолог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ройтесь на победу. Кто-то мудро заметил: «Если вы желаете добиться успеха - ведите себя так, словно вы его уже добились». Идя на экзамен, сосредоточьтесь на достижении успеха, а не думайте о возможном провале. Так воин накануне штурма не должен думать о поражении. Конечно, от неудачи не застрахован никто, но чем меньше ее боишься, тем более вероятен успех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сихолог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 время ГИА переходи о</w:t>
      </w:r>
      <w:r>
        <w:rPr>
          <w:rFonts w:cs="Times New Roman" w:ascii="Times New Roman" w:hAnsi="Times New Roman"/>
          <w:sz w:val="24"/>
          <w:szCs w:val="24"/>
        </w:rPr>
        <w:t>т простого к сложному! Начни отвечать на те вопросы, в знании которых ты не сомневаешься. Ты войдешь в рабочий ритм, успокоишься, голова начнет работать более ясно и четко. Нужно освободиться от нервозности и сэкономить энергию на более труд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сихолог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ты видишь новое задание, забудь все, что было в предыдущем. Это дает тебе бесценный психологический эффект — забудь о неудаче в прошлом задании (если оно оказалось тебе не по зубам). Думай только о том, что каждое новое задание — это шанс набрать оч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сихолог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ее можно решить задание, если не искать сразу правильный вариант ответа, а последовательно исключать те, которые явно не подходят. 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сихолог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уиции следует доверять! Если ты не уверен в выборе ответа, но интуитивно можешь предпочесть какой-то ответ другим, то выбирай такой вариант, который, на твой взгляд, имеет большую вероя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сихолог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верь! Оставь время для проверки своей работы, хотя бы для того, чтобы успеть пробежать глазами и заметить явные ошибк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. Эффективным средством борьбы со стрессом в период подготовки к экзамену является аутотрен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улы аутотренинга: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 могу наслаждаться каждым днем своей жизни, даже если впереди меня ждет экзамен. Экзамен – лишь только часть моей жизни.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 умею полностью расслабиться, а потом быстро собраться.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 могу управлять своими внутренними ощущениями.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 справлюсь с напряжением в любой момент, когда пожелаю.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Чтобы не случилось, я сделаю все от меня зависящее, чтобы достичь желаемого.  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Я твердо уверен, что у меня все будет хорошо, и я успешно сдам экзамены.   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о время подготовки к экзамену необходимо уметь снимать накопившееся напряжение.</w:t>
      </w:r>
    </w:p>
    <w:p>
      <w:pPr>
        <w:pStyle w:val="Heading3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Педагог-психолог</w:t>
      </w:r>
      <w:r>
        <w:rPr>
          <w:rFonts w:cs="Times New Roman" w:ascii="Times New Roman" w:hAnsi="Times New Roman"/>
          <w:b w:val="false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Способы снятия нервно-психического напряжения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Вы отдыхаете между занятиями во время подготовки к экзаменам, иногда важно потратить на это как можно меньше времени, но отдохнуть за это время максимально. Вы можете выбрать следующие способы, которые подойдут именно Вам. Вот эти способы: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Спортивные занятия.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Контрастный душ.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Стирка белья или мытье посуды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вое напряжение вложить в комканье газетного листа, сделать этот комок как можно меньше и закинуть подальше. Другую газету порвать на мелкие кусочки, затем выбросить в ведро. Из другой газеты слепить свое настроение. Закрасить газетный разворот (рисование кляксами, пальчиковое рисование гуашью).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Потанцевать под музыку, громко спеть свою любимую песню.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Погулять в тихом месте на природе.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Релаксация — напряжение — релаксация — напряжение и т.д. (покричать то громко, то тихо).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 xml:space="preserve">Смотреть на горящую свечу. 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 xml:space="preserve">Вдохнуть глубоко до 10 раз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. </w:t>
      </w:r>
      <w:r>
        <w:rPr>
          <w:rFonts w:cs="Times New Roman" w:ascii="Times New Roman" w:hAnsi="Times New Roman"/>
          <w:sz w:val="24"/>
          <w:szCs w:val="24"/>
        </w:rPr>
        <w:t xml:space="preserve"> Метод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стро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обилизации ресурсов и восстановления сил во время экзаме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имер массаж активных точе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саж мочек уш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авливание большим пальцем на точку между нижней губой и подбородк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саж переносицы и области «третьего глаз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ильного нервного напряжения перед началом экзамена нужно сделать вдох и затем глубокий выдох — вдвое длиннее вдоха. Такой способ ритмичного дыхания поможет снять не только «предстартовое» волнение, но и напряжение после стресса, поможет расслабиться перед сном. Мобилизующее дыхание помогает преодолеть вялость и сонливость при утомлении, способствует быстрому переходу от сна к бодрствованию, активизирует вним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 еще одно упражн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становка вокруг накалена и вы чувствуете, что теряете самообладание, этот комплекс можно выполнить прямо на месте, за столом, практически незаметно для окружающ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Так сильно, как можете, напрягите пальцы ног. Затем расслабьте 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прягите и расслабьте ступни ног и лодыж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прягите и расслабьте ик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прягите и расслабьте коле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Напрягите и расслабьте бед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Напрягите и расслабьте ягодичные мышц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Напрягите и расслабьте живо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Расслабьте спину и плеч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Расслабьте кисти ру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Расслабьте предплечь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Расслабьте ше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Расслабьте лицевые мышц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Посидите спокойно несколько минут, наслаждаясь полным покоем. Когда вам покажется, что медленно плывете, — вы полностью расслабилис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(Педагог-психолог в конце своего выступления раздает памятки учащимся «Как подготовиться к ГИА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Заключительная бес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роверим, хорошо ли вы запомнили наши универсальные совет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итель задает вопросы. Дети отвечают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но преодолеть страх перед экзаменом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ранее пе</w:t>
        <w:softHyphen/>
        <w:t>режить самое худшее, что может случиться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причины экзаменационного стресса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тенсивная умственная деятельность, нарушение режима сна и отдыха, отрицательные переживания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бавиться от экзаменационного стресса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жим дня, правильное питание, физические нагрузки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тличаются «жаворонки» от «сов»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ременем умственной продуктивности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цвета стимулируют умственную работу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елтый, фио</w:t>
        <w:softHyphen/>
        <w:t>летовый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одукты должны преобладать в меню во время подго</w:t>
        <w:softHyphen/>
        <w:t>товки к экзаменам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Овощи, фрукты, мед, орехи, раститель</w:t>
        <w:softHyphen/>
        <w:t>ное масло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ими чувствами нужно идти на экзамен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Уверенность в себе, спокойствие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 мы говорили о том, как успешно сдать экзамены. ГИА - это действительно испытание, проверка ваших знаний и умений. Вы должны показать все, чему научились за 9 лет школьной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о время испытать себя, свой характер, выдержку, силу воли, целеустремлен</w:t>
        <w:softHyphen/>
        <w:t xml:space="preserve">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юсь, что наши советы вам помогут, и вы успешно сдадите все экзаме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лаю всем вам успешно пройти это испытани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333366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333366"/>
      <w:sz w:val="24"/>
      <w:szCs w:val="24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9:00Z</dcterms:created>
  <dc:creator>admin</dc:creator>
  <dc:description/>
  <cp:keywords/>
  <dc:language>en-US</dc:language>
  <cp:lastModifiedBy>Татьяна</cp:lastModifiedBy>
  <cp:lastPrinted>2013-04-05T10:59:00Z</cp:lastPrinted>
  <dcterms:modified xsi:type="dcterms:W3CDTF">2013-04-19T05:31:00Z</dcterms:modified>
  <cp:revision>26</cp:revision>
  <dc:subject/>
  <dc:title/>
</cp:coreProperties>
</file>