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4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к приказу МОУ-СОШ №8 города Аткарска </w:t>
      </w:r>
    </w:p>
    <w:p>
      <w:pPr>
        <w:pStyle w:val="Normal"/>
        <w:spacing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 ______________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школьном этапе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й общеобразовательной школы №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ткарска Саратовской области</w:t>
      </w:r>
    </w:p>
    <w:p>
      <w:pPr>
        <w:pStyle w:val="Style15"/>
        <w:tabs>
          <w:tab w:val="clear" w:pos="708"/>
          <w:tab w:val="left" w:pos="10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  о порядке проведения школьного этапа Всероссийской олимпиады  школьников (далее - Положение)  в МОУ-СОШ № 8 определяет статус, цели и задачи, порядок организации и проведения  школьного этапа Всероссийской олимпиады  школьников его организационное, методическое  и финансовое обеспечение, порядок участия и  порядок определения победителей и призёр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2.Настоящее  Положение разработано  на основе  Закона Российской Федерации  «Об образовании», в соответствии </w:t>
      </w:r>
      <w:r>
        <w:rPr>
          <w:color w:val="333333"/>
          <w:sz w:val="28"/>
          <w:szCs w:val="28"/>
        </w:rPr>
        <w:t>с Положением о всероссийской олимпиаде школьников, утверждённым приказом Министерства образования и науки Российской Федерации от 02.12.2009 г. №695.</w:t>
      </w:r>
      <w:r>
        <w:rPr>
          <w:sz w:val="28"/>
          <w:szCs w:val="28"/>
        </w:rPr>
        <w:t xml:space="preserve">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Основными целями и задачами Всероссийской  олимпиады  школьников (далее – Олимпиады) являются: выявление и развитие у школьников творческих способностей и интереса к научно – исследовательской деятельности, создание необходимых условий для поддержки одаренных детей, пропаганда научных знани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4.Школьный этап Олимпиады проводится ежегодно  школьным Оргкомитетом.</w:t>
        <w:br/>
        <w:t>1.5. В школьном этапе Олимпиады принимают участие на добровольной основе учащиеся 7 – 11 классов, осваивающие   общеобразовательные программы.</w:t>
        <w:br/>
        <w:t>1.6.Понятия и термины, используемые в Положении: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>
          <w:sz w:val="28"/>
          <w:szCs w:val="28"/>
        </w:rPr>
        <w:t>Жюри школьного этапа  – комиссия, созданная  с целью проверки олимпиадных работ  школьного этапа Олимпиады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онно-методическое обеспечение Олимпиады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1.Общее руководство  подготовкой и проведением Олимпиады  осуществляет заместитель директора по учебно-воспитате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меститель директора по учебно-воспитательной работе: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яет  общее руководство  подготовкой и проведением  школьного этапа олимпиады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яет регламент подготовки и проведения школьного этапа Олимпиады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информационные потоки между образовательным учреждением и управлением образования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ирует, обобщает итоги школьного этапа Олимпиады и  представляет отчёт о проведении школьного этапа  в управление образования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атривает  спорные вопросы, возникающие в процессе проведения школьного этапа Олимпиады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едставлениям  жюри школьного этапа утверждает  победителей и призёров школьного этапа Олимпиады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ует награждение победителей;</w:t>
      </w:r>
    </w:p>
    <w:p>
      <w:pPr>
        <w:pStyle w:val="Style15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еспечивает своевременное  освещение организации и проведения школьного этапа Олимпиады на информационных стендах и  официальном сайте школы в сети Интерн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3. Состав жюри  школьного этапа  формируется из числа учителей-предметников и руководителей ШМО, ежегодно утверждается директором школы.</w:t>
        <w:br/>
        <w:t>2.4.Полномочия жюри школьного этапа: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верку олимпиадных работ участников школьного этапа Олимпиады, то есть выполняют функцию жюри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jc w:val="both"/>
        <w:rPr/>
      </w:pPr>
      <w:r>
        <w:rPr>
          <w:sz w:val="28"/>
          <w:szCs w:val="28"/>
        </w:rPr>
        <w:t>оформляют протокол проверки олимпиадных заданий, составляют рейтинг участников по результатам школьного этапа Олимпиады и предоставляют заместителю директора по учебно-воспитательной работе аналитический отчёт о результатах  проведения школьного этапа Олимпиады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 выполнения олимпиадных заданий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збор олимпиадных заданий с участниками Олимпиа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орядок организации школьного этапа Олимпиа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Олимпиада, организованная в школе, является первым этапом Всероссийской  олимпиады школь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тором школьного этапа Олимпиады является  заместитель директора по учебно-воспитате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Количество и перечень общеобразовательных предметов  школьного этапа Олимпиады определяется настоящим Положением из числа предметов, утверждённых министерством образования Саратов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Этапы Олимпиады проводятся организаторами в следующие сроки:</w:t>
      </w:r>
    </w:p>
    <w:p>
      <w:pPr>
        <w:pStyle w:val="Style15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школьный этап Олимпиады проводится  в октябре текущего учебного  года;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Олимпиады проводится в ноябре – декабре текущего учебного года, в сроки, установленные  министерством образования Саратовской област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5.Олимпиада, проводится по заданиям,  разработанным с учётом  методических рекомендаций центральных  предметно – методических комиссий Всероссийской олимпиады  школьников на основе общеобразовательных программ основного и среднего (полного) общего образов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заданиями для проведения школьного этапа Олимпиады являются задания предыдущего года муниципального этапа Всероссийской олимпиады  школьник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оведения школьного этап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4.1.Школьный этап Олимпиады проводится по следующим предметам: </w:t>
        <w:br/>
        <w:t>русский язык, литература, математика, история, обществознание, география, биология, химия, физика, информатика, английский язык, экология, МХ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Школьная Олимпиада проводится на 5, 6 уроках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Участниками школьного этапа Олимпиады являются учащиеся 7 – 11 классов.</w:t>
        <w:br/>
        <w:t>4.4.Количество победителей и призёров школьного этапа Олимпиады определяется жюри школьного этапа и может составлять не более 50% от общего количества участников  школьного этапа Олимпиа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Заместитель директора по учебно-воспитательной работе после проведения школьного этапа Олимпиады  по каждому из общеобразовательных предметов представляют в управление обра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ёт о проведении школьного этапа Олимпиады по данному предмету установленного образц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ку на участие в муниципальном  этапе  по данному предмету установленного образц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Участники школьного этапа  Олимпиады информируются о дате, времени и месте проведения разбора работ после их проверки. На проверку работ отводится не более 5 д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Жюри школьного этапа  составляет протокол проверки работ  по каждой параллели  учащихся. Результаты  проверки заносятся в итоговую таблицу, представляющую собой ранжированный список участников, расположенных по мере убывания набранных  ими баллов. Протоколы  проверки работ передаются заместителю директора по учебно-воспитательной рабо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Порядок определения  победителей и призёров школьного этапа Олимпиа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Победители и призёры школьного этапа Олимпиады определяются школьным Оргкомитетом по каждому из общеобразовательных предметов и каждой параллели учащихся, по которым проводился школьный этап Олимпиа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Победителями и призёрами школьного этапа Олимпиады могут быть признаны участники школьного этапа, набравшие не менее 50% от общего количества максимально возможных баллов.</w:t>
        <w:br/>
        <w:t>5.3.Победителями школьного этапа Олимпиады признаются участники школьного этапа Олимпиады, набравшие наибольшее количество балл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Призёрами школьного этапа Олимпиады в пределах установленной квоты признаются участники школьного этапа, следующие в итоговой таблице за победителем. В случае,  когда у участника, определяемого в пределах установленной квоты в качестве призёра, оказывается количество баллов такое же, как и у следующего в итоговой таблице за ним, решение по данному участнику и всем участникам, имеющие с ним равное количество баллов, определяется следующим образом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признаются призёрами, если набранные ими баллы больше половины максимально возможных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не признаются призёрами, если набранные  ими баллы не превышают половины максимально возможных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При количестве  участников  школьного этапа Олимпиады менее 10 человек школьный Оргкомитет вправе определить одно призовое место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.6.Результаты  школьного этапа Олимпиады размещаются  на информационных стендах и официальном школьном сайте  в сети Интерне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Победители  и призёры школьного этапа Олимпиады  награждаются дипломами.</w:t>
        <w:br/>
        <w:t>5.9.Сроки хранения материалов и документов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чёты о проведении школьного этапа Олимпиады – 1 год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школьного этапа  Олимпиады – 1 год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школьного этапа Олимпиады – 5 лет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ы регистрации выданных дипломов победителей и призёров школьного этапа Олимпиады – 10 лет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6.Финансовое обеспечение этапов Олимпиады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Финансовое обеспечение школьного этапа Олимпиады  осуществляется  за счёт средств  образовательного  учрежд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Образовательное учреждение финансирует награждение  победителей и призёров  школьного этапа Олимпи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7:00Z</dcterms:created>
  <dc:creator>admin</dc:creator>
  <dc:description/>
  <cp:keywords/>
  <dc:language>en-US</dc:language>
  <cp:lastModifiedBy>Татьяна</cp:lastModifiedBy>
  <dcterms:modified xsi:type="dcterms:W3CDTF">2013-11-18T12:27:00Z</dcterms:modified>
  <cp:revision>2</cp:revision>
  <dc:subject/>
  <dc:title/>
</cp:coreProperties>
</file>