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 xml:space="preserve">Публичный доклад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 xml:space="preserve">Капраловой Т.Н.,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>директора МОУ-СОШ № 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>города Аткарска Саратовской области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  <w:t>за 2010-2011 учебный год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3333FF"/>
          <w:sz w:val="48"/>
          <w:szCs w:val="56"/>
        </w:rPr>
      </w:pPr>
      <w:r>
        <w:rPr>
          <w:rFonts w:cs="Arial" w:ascii="Arial" w:hAnsi="Arial"/>
          <w:b/>
          <w:bCs/>
          <w:i/>
          <w:color w:val="3333FF"/>
          <w:sz w:val="4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FF"/>
          <w:sz w:val="56"/>
          <w:szCs w:val="56"/>
        </w:rPr>
      </w:pPr>
      <w:r>
        <w:rPr>
          <w:rFonts w:cs="Arial" w:ascii="Arial" w:hAnsi="Arial"/>
          <w:b/>
          <w:bCs/>
          <w:color w:val="3333FF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8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8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8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810" w:hanging="0"/>
        <w:rPr/>
      </w:pPr>
      <w:r>
        <w:rPr/>
      </w:r>
    </w:p>
    <w:p>
      <w:pPr>
        <w:pStyle w:val="Normal"/>
        <w:ind w:right="5810" w:hanging="0"/>
        <w:rPr/>
      </w:pPr>
      <w:r>
        <w:rPr/>
      </w:r>
    </w:p>
    <w:p>
      <w:pPr>
        <w:pStyle w:val="Normal"/>
        <w:ind w:right="5810" w:hanging="0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1. </w:t>
      </w:r>
      <w:r>
        <w:rPr>
          <w:sz w:val="28"/>
        </w:rPr>
        <w:t>Информационно – аналитические данные о МОУ-СОШ №8.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визиты школ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: 412420, Саратовская область, г. Аткарск, улица Революционная, дом 6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-8452) 3-33-6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or</w:t>
        </w:r>
        <w:r>
          <w:rPr>
            <w:rStyle w:val="InternetLink"/>
            <w:color w:val="000000"/>
            <w:sz w:val="28"/>
            <w:szCs w:val="28"/>
          </w:rPr>
          <w:t>3533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школьного сайта: http://school8atk.ucoz.co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ОУ-СОШ №8 г. Аткарска Саратовской области утвержден постановлением главы администрации Аткарского муниципального района №968 от 04.08.2008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Лицензия на право образовательной деятельности: Серия А №280582 регистрационный номер 135 от 28.02.2011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аккредитации: АА 183253 от 27.05.2008, регистрационный номер №11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закреплении муниципального имущества на праве оперативного управления от 29.06.2008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школы: №627, постановление районной администрации  от 21.08.1998 г. №80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иемке школы к новому 2011/2012 учебному год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Учредителем школы является администрация Аткарского муниципального района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Школа имеет право ведения образовательной деятельности по следующим образовательным программам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и обучения в детском саду под редакцией М.В. Васильевой, В.Н. Гербовой, Т.М. Комаровой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олное (общее) образование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образовательные программы следующих направленностей: художественно – эстетической; физкультурно-спортивн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Капралова Татьяна Николае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: Курганник Олег Иванови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: Носова Инна Михайлов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здание школы построено в 1887 году, пристройка в 1966 году. Здание школы кирпичное, 2-х этажное. Площадь здания школы–  1891, 8 кв.м. Проектная мощность –  480 учащихся. На конец 2010/2011 учебного года в школе обучались 330 учащихся, 18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здании школы осуществляется круглосуточное дежурство, имеется «Тревожная кнопка» на двух сотовых телефонах, автоматическая система охранно-пожарной сигнализации.  В школьном дворе расположены мастерские (столярная и слесарна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имеет структурное подразделение – детский сад «Росинка», расположенный по адресу: ул. Революционная, д. 68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руктурного подразделения – Кузьмина Марина Федоров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структурного подразделения типовое, двухэтажное, кирпичное, построено в 1985 году. Площадь 176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проектная мощность - на 7 групп дошкольников. На конец 2010/2011 учебного года функционируют 7 групп – 135 дошкольников. 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для учащихся 2 – 8, 10 классов составляет 34 учебных недели, для 1 – х классов – 33 учебных недели, для 9, 11 классов – 34 недели. Продолжительность учебной недели - 5дневная для учащихся 1 – х классов, 6 дневная учебная неделя для учащихся 2 – 11 классов. Продолжительность урока для 1 – х классов – 35 минут, для 2 – 11 классов – 45 минут.  Школа работает в две смены. Во вторую смену обучаются 6-е классы.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Начало 1 урока в первой смене - </w:t>
      </w:r>
      <w:r>
        <w:rPr>
          <w:sz w:val="28"/>
          <w:szCs w:val="28"/>
        </w:rPr>
        <w:t>8.30, окончание 6 урока -  13 ч.50 мин.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>Начало 1 урока во второй смене - 12</w:t>
      </w:r>
      <w:r>
        <w:rPr>
          <w:sz w:val="28"/>
          <w:szCs w:val="28"/>
        </w:rPr>
        <w:t>.15, окончание 6 урока -  17 ч.2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FF"/>
          <w:spacing w:val="-1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FF"/>
          <w:spacing w:val="-1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>Расписание звонков:</w:t>
      </w:r>
    </w:p>
    <w:p>
      <w:pPr>
        <w:pStyle w:val="Normal"/>
        <w:autoSpaceDE w:val="false"/>
        <w:jc w:val="center"/>
        <w:rPr>
          <w:b/>
          <w:b/>
          <w:color w:val="3333FF"/>
          <w:spacing w:val="-1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FF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>1 сме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/>
        <w:rPr/>
      </w:pPr>
      <w:r>
        <w:rPr>
          <w:b/>
          <w:color w:val="3333FF"/>
          <w:sz w:val="44"/>
          <w:szCs w:val="28"/>
        </w:rPr>
        <w:t xml:space="preserve"> </w:t>
      </w:r>
      <w:r>
        <w:rPr>
          <w:b/>
          <w:color w:val="3333FF"/>
          <w:sz w:val="44"/>
          <w:szCs w:val="28"/>
        </w:rPr>
        <w:t>урок 8.30 - 9.15 (5 мину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/>
        <w:rPr/>
      </w:pPr>
      <w:r>
        <w:rPr>
          <w:b/>
          <w:color w:val="3333FF"/>
          <w:sz w:val="44"/>
          <w:szCs w:val="28"/>
        </w:rPr>
        <w:t xml:space="preserve"> </w:t>
      </w:r>
      <w:r>
        <w:rPr>
          <w:b/>
          <w:color w:val="3333FF"/>
          <w:sz w:val="44"/>
          <w:szCs w:val="28"/>
        </w:rPr>
        <w:t>урок 9.20 - 10.05 (15 мину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 w:before="5" w:after="0"/>
        <w:rPr/>
      </w:pPr>
      <w:r>
        <w:rPr>
          <w:b/>
          <w:color w:val="3333FF"/>
          <w:sz w:val="44"/>
          <w:szCs w:val="28"/>
        </w:rPr>
        <w:t xml:space="preserve"> </w:t>
      </w:r>
      <w:r>
        <w:rPr>
          <w:b/>
          <w:color w:val="3333FF"/>
          <w:sz w:val="44"/>
          <w:szCs w:val="28"/>
        </w:rPr>
        <w:t>урок 10.20 - 11.05 (15 мину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/>
        <w:rPr>
          <w:b/>
          <w:b/>
          <w:color w:val="3333FF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 xml:space="preserve"> </w:t>
      </w:r>
      <w:r>
        <w:rPr>
          <w:b/>
          <w:color w:val="3333FF"/>
          <w:spacing w:val="-1"/>
          <w:sz w:val="44"/>
          <w:szCs w:val="28"/>
        </w:rPr>
        <w:t>урок 11.20 - 12.05 (10 мину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 w:before="5" w:after="0"/>
        <w:rPr>
          <w:b/>
          <w:b/>
          <w:color w:val="3333FF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 xml:space="preserve"> </w:t>
      </w:r>
      <w:r>
        <w:rPr>
          <w:b/>
          <w:color w:val="3333FF"/>
          <w:spacing w:val="-1"/>
          <w:sz w:val="44"/>
          <w:szCs w:val="28"/>
        </w:rPr>
        <w:t>урок 12.15 - 13.00 (10 минут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 w:before="5" w:after="0"/>
        <w:rPr>
          <w:b/>
          <w:b/>
          <w:color w:val="3333FF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 xml:space="preserve"> </w:t>
      </w:r>
      <w:r>
        <w:rPr>
          <w:b/>
          <w:color w:val="3333FF"/>
          <w:spacing w:val="-1"/>
          <w:sz w:val="44"/>
          <w:szCs w:val="28"/>
        </w:rPr>
        <w:t>урок 13.05 – 13.5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 w:before="5" w:after="0"/>
        <w:jc w:val="center"/>
        <w:rPr>
          <w:b/>
          <w:b/>
          <w:color w:val="3333FF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>смен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/>
        <w:ind w:left="426" w:hanging="360"/>
        <w:rPr>
          <w:b/>
          <w:b/>
          <w:color w:val="3333FF"/>
          <w:sz w:val="44"/>
          <w:szCs w:val="28"/>
        </w:rPr>
      </w:pPr>
      <w:r>
        <w:rPr>
          <w:b/>
          <w:color w:val="3333FF"/>
          <w:sz w:val="44"/>
          <w:szCs w:val="28"/>
        </w:rPr>
        <w:t>урок 12.15 – 13.00 (5 мину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/>
        <w:ind w:left="426" w:hanging="360"/>
        <w:rPr>
          <w:b/>
          <w:b/>
          <w:color w:val="3333FF"/>
          <w:sz w:val="44"/>
          <w:szCs w:val="28"/>
        </w:rPr>
      </w:pPr>
      <w:r>
        <w:rPr>
          <w:b/>
          <w:color w:val="3333FF"/>
          <w:sz w:val="44"/>
          <w:szCs w:val="28"/>
        </w:rPr>
        <w:t>урок 13.05 - 13.50 (10 мину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 w:before="5" w:after="0"/>
        <w:ind w:left="426" w:hanging="360"/>
        <w:rPr>
          <w:b/>
          <w:b/>
          <w:color w:val="3333FF"/>
          <w:sz w:val="44"/>
          <w:szCs w:val="28"/>
        </w:rPr>
      </w:pPr>
      <w:r>
        <w:rPr>
          <w:b/>
          <w:color w:val="3333FF"/>
          <w:sz w:val="44"/>
          <w:szCs w:val="28"/>
        </w:rPr>
        <w:t>урок 14.00 - 14.45 (10 мину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/>
        <w:ind w:left="426" w:hanging="360"/>
        <w:rPr>
          <w:b/>
          <w:b/>
          <w:color w:val="3333FF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>урок 14.55 - 15.40 (5 мину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 w:before="5" w:after="0"/>
        <w:ind w:left="426" w:hanging="360"/>
        <w:rPr>
          <w:b/>
          <w:b/>
          <w:color w:val="3333FF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>урок 15.45 - 16.30 (5 минут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480" w:before="5" w:after="0"/>
        <w:ind w:left="426" w:hanging="360"/>
        <w:rPr>
          <w:b/>
          <w:b/>
          <w:color w:val="3333FF"/>
          <w:sz w:val="44"/>
          <w:szCs w:val="28"/>
        </w:rPr>
      </w:pPr>
      <w:r>
        <w:rPr>
          <w:b/>
          <w:color w:val="3333FF"/>
          <w:spacing w:val="-1"/>
          <w:sz w:val="44"/>
          <w:szCs w:val="28"/>
        </w:rPr>
        <w:t>урок 16.35 – 17.20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480" w:before="5" w:after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полняемость классов по ступеням обу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90"/>
        <w:gridCol w:w="75"/>
        <w:gridCol w:w="126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кл. руководител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учащих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цкова Е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жехулко Е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обольская Н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ычева О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а С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а В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вдиенко Н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4 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укова О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ова Н.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ыхова О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ова Т.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ше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сьева О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чкарева О.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релов А.В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Т.Н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9 клас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басова Г.П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укова О.В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– 11 класс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учащихся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80"/>
        <w:rPr/>
      </w:pPr>
      <w:r>
        <w:rPr>
          <w:spacing w:val="-1"/>
          <w:sz w:val="28"/>
          <w:szCs w:val="28"/>
        </w:rPr>
        <w:t>Количество групп продленного дня – 4:</w:t>
        <w:br/>
      </w:r>
      <w:r>
        <w:rPr>
          <w:sz w:val="28"/>
          <w:szCs w:val="28"/>
        </w:rPr>
        <w:t xml:space="preserve">1-4 классы – 3 </w:t>
      </w:r>
    </w:p>
    <w:p>
      <w:pPr>
        <w:pStyle w:val="Normal"/>
        <w:shd w:fill="FFFFFF" w:val="clear"/>
        <w:spacing w:lineRule="exact" w:line="480"/>
        <w:ind w:right="2074" w:hanging="0"/>
        <w:rPr/>
      </w:pPr>
      <w:r>
        <w:rPr>
          <w:sz w:val="28"/>
          <w:szCs w:val="28"/>
        </w:rPr>
        <w:t>5-6 классы- 1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80" w:before="10" w:after="0"/>
        <w:ind w:left="346" w:hanging="34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80" w:before="10" w:after="0"/>
        <w:ind w:left="346" w:hanging="346"/>
        <w:jc w:val="center"/>
        <w:rPr/>
      </w:pPr>
      <w:r>
        <w:rPr>
          <w:spacing w:val="-3"/>
          <w:sz w:val="28"/>
          <w:szCs w:val="28"/>
        </w:rPr>
        <w:t>Режим работы группы продленного дня: начало работы по окончанию уроков.</w:t>
        <w:br/>
      </w:r>
      <w:r>
        <w:rPr>
          <w:sz w:val="28"/>
          <w:szCs w:val="28"/>
        </w:rPr>
        <w:t xml:space="preserve"> </w:t>
        <w:tab/>
        <w:tab/>
        <w:tab/>
        <w:tab/>
        <w:t>5 – 6 класс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80" w:before="10" w:after="0"/>
        <w:ind w:left="346" w:hanging="3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</w:tr>
      <w:tr>
        <w:trPr>
          <w:trHeight w:val="2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е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шко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 – 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5 – 13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00  - 13.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40  - 14.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 прогул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50 –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30 –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оздоровительные мероприятия, досуговая деятельность, 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00 – 17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оздоровительные мероприятия, досуговая деятельность, дополнительное образо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5 – 17.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школ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80" w:before="10" w:after="0"/>
        <w:ind w:left="346" w:hanging="346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располагает 15 классными кабинета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абинет математики – 1 (компьютер, мультимедиа проектор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физики – 1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кабинет химии – 1 (вытяжной шкаф, 11 компьютеров, находящихся в локальной сети, мультимедиа проектор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бинет русского языка и литературы – 1 (компьютер, мультимедиа проектор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бинет истории – 1 (компьютер, мультимедиа проектор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бинет биологии – 1 (компьютер, мультимедиа проектор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– 1 (расположен в школьном музе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английского языка – 1 (оборудован интерактивной доской, 11 компьютерами, расположен в школьной картинной галере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абинетов начальных класс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абинет оборудован интерактивной доской, компьютером, фортепиа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 кабинет оборудован телевизором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|видеомагнитофоном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й зал (2 тренажера), спортивная площадка (нестандартное оборудование), школьные мастерские (столярная, слесарная, обслуживающий труд), библиотека (общий фонд 21746 экземпляра, из них фонд учебников 15451 экземпляров, фонд литературы – 6295 экземпляров), столовая на 70 мест, актовый зал (два музыкальных центра, усилитель, пульт, акустические колонки, два фортепиа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подключена к сети интернет через оператора «Волга – Телеком».  В рамках национального проекта «Образование» были получены: кабинет русского языка и литературы, кабинет физики и химии, кабинет математики, истории, кабинет начальных классов, инвентарь по разделу «Гимнастика» для спортивного зала, 3 комплекта школьной мебели, 3 школьные доски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Школа осуществляет совместные партнерские проекты с различными учреждениями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222222"/>
          <w:sz w:val="28"/>
          <w:szCs w:val="28"/>
        </w:rPr>
        <w:t>Саратовской филармони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222222"/>
          <w:sz w:val="28"/>
          <w:szCs w:val="28"/>
        </w:rPr>
        <w:t>Саратовской консерватори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Wingdings"/>
          <w:color w:val="222222"/>
          <w:sz w:val="28"/>
          <w:szCs w:val="28"/>
        </w:rPr>
        <w:t xml:space="preserve">Аткарской </w:t>
      </w:r>
      <w:r>
        <w:rPr>
          <w:color w:val="222222"/>
          <w:sz w:val="28"/>
          <w:szCs w:val="28"/>
        </w:rPr>
        <w:t>Школой искусств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Wingdings"/>
          <w:color w:val="222222"/>
          <w:sz w:val="28"/>
          <w:szCs w:val="28"/>
        </w:rPr>
        <w:t>Ц</w:t>
      </w:r>
      <w:r>
        <w:rPr>
          <w:color w:val="222222"/>
          <w:sz w:val="28"/>
          <w:szCs w:val="28"/>
        </w:rPr>
        <w:t>ентром детского творче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222222"/>
          <w:sz w:val="28"/>
          <w:szCs w:val="28"/>
        </w:rPr>
        <w:t>Центром юношеского технического творчества;</w:t>
      </w:r>
    </w:p>
    <w:p>
      <w:pPr>
        <w:pStyle w:val="Normal"/>
        <w:numPr>
          <w:ilvl w:val="0"/>
          <w:numId w:val="28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йонной и детской библиотеками;</w:t>
      </w:r>
    </w:p>
    <w:p>
      <w:pPr>
        <w:pStyle w:val="Normal"/>
        <w:numPr>
          <w:ilvl w:val="0"/>
          <w:numId w:val="28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ткарским краеведческим музеем;</w:t>
      </w:r>
    </w:p>
    <w:p>
      <w:pPr>
        <w:pStyle w:val="Normal"/>
        <w:numPr>
          <w:ilvl w:val="0"/>
          <w:numId w:val="28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омом кино; </w:t>
      </w:r>
    </w:p>
    <w:p>
      <w:pPr>
        <w:pStyle w:val="Normal"/>
        <w:numPr>
          <w:ilvl w:val="0"/>
          <w:numId w:val="28"/>
        </w:numPr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елезнодорожным техникумом г. Сарато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Школа искусств и центр детского творчества положительно влияют на социокультурную ситуацию в микрорайоне школы. В 1 полугодии ш</w:t>
      </w:r>
      <w:r>
        <w:rPr>
          <w:color w:val="000000"/>
          <w:sz w:val="28"/>
          <w:szCs w:val="28"/>
        </w:rPr>
        <w:t>кола работала в тесном сотрудничестве с ГУСО СПДП «Доброта».</w:t>
      </w:r>
    </w:p>
    <w:p>
      <w:pPr>
        <w:pStyle w:val="Normal"/>
        <w:ind w:firstLine="708"/>
        <w:jc w:val="both"/>
        <w:rPr/>
      </w:pPr>
      <w:r>
        <w:rPr>
          <w:sz w:val="28"/>
        </w:rPr>
        <w:t>Школа осуществляет образовательный процесс, соответствующий трем ступеням образования: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упень – </w:t>
      </w:r>
      <w:r>
        <w:rPr>
          <w:sz w:val="28"/>
        </w:rPr>
        <w:t>начальное общее образование, нормативный срок освоения 4 года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тупень –</w:t>
      </w:r>
      <w:r>
        <w:rPr>
          <w:sz w:val="28"/>
        </w:rPr>
        <w:t xml:space="preserve"> основное общее образование, нормативный срок освоения 5 лет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тупень –</w:t>
      </w:r>
      <w:r>
        <w:rPr>
          <w:sz w:val="28"/>
        </w:rPr>
        <w:t xml:space="preserve"> среднее (полное) обще образование, нормативный срок освоения 2 года.</w:t>
      </w:r>
    </w:p>
    <w:p>
      <w:pPr>
        <w:pStyle w:val="Normal"/>
        <w:jc w:val="both"/>
        <w:rPr/>
      </w:pPr>
      <w:r>
        <w:rPr>
          <w:sz w:val="28"/>
        </w:rPr>
        <w:t xml:space="preserve">В школе осуществляется предпрофильная подготовка (9 класс), и профильная подготовка (10, 11 классы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ическая тема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ведущих учебных умений. Эффективное использование современных образовательных технологий, в том числе информационно – коммуникационных в образовательном и воспитательном процессах. Воспитание образованием. Формирование положительных поведенческих навыков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проблемы, требующие дальнейшего реш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284" w:right="5" w:hanging="284"/>
        <w:jc w:val="both"/>
        <w:rPr>
          <w:spacing w:val="-39"/>
          <w:sz w:val="28"/>
          <w:szCs w:val="28"/>
        </w:rPr>
      </w:pPr>
      <w:r>
        <w:rPr>
          <w:spacing w:val="-12"/>
          <w:sz w:val="28"/>
          <w:szCs w:val="28"/>
        </w:rPr>
        <w:t xml:space="preserve">совершенствование работы по предпрофильной подготовке, </w:t>
      </w:r>
      <w:r>
        <w:rPr>
          <w:spacing w:val="-6"/>
          <w:sz w:val="28"/>
          <w:szCs w:val="28"/>
        </w:rPr>
        <w:t xml:space="preserve">профильному обучению и развивающему обучению по </w:t>
      </w:r>
      <w:r>
        <w:rPr>
          <w:sz w:val="28"/>
          <w:szCs w:val="28"/>
        </w:rPr>
        <w:t>системе Л.В. Занко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284" w:right="5" w:hanging="284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 xml:space="preserve">совершенствование системы воспитательной работы через </w:t>
      </w:r>
      <w:r>
        <w:rPr>
          <w:sz w:val="28"/>
          <w:szCs w:val="28"/>
        </w:rPr>
        <w:t>развитие классных коллектив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крепление материально-технической базы (мастерские, кабинет    биологии, кабинет иностранного </w:t>
      </w:r>
      <w:r>
        <w:rPr>
          <w:sz w:val="28"/>
          <w:szCs w:val="28"/>
        </w:rPr>
        <w:t>языка, кабинет географии, столовой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углубление работы с учащимися «группы риска», инвалид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вершенствование работы по подготовке к сдаче ГИА в независимой форме в 4,9 классах и в форме ЕГЭ в 11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тиворечия и проблемы действующей образовательной системы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Заметно падение интереса к учебе у значительной части учащихся с 5 по 11 класс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едостаточность личностной ориентации общего универсального образования подростковых класс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евозможность составления расписания таким образом, чтобы специализированные кабинеты использовались только (своими) предме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36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озможные пути реш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spacing w:val="-12"/>
          <w:sz w:val="28"/>
          <w:szCs w:val="28"/>
        </w:rPr>
        <w:t>Через управленческие 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993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аптировать содержание и  технологии базового общего образования к личностным интересам, склонност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993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вершенствование мониторинга состояния  каждого обучающегося в процессе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993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здание кластерной моде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Формы повышения квалификации учителей (педагогические семинары, проблемные семинары, мастер – классы, дистанционное обучение, накопительная систем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сихолого- педагогическое сопровождение через консультиров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ind w:left="993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бучающихся по проблеме профессионального и личностного самоопределения, межличностных отнош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autoSpaceDE w:val="false"/>
        <w:ind w:left="993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едагогов по проблемам особенностей преподавания в предпрофильных и профильных классах, рекомендации конкретного ребенка к профильному обуче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autoSpaceDE w:val="false"/>
        <w:ind w:left="993"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одителей, по их запросу о школьной ситуации ребенка, помощь в организации эффективного детско-родительского об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спользование ресурсов Интерн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99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color w:val="222222"/>
          <w:sz w:val="32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Характеристика социального заказа на образовательные услуги. Описание модели выпускника, вытекающей из социального заказа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ание школы расположено в центре города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ое взаимодействие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е партнерство школы в микрорайон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133985</wp:posOffset>
                </wp:positionV>
                <wp:extent cx="210121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уктурное подразделение МОУ-СОШ №8  - детский сад «Рос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73.1pt;mso-wrap-distance-left:9.05pt;mso-wrap-distance-right:9.05pt;mso-wrap-distance-top:0pt;mso-wrap-distance-bottom:0pt;margin-top:10.5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уктурное подразделение МОУ-СОШ №8  - детский сад «Рос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98425</wp:posOffset>
                </wp:positionV>
                <wp:extent cx="171132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Д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4.8pt;mso-wrap-distance-left:9.05pt;mso-wrap-distance-right:9.05pt;mso-wrap-distance-top:0pt;mso-wrap-distance-bottom:0pt;margin-top:7.7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Ц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76200</wp:posOffset>
                </wp:positionV>
                <wp:extent cx="177038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ют «Добро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4.8pt;mso-wrap-distance-left:9.05pt;mso-wrap-distance-right:9.05pt;mso-wrap-distance-top:0pt;mso-wrap-distance-bottom:0pt;margin-top:6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ют «Добр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72085</wp:posOffset>
                </wp:positionV>
                <wp:extent cx="1993265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24.8pt;mso-wrap-distance-left:9.05pt;mso-wrap-distance-right:9.05pt;mso-wrap-distance-top:0pt;mso-wrap-distance-bottom:0pt;margin-top:13.5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126365</wp:posOffset>
                </wp:positionV>
                <wp:extent cx="2726055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ОУ-СОШ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27.1pt;mso-wrap-distance-left:9.05pt;mso-wrap-distance-right:9.05pt;mso-wrap-distance-top:0pt;mso-wrap-distance-bottom:0pt;margin-top:9.9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ОУ-СОШ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е партнерство школы за пределами микро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285</wp:posOffset>
                </wp:positionH>
                <wp:positionV relativeFrom="paragraph">
                  <wp:posOffset>159385</wp:posOffset>
                </wp:positionV>
                <wp:extent cx="2000885" cy="314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24.8pt;mso-wrap-distance-left:9.05pt;mso-wrap-distance-right:9.05pt;mso-wrap-distance-top:0pt;mso-wrap-distance-bottom:0pt;margin-top:12.5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995</wp:posOffset>
                </wp:positionH>
                <wp:positionV relativeFrom="paragraph">
                  <wp:posOffset>159385</wp:posOffset>
                </wp:positionV>
                <wp:extent cx="1664335" cy="314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К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4.8pt;mso-wrap-distance-left:9.05pt;mso-wrap-distance-right:9.05pt;mso-wrap-distance-top:0pt;mso-wrap-distance-bottom:0pt;margin-top:12.5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995</wp:posOffset>
                </wp:positionH>
                <wp:positionV relativeFrom="paragraph">
                  <wp:posOffset>45720</wp:posOffset>
                </wp:positionV>
                <wp:extent cx="1664335" cy="314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рк -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4.8pt;mso-wrap-distance-left:9.05pt;mso-wrap-distance-right:9.05pt;mso-wrap-distance-top:0pt;mso-wrap-distance-bottom:0pt;margin-top:3.6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рк -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4105</wp:posOffset>
                </wp:positionH>
                <wp:positionV relativeFrom="paragraph">
                  <wp:posOffset>45720</wp:posOffset>
                </wp:positionV>
                <wp:extent cx="2009140" cy="314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8pt;mso-wrap-distance-left:9.05pt;mso-wrap-distance-right:9.05pt;mso-wrap-distance-top:0pt;mso-wrap-distance-bottom:0pt;margin-top:3.6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112395</wp:posOffset>
                </wp:positionV>
                <wp:extent cx="1581785" cy="3149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ОУ-СОШ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24.8pt;mso-wrap-distance-left:9.05pt;mso-wrap-distance-right:9.05pt;mso-wrap-distance-top:0pt;mso-wrap-distance-bottom:0pt;margin-top:8.8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ОУ-СОШ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1140</wp:posOffset>
                </wp:positionH>
                <wp:positionV relativeFrom="paragraph">
                  <wp:posOffset>70485</wp:posOffset>
                </wp:positionV>
                <wp:extent cx="1284605" cy="3149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м 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24.8pt;mso-wrap-distance-left:9.05pt;mso-wrap-distance-right:9.05pt;mso-wrap-distance-top:0pt;mso-wrap-distance-bottom:0pt;margin-top:5.5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м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75565</wp:posOffset>
                </wp:positionV>
                <wp:extent cx="1500505" cy="314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ОУ-СОШ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4.8pt;mso-wrap-distance-left:9.05pt;mso-wrap-distance-right:9.05pt;mso-wrap-distance-top:0pt;mso-wrap-distance-bottom:0pt;margin-top:5.9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ОУ-СОШ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166370</wp:posOffset>
                </wp:positionV>
                <wp:extent cx="2726055" cy="344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ОУ-СОШ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27.1pt;mso-wrap-distance-left:9.05pt;mso-wrap-distance-right:9.05pt;mso-wrap-distance-top:0pt;mso-wrap-distance-bottom:0pt;margin-top:13.1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ОУ-СОШ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color w:val="222222"/>
          <w:sz w:val="28"/>
          <w:szCs w:val="28"/>
        </w:rPr>
        <w:t xml:space="preserve">В начале 2010/2011 учебного года был составлен социальный паспорт семей обучающихся: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полные– 72 семьи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малообеспеченные – 161 семья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семьи с опекаемыми детьми – 14 семей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мьи рабочих составляют 31%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семьи служащих – 30%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семьи, работающие в сфере обслуживания –25 %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не работают – 14% семей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Образовательный цензор родителей: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Высшее образование – 13%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Средне специальное – 51%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Среднее – 36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222"/>
          <w:sz w:val="28"/>
          <w:szCs w:val="28"/>
        </w:rPr>
        <w:t xml:space="preserve">Образовательный процесс в  школе осуществляют 32 педагогических работника, из них 6 совместителей, 1 педагог – психолог, 1 воспитатель ГПД, 1 зав. библиотекой. Учительский коллектив стабилен, большинство педагогов работают в данном образовательном учреждении свыше 15 лет. </w:t>
      </w:r>
      <w:r>
        <w:rPr>
          <w:color w:val="000000"/>
          <w:sz w:val="28"/>
          <w:szCs w:val="28"/>
        </w:rPr>
        <w:t>Кроме того, 13 педагогов являются выпускниками школы разных лет, что может свидетельствовать о позитивном отношении выпускников и родителей к своему образовательному учрежд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32 педагогов высшее образование имеют 27 педагогов, 5 педагогов имеют средне - специальное образование, 3 педагога обучаются заочно в Саратовском педагогическом институте СГУ им. Н.Г. Чернышевского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 уровне профессионализма педагогов свидетельствует уровень квалификации – 14,7% педагогов имеют высшую квалификационную категорию, 76.5% - первую категорию, 8,8% имеют вторую категорию. В 2010/2011 учебном году подтвердила высшую квалификационную категорию Ракобольская Н.Н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Медаль к ордену «За заслуги перед Отечеством </w:t>
      </w:r>
      <w:r>
        <w:rPr>
          <w:color w:val="222222"/>
          <w:sz w:val="28"/>
          <w:szCs w:val="28"/>
          <w:lang w:val="en-US"/>
        </w:rPr>
        <w:t>II</w:t>
      </w:r>
      <w:r>
        <w:rPr>
          <w:color w:val="222222"/>
          <w:sz w:val="28"/>
          <w:szCs w:val="28"/>
        </w:rPr>
        <w:t xml:space="preserve"> степени» имеет 1 человек, нагрудный знак «Отличник народного просвещения РФ»  имеют 1 педагог; «Почетный работник общего образования РФ» - 7 педагогов. 3 человека награждены Почетными грамотами Министерства образования и науки РФ, 2 человека награждены грамотой Министерства образования Саратовской области.  В школе работает 1 Соросовский учитель. Грошева Т.Н. является руководителем районного методического объединения учителей иностранных языков. Лацкова Н.П., зав. библиотекой, руководит районным методическим объединением библиотекарей. Учителя школы участвовали  в международных, региональных и муниципальных конкурсах и заняли призовые места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шукова О.В. – 1 место в международном игровом конкурсе «Золотое Руно»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ошева Т.Н. – 1, 2,3 места в районе в международном игровом конкурсе «</w:t>
      </w:r>
      <w:r>
        <w:rPr>
          <w:color w:val="222222"/>
          <w:sz w:val="28"/>
          <w:szCs w:val="28"/>
          <w:lang w:val="en-US"/>
        </w:rPr>
        <w:t>British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Buldog</w:t>
      </w:r>
      <w:r>
        <w:rPr>
          <w:color w:val="222222"/>
          <w:sz w:val="28"/>
          <w:szCs w:val="28"/>
        </w:rPr>
        <w:t>»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акобольская Н.Н. – </w:t>
      </w:r>
      <w:r>
        <w:rPr>
          <w:color w:val="222222"/>
          <w:sz w:val="28"/>
          <w:szCs w:val="28"/>
          <w:lang w:val="en-US"/>
        </w:rPr>
        <w:t>III</w:t>
      </w:r>
      <w:r>
        <w:rPr>
          <w:color w:val="222222"/>
          <w:sz w:val="28"/>
          <w:szCs w:val="28"/>
        </w:rPr>
        <w:t xml:space="preserve"> региональный конкурс научно-исследовательских работ педагогов «Грани педагогического исследования»;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кобольская Н.Н. и учащиеся 2 «А» класса – участники районного конкурса «Моя улица – часть моей Родины»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едова Г.В.  -  областной конкурс «Моя малая Родина: природа, культура, этнос»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Брусьева О.А.  – муниципальный конкурс «Межпланетные исследования. Послания внеземным цивилизациям».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В целях развития опытно – экспериментальной работы в школе в рамках реализации приоритетного национального проекта «Образование» на базе школы в 2010/2011 учебном году продолжали работать следующие экспериментальные площадки: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апробации программ начального общего образования Л.В. Занкова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 на основе внедрения информационных технологий и образовательного мониторинга в учебно-воспитательном процессе школы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-сирот и детей, оставшихся без попечения родителей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аптивной воспитательно-образовательной среды, способствующей духовно-нравственному развитию и социализации личности школьника в современных условиях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творчество учителя и профессиональная компетентность.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2010/2011 учебный год в структурном подразделении школы прошли следующие семинары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Семинар  - практикум «Обучение рассказыванию во всех возрастных группах на занятиях и вне занятий»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еоретический семинар по изучению форм и методов работы по формированию количественных представлений у детей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еоретический семинар по эстетическому воспитанию «Музыкальное исполнительство»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Семинар  - практикум «Развитие мелкой моторики рук в процессе индивидуальной и кружковой работы»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крытое мероприятие в рамках районного методического объединения – театрализованное представление «снежная королева» - интегрированное занятие в подготовительной группе.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Сегодня родители школьников стали реальными субъектами социального заказа в образовательном процессе. На основании данных социологических исследований, проведённых школьной службой поддержки образовательного процесса большинство родителей школьников считает главным научить своих детей приспосабливаться к современным условиям жизни, быть мобильными, активными и востребованны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таршей школе комплексным ориентиром для большинства родителей является подготовка детей к поступлению в вузы или учреждения среднего профессионального образования. Вместе с тем имеется часть родителей, которая не ориентирует своих детей на продолжение образования в высших учебных заведениях. Они ожидают, что школа окажет их детям содействие в различных формах соци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школа должна найти оптимальный для себя баланс между выполнением государственного заказа и общественными потребностями, а также между современными образовательными технологиями и культурно-историческими особенностями реги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pacing w:val="-18"/>
          <w:sz w:val="28"/>
          <w:szCs w:val="28"/>
        </w:rPr>
        <w:t>В  мае 2011 года среди 170  родителей учащихся 1 – 11 классов было проведено анкетирование «Ваше мнение о школе» с целью выявления социального запроса родителей.</w:t>
      </w:r>
    </w:p>
    <w:p>
      <w:pPr>
        <w:pStyle w:val="Normal"/>
        <w:shd w:fill="FFFFFF" w:val="clear"/>
        <w:ind w:right="1618" w:hanging="0"/>
        <w:rPr>
          <w:iCs/>
          <w:spacing w:val="-4"/>
          <w:sz w:val="28"/>
          <w:szCs w:val="28"/>
          <w:u w:val="single"/>
        </w:rPr>
      </w:pPr>
      <w:r>
        <w:rPr>
          <w:iCs/>
          <w:spacing w:val="-4"/>
          <w:sz w:val="28"/>
          <w:szCs w:val="28"/>
          <w:u w:val="single"/>
        </w:rPr>
        <w:t>Получены следующие результаты:</w:t>
      </w:r>
    </w:p>
    <w:p>
      <w:pPr>
        <w:pStyle w:val="Normal"/>
        <w:numPr>
          <w:ilvl w:val="0"/>
          <w:numId w:val="2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кие, по Вашему мнению, основные задачи должна сейчас решать школа (отметьте не более 3 вариантов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rPr>
          <w:spacing w:val="-15"/>
          <w:sz w:val="28"/>
          <w:szCs w:val="28"/>
        </w:rPr>
      </w:pPr>
      <w:r>
        <w:rPr>
          <w:sz w:val="28"/>
          <w:szCs w:val="28"/>
        </w:rPr>
        <w:t>подготовить учеников к продолжению образования – 77% опроше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rPr>
          <w:spacing w:val="-7"/>
          <w:sz w:val="28"/>
          <w:szCs w:val="28"/>
        </w:rPr>
      </w:pPr>
      <w:r>
        <w:rPr>
          <w:sz w:val="28"/>
          <w:szCs w:val="28"/>
        </w:rPr>
        <w:t>подготовить к производственной деятельности – 23% опроше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rPr>
          <w:spacing w:val="-9"/>
          <w:sz w:val="28"/>
          <w:szCs w:val="28"/>
        </w:rPr>
      </w:pPr>
      <w:r>
        <w:rPr>
          <w:sz w:val="28"/>
          <w:szCs w:val="28"/>
        </w:rPr>
        <w:t>развить индивидуальные способности детей – 79% опроше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воспитать патриотов, законопослушных граждан – 21% опроше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дготовить учеников к самостоятельной жизни в семье, коллективе – 36% опроше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воспитать высоконравственных людей – 69% опроше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нять время детей, оградить от улицы, от вредного влияния окружа</w:t>
      </w:r>
      <w:r>
        <w:rPr>
          <w:spacing w:val="-1"/>
          <w:sz w:val="28"/>
          <w:szCs w:val="28"/>
        </w:rPr>
        <w:t>ющей их среды – 49% опроше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затрудняюсь ответить – 3%. опрошенны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гласны ли Вы со следующими утверждениями о работе школы, в которой учатся ваши дет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ыпускников нашей школы получают глубокие и прочные знания, что открывает для них дорогу практически в любое выс</w:t>
        <w:softHyphen/>
        <w:t xml:space="preserve">шее учебное заведение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согласен, 20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ом согласен, 53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, 27 % опрошенных; 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before="13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доброжелательная атмосфера, дети идут охотно, учителя от</w:t>
        <w:softHyphen/>
        <w:t>носятся к ним с вниманием и уважение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согласен, 62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ом согласен, 38% опрошенны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before="13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готовит своих воспитанников к самостоятельной жизни - тру</w:t>
        <w:softHyphen/>
        <w:t>довой, семейно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согласен, 35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ом согласен, 42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, 23 % опрошенных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302" w:leader="none"/>
          <w:tab w:val="left" w:pos="709" w:leader="none"/>
        </w:tabs>
        <w:autoSpaceDE w:val="false"/>
        <w:rPr/>
      </w:pPr>
      <w:r>
        <w:rPr>
          <w:sz w:val="28"/>
          <w:szCs w:val="28"/>
        </w:rPr>
        <w:tab/>
        <w:t>ш</w:t>
      </w:r>
      <w:r>
        <w:rPr>
          <w:spacing w:val="-1"/>
          <w:sz w:val="28"/>
          <w:szCs w:val="28"/>
        </w:rPr>
        <w:t>кола развивает различные способности детей, помогает им с интере</w:t>
      </w:r>
      <w:r>
        <w:rPr>
          <w:sz w:val="28"/>
          <w:szCs w:val="28"/>
        </w:rPr>
        <w:t>сом проводить свободное время, в ней действует много кружков, сек</w:t>
        <w:softHyphen/>
        <w:t>ций, клуб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согласен, 52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ом согласен, 39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, 9 % опрошенных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302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школа воспитывает людей с активной жизненной позицией, даёт на</w:t>
        <w:softHyphen/>
        <w:t>выки участия в общественной жи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согласен, 15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ом согласен, 69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, 16 % опрошенных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2" w:leader="none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2" w:leader="none"/>
          <w:tab w:val="left" w:pos="302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школа даёт ученикам навыки самообразования, способствует   само</w:t>
        <w:softHyphen/>
        <w:t>развитию де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согласен, 23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ом согласен, 58% опрошен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, 19 % опрошенных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роса родителей сложилась модель выпускника начальной школы, основной общей школы и средней (полной) общей школ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 средней (полной) общей школы</w:t>
      </w:r>
      <w:r>
        <w:rPr>
          <w:sz w:val="28"/>
          <w:szCs w:val="28"/>
        </w:rPr>
        <w:t xml:space="preserve"> - творчески развитая свободная, социально ориентированная личность, способная к саморазвитию и самореализации, строит свою жизнь по законам гармонии и красо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й потенц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 физическое и психическо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устойчивого стремления к здоровому образу жизн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отношение к здоровью и физической культур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личности, жизненные и нравственные позиц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гуманистическое мировоззре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самоопределения лич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енно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общественным ценностя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стность, принципиальность, умение отстаивать свои убежд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ормами морали и культурного повед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повышать духовное богатство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м, настойчивость в преодолении трудност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самооцен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й потенц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готовность и способность к продолжению образ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ные познавательные интересы и стремления реализовывать и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знания на практик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труда и самообразова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и ум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ровня компетентности в знания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овыми информационными технология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остное видение проблем, свободное ориентирование в знаниях на межпредметном уровн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способов рациональной работы, способность к самообразованию и самосовершенствованию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 в нестандартных ситуациях для решения возникающих пробле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именять знания в жи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/>
      </w:pPr>
      <w:r>
        <w:rPr>
          <w:b/>
          <w:sz w:val="28"/>
          <w:szCs w:val="28"/>
        </w:rPr>
        <w:t>Модель выпускника основной общей школы</w:t>
      </w:r>
      <w:r>
        <w:rPr>
          <w:sz w:val="28"/>
          <w:szCs w:val="28"/>
        </w:rPr>
        <w:t xml:space="preserve"> - личность, творчески развитая с адекватной самооценкой, способная к выбору пути саморазвития и самореализации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й потенц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 физическое и психическо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негативное отношение к вредным привычка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интерес к собственному здоровью и физической культур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личности, жизненные и нравственные позиц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 в общении, уважение к старши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оведения, навыки этике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та, милосердие, взаимовыручка, честность, порядочность, обязательно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оего мнения, умение принимать ответственные решения, независимость убежде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овь к родному краю, уважение к традициям народ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прошлом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й потенц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воего кругозо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3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делать осознанный выбор дальнейше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и ум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ознанию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мышл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бразован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 начальной школы</w:t>
      </w:r>
      <w:r>
        <w:rPr>
          <w:sz w:val="28"/>
          <w:szCs w:val="28"/>
        </w:rPr>
        <w:t xml:space="preserve"> - творческая личность, ориентированная на положительный пример в развитии и реализации своих способносте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й потенц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ть опрятный вид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личной гигиены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живой интерес к спортивным соревнованиям и игра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ждать вредные привыч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личности, жизненные и нравственные позиц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е чести и достоин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ржка, умение жить в коллектив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понимание и взаимовыручк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их поступк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е деление на «хорошо» и «плохо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й потенц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одолжить приобретение новых знаний, умений и навык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вой интерес к окружающему мир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ое чувство любопыт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и ум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апас ЗУН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УН на практик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что учеба – это труд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ценностям своего народа, традициям, обычая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выпускника детского сад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й потенц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/>
      </w:pPr>
      <w:r>
        <w:rPr>
          <w:sz w:val="28"/>
          <w:szCs w:val="28"/>
        </w:rPr>
        <w:t>-  физически здор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и здор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отношение к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равственно – этический потенциа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/>
      </w:pPr>
      <w:r>
        <w:rPr>
          <w:sz w:val="28"/>
          <w:szCs w:val="28"/>
        </w:rPr>
        <w:t>- коммуникабельно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ост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й потенциа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/>
      </w:pPr>
      <w:r>
        <w:rPr>
          <w:sz w:val="28"/>
          <w:szCs w:val="28"/>
        </w:rPr>
        <w:t>- развита реч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о мышл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, умения, навык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/>
      </w:pPr>
      <w:r>
        <w:rPr>
          <w:sz w:val="28"/>
          <w:szCs w:val="28"/>
        </w:rPr>
        <w:t>-  самостоятелен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умения соответствуют возраст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навыки учебн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На основании выдвинутых задач педагогическим советом школы </w:t>
      </w:r>
      <w:r>
        <w:rPr>
          <w:spacing w:val="-6"/>
          <w:sz w:val="28"/>
          <w:szCs w:val="28"/>
        </w:rPr>
        <w:t xml:space="preserve">принято решение о  приоритетных направлениях работы школы в 2011/2012 учебном году:  </w:t>
      </w:r>
    </w:p>
    <w:p>
      <w:pPr>
        <w:pStyle w:val="Normal"/>
        <w:numPr>
          <w:ilvl w:val="0"/>
          <w:numId w:val="18"/>
        </w:numPr>
        <w:ind w:left="900" w:right="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иление личностной направленности образовательного процесса через введение предпрофильной подготовки и  профильного обуч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новление содержания образования, внедрение проектной  технологии обуч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атриотического и духовно-нравственного потенциа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 xml:space="preserve">Проведение работы, направленной на сохранение и укрепление здоровья обучающихся и </w:t>
      </w:r>
      <w:r>
        <w:rPr>
          <w:sz w:val="28"/>
          <w:szCs w:val="28"/>
        </w:rPr>
        <w:t xml:space="preserve">формирования </w:t>
      </w:r>
      <w:r>
        <w:rPr>
          <w:sz w:val="28"/>
          <w:szCs w:val="28"/>
          <w:lang w:val="en-US"/>
        </w:rPr>
        <w:t>навык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 темы «Профилизация как компонент личностно ориентированного обучения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ости в школьной сред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система самоуправления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shd w:fill="FFFFFF" w:val="clear"/>
        <w:ind w:left="144" w:hanging="0"/>
        <w:jc w:val="center"/>
        <w:rPr>
          <w:spacing w:val="-1"/>
          <w:sz w:val="28"/>
          <w:szCs w:val="36"/>
        </w:rPr>
      </w:pPr>
      <w:r>
        <w:rPr>
          <w:spacing w:val="-1"/>
          <w:sz w:val="28"/>
          <w:szCs w:val="36"/>
        </w:rPr>
      </w:r>
    </w:p>
    <w:p>
      <w:pPr>
        <w:pStyle w:val="Normal"/>
        <w:shd w:fill="FFFFFF" w:val="clear"/>
        <w:ind w:left="144" w:hanging="0"/>
        <w:jc w:val="center"/>
        <w:rPr>
          <w:spacing w:val="-1"/>
          <w:sz w:val="28"/>
          <w:szCs w:val="36"/>
        </w:rPr>
      </w:pPr>
      <w:r>
        <w:rPr>
          <w:spacing w:val="-1"/>
          <w:sz w:val="28"/>
          <w:szCs w:val="36"/>
        </w:rPr>
        <w:t>Ожидаемые результаты на конец 2011-2012 учебного года.</w:t>
      </w:r>
    </w:p>
    <w:p>
      <w:pPr>
        <w:pStyle w:val="Normal"/>
        <w:shd w:fill="FFFFFF" w:val="clear"/>
        <w:ind w:left="144" w:hanging="0"/>
        <w:jc w:val="center"/>
        <w:rPr>
          <w:spacing w:val="-1"/>
          <w:sz w:val="20"/>
          <w:szCs w:val="36"/>
        </w:rPr>
      </w:pPr>
      <w:r>
        <w:rPr>
          <w:spacing w:val="-1"/>
          <w:sz w:val="20"/>
          <w:szCs w:val="36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528" w:right="14" w:hanging="528"/>
        <w:jc w:val="both"/>
        <w:rPr>
          <w:spacing w:val="-34"/>
          <w:sz w:val="28"/>
          <w:szCs w:val="36"/>
        </w:rPr>
      </w:pPr>
      <w:r>
        <w:rPr>
          <w:spacing w:val="-2"/>
          <w:sz w:val="28"/>
          <w:szCs w:val="36"/>
        </w:rPr>
        <w:t xml:space="preserve">Повышение качества образованности школьника, уровня </w:t>
      </w:r>
      <w:r>
        <w:rPr>
          <w:sz w:val="28"/>
          <w:szCs w:val="36"/>
        </w:rPr>
        <w:t>его воспитан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 w:before="5" w:after="0"/>
        <w:ind w:left="528" w:right="5" w:hanging="528"/>
        <w:jc w:val="both"/>
        <w:rPr>
          <w:spacing w:val="-17"/>
          <w:sz w:val="28"/>
          <w:szCs w:val="36"/>
        </w:rPr>
      </w:pPr>
      <w:r>
        <w:rPr>
          <w:sz w:val="28"/>
          <w:szCs w:val="36"/>
        </w:rPr>
        <w:t>Динамика формирования потребности у учащихся проявлять заботу о своем здоровье и стремиться к здоровому образу жизн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rPr>
          <w:spacing w:val="-20"/>
          <w:sz w:val="28"/>
          <w:szCs w:val="36"/>
        </w:rPr>
      </w:pPr>
      <w:r>
        <w:rPr>
          <w:sz w:val="28"/>
          <w:szCs w:val="36"/>
        </w:rPr>
        <w:t>Личностный рост каждого учащего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528" w:hanging="528"/>
        <w:jc w:val="both"/>
        <w:rPr>
          <w:spacing w:val="-17"/>
          <w:sz w:val="28"/>
          <w:szCs w:val="36"/>
        </w:rPr>
      </w:pPr>
      <w:r>
        <w:rPr>
          <w:sz w:val="28"/>
          <w:szCs w:val="36"/>
        </w:rPr>
        <w:t>Готовность ученика к самостоятельному выбору и принятию решения, усилению ответственности за последствия своих поступк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rPr>
          <w:spacing w:val="-22"/>
          <w:sz w:val="28"/>
          <w:szCs w:val="36"/>
        </w:rPr>
      </w:pPr>
      <w:r>
        <w:rPr>
          <w:spacing w:val="-1"/>
          <w:sz w:val="28"/>
          <w:szCs w:val="36"/>
        </w:rPr>
        <w:t>Повышение толерантности в классных коллектив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528" w:right="14" w:hanging="528"/>
        <w:jc w:val="both"/>
        <w:rPr>
          <w:spacing w:val="-22"/>
          <w:sz w:val="28"/>
          <w:szCs w:val="36"/>
        </w:rPr>
      </w:pPr>
      <w:r>
        <w:rPr>
          <w:sz w:val="28"/>
          <w:szCs w:val="36"/>
        </w:rPr>
        <w:t>Динамика формирования гражданско-патриотического сознания школьник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413"/>
        <w:ind w:left="528" w:right="14" w:hanging="528"/>
        <w:jc w:val="both"/>
        <w:rPr>
          <w:spacing w:val="-22"/>
          <w:sz w:val="28"/>
          <w:szCs w:val="36"/>
        </w:rPr>
      </w:pPr>
      <w:r>
        <w:rPr>
          <w:sz w:val="28"/>
          <w:szCs w:val="36"/>
        </w:rPr>
        <w:t>Принятие решения о выборе профессии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pacing w:val="-18"/>
          <w:sz w:val="28"/>
          <w:szCs w:val="28"/>
          <w:u w:val="single"/>
        </w:rPr>
      </w:pPr>
      <w:r>
        <w:rPr>
          <w:color w:val="000000"/>
          <w:spacing w:val="-18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УЧЕБНАЯ ДЕЯТЕЛЬНОСТЬ ОБУЧАЮЩИХСЯ (дополнительное образование)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5"/>
        <w:gridCol w:w="2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Направления внеучебно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удожественно-эстетическо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ЖКИ ДОПОЛНИТЕЛЬНОГО ОБРАЗОВАНИЯ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2"/>
        <w:gridCol w:w="1113"/>
        <w:gridCol w:w="445"/>
        <w:gridCol w:w="2172"/>
        <w:gridCol w:w="1113"/>
        <w:gridCol w:w="445"/>
        <w:gridCol w:w="1475"/>
        <w:gridCol w:w="1113"/>
      </w:tblGrid>
      <w:tr>
        <w:trPr/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./кол-во обу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./кол-во обуч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./кол-во обу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кружок «Озорной каранда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кружок «Радуг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кружок «Радуг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е п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е пе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кружок «Озорной каранда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кружок «Белая лад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круж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кружок «Белая ладь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В структурном подразделении школы – детском саде «Росинка» в течение года функционировали три круж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Волшебная кисточка» для детей старшей групп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Веселые нотки» для детей средней группы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«Ритмическая мозаика» для детей старшей и подготовительной групп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кружках занимаются 36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и совместно с родителями и детьми создали мини – музеи в группах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«Музей воздуха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«Музей – «Колокольчик – голос России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«Музей сказок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«Музей народного творчества»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ОНСУЛЬТАЦИИ, БЕСЕДЫ И ДОПОЛНИТЕЛЬНЫЕ ЗАНЯТИЯ</w:t>
      </w:r>
    </w:p>
    <w:p>
      <w:pPr>
        <w:pStyle w:val="Normal"/>
        <w:spacing w:lineRule="auto" w:line="360"/>
        <w:jc w:val="center"/>
        <w:rPr/>
      </w:pPr>
      <w:r>
        <w:rPr/>
        <w:t>ПЕДАГОГОВ С  ОБУЧАЮЩИМИС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218"/>
        <w:gridCol w:w="1843"/>
      </w:tblGrid>
      <w:tr>
        <w:trPr>
          <w:trHeight w:val="1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 «А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>Русский язык, математика, окружающий мир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2 «Б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>Русский язык, математика, окружающий мир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4 «А»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>Русский язык, математика, окружающий мир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4 «Б»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>Русский язык, математика, окружающий мир,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5 «А», 6 «А», 8 «А», 8 «Б», 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5 – 8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7, 9 «А», 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6 - 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5 «Б», 6 «Б»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9 «Б»,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9 «Б», 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9 «А», 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lineRule="exact" w:line="274" w:before="610" w:after="0"/>
        <w:ind w:left="221" w:hanging="0"/>
        <w:jc w:val="center"/>
        <w:rPr/>
      </w:pPr>
      <w:r>
        <w:rPr/>
        <w:t>ПОДГОТОВКА К ОЛИМПИАДАМ, КОНКУРСАМ</w:t>
      </w:r>
    </w:p>
    <w:p>
      <w:pPr>
        <w:pStyle w:val="Normal"/>
        <w:shd w:fill="FFFFFF" w:val="clear"/>
        <w:spacing w:lineRule="exact" w:line="274" w:before="610" w:after="0"/>
        <w:ind w:left="221" w:hanging="0"/>
        <w:jc w:val="center"/>
        <w:rPr/>
      </w:pPr>
      <w:r>
        <w:rPr/>
      </w:r>
    </w:p>
    <w:tbl>
      <w:tblPr>
        <w:tblW w:w="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42"/>
      </w:tblGrid>
      <w:tr>
        <w:trPr>
          <w:trHeight w:val="4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6 «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 xml:space="preserve">8 «А»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9 «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 w:before="610" w:after="0"/>
        <w:ind w:left="22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610" w:after="0"/>
        <w:ind w:left="221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</w:rPr>
        <w:t>Мониторинг полноты и качества реализации образовательной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 ходе решения задач педагогический коллектив школы добился следующих результатов:</w:t>
      </w:r>
    </w:p>
    <w:p>
      <w:pPr>
        <w:pStyle w:val="Normal"/>
        <w:jc w:val="center"/>
        <w:rPr>
          <w:sz w:val="4"/>
          <w:szCs w:val="4"/>
        </w:rPr>
      </w:pPr>
      <w:r>
        <w:rPr>
          <w:sz w:val="28"/>
          <w:szCs w:val="28"/>
        </w:rPr>
        <w:t>Процент качества знаний за 4 год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6321425" cy="6388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53"/>
                              <w:gridCol w:w="1753"/>
                              <w:gridCol w:w="1753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7%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7%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50.3pt;mso-wrap-distance-left:9pt;mso-wrap-distance-right:9pt;mso-wrap-distance-top:0pt;mso-wrap-distance-bottom:0pt;margin-top:-0.6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53"/>
                        <w:gridCol w:w="1753"/>
                        <w:gridCol w:w="1753"/>
                        <w:gridCol w:w="175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7%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7%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качество обучения сохраняется на допустимом уровне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% качества знаний по ступеням обучения, 2010 – 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695" w:dyaOrig="53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25pt;height:268.55pt" filled="f" o:ole="">
            <v:imagedata r:id="rId4" o:title=""/>
          </v:shape>
          <o:OLEObject Type="Embed" ProgID="" ShapeID="ole_rId3" DrawAspect="Content" ObjectID="_859973649" r:id="rId3"/>
        </w:objec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>1 – 4 классы – на «4» и «5» - 50 человек, из них 8 отличников.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>5 – 9 классы  – на «4» и «5» - 63 человека, из них 11 отличников.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11 классы  – на «4» и «5» - 7 человек.  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 xml:space="preserve">Большая работа с учащимися была проведена при подготовке к участию в районных олимпиадах: проводилась отработка навыков тестирования с целью подготовки учащихся к сдаче ЕГЭ и экзаменов в независимой форме через часы неаудиторной занятости. 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0 года в школе прошли олимпиады по всем образовательным предметам, в которых приняли участие учащиеся 2 – 11 классов. Лучшие учащиеся защищали честь школы на районных олимпиадах. 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 xml:space="preserve">Так, Григорьева Мария, ученица 7 класса,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й олимпиаде по биологи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й олимпиаде по обществознанию, 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 xml:space="preserve">Маковей Виктория, ученица 8 «А» класса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ной олимпиаде по обществознанию, 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 xml:space="preserve">Терехина Екатерина, ученица 9 «А» класс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й олимпиаде по биологии,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8"/>
          <w:szCs w:val="28"/>
        </w:rPr>
        <w:t>Белохвостова Елена, ученица 9 «А» класса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ной олимпиаде по биологии, 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енко Алла, ученица 10 класс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айонной олимпиаде по английскому языку.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ab/>
        <w:t>По результатам всех олимпиад школа занимает 4 место в районе. Лучшие учащиеся по итогам олимпиад были награждены грамотами УО.</w:t>
      </w:r>
    </w:p>
    <w:p>
      <w:pPr>
        <w:pStyle w:val="Normal"/>
        <w:spacing w:lineRule="atLeast" w:line="18"/>
        <w:jc w:val="center"/>
        <w:rPr/>
      </w:pPr>
      <w:r>
        <w:rPr/>
        <w:t>Сравнительный анализ отражен в таблице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31"/>
        <w:gridCol w:w="2640"/>
        <w:gridCol w:w="2081"/>
        <w:gridCol w:w="205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/20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2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/20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олимпиад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5" w:leader="none"/>
              </w:tabs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66" w:leader="none"/>
              </w:tabs>
              <w:spacing w:lineRule="atLeast" w: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spacing w:lineRule="atLeast" w:line="18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2010/2011 учебного года учащиеся 4 – х классов приняли участие в мониторинговых исследованиях, проводимых на муниципальном уровне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1120"/>
        <w:gridCol w:w="1120"/>
        <w:gridCol w:w="1120"/>
        <w:gridCol w:w="1120"/>
        <w:gridCol w:w="1120"/>
        <w:gridCol w:w="1120"/>
      </w:tblGrid>
      <w:tr>
        <w:trPr>
          <w:trHeight w:val="2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учащего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оценка за 3-й клас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знаний за 3- й класс             ( (количество обучающихся на "4"-"5" /количество обучающихся по списку)*100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 за те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 ((количество  "4"+"5" /количество тестируемых)*100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ценок за  тест годовым (повышение +, понижение -, совпадение результатов =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качества знаний в среднем по предмету в ОУ,                   ( + / = / -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менова Оксана Алекс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ехова Кристина Дмитри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ерасимов Руслан 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парина Анастасия Андр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ина Алина 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 Александр Алекс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утов Сергей Вячеслав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 Артем Алекс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1120"/>
        <w:gridCol w:w="1120"/>
        <w:gridCol w:w="878"/>
        <w:gridCol w:w="1120"/>
        <w:gridCol w:w="1120"/>
        <w:gridCol w:w="737"/>
      </w:tblGrid>
      <w:tr>
        <w:trPr>
          <w:trHeight w:val="2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уча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оценка за 3-й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знаний за 3- й класс             ( (количество обучающихся на "4"-"5" /количество обучающихся по списку)*100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 за т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знаний ((количество  "4"+"5" /количество тестируемых)*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ценок за  тест годовым (повышение +, понижение -, совпадение результатов =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качества знаний в среднем по предмету в ОУ,                   ( + / = / -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  <w:t>Бабкин Игорь Никола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  <w:t>Терехина Елена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  <w:t>Власенко Данила 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18"/>
              </w:rPr>
            </w:pPr>
            <w:r>
              <w:rPr>
                <w:iCs/>
                <w:color w:val="000000"/>
                <w:sz w:val="22"/>
                <w:szCs w:val="18"/>
              </w:rPr>
              <w:t>Григорян Роберт Васи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уева Кристина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марова Олеся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ин Олег Родион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пов Алексей Дмитри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пукин Владимир 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3"/>
        <w:gridCol w:w="871"/>
        <w:gridCol w:w="1120"/>
        <w:gridCol w:w="689"/>
        <w:gridCol w:w="1120"/>
        <w:gridCol w:w="1120"/>
        <w:gridCol w:w="1120"/>
      </w:tblGrid>
      <w:tr>
        <w:trPr>
          <w:trHeight w:val="2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ащегося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оценка за 3-й класс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 за 3- й класс       ( (количество обучающихся на "4"-"5" /количество обучающихся по списку)*100%)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за т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(количество  "4"+"5" /количество тестируемых)*100%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ценок за  тест годовым (повышение +, понижение -, совпадение результатов =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ачества знаний в среднем по предмету в ОУ,                   ( + / = / -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йлов Егор Дмитриевич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хеев Анатолий Виктор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лкова Екатерина Михайло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сивова Екатерина Алексеев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мислимов Алексей Имамудин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Денис Георги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Василий Василье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овский Виктор Михайлови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кружающий мир </w:t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11"/>
        <w:gridCol w:w="709"/>
        <w:gridCol w:w="1120"/>
        <w:gridCol w:w="1120"/>
        <w:gridCol w:w="1120"/>
        <w:gridCol w:w="1120"/>
        <w:gridCol w:w="1120"/>
      </w:tblGrid>
      <w:tr>
        <w:trPr>
          <w:trHeight w:val="2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оценка за 3-й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 за 3- й класс             ( (количество обучающихся на "4"-"5" /количество обучающихся по списку)*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за т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(количество  "4"+"5" /количество тестируемых)*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ценок за  тест годовым (повышение +, понижение -, совпадение результатов =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ачества знаний в среднем по предмету в ОУ,                   ( + / = / -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сова 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ршков Владислав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асильев Максим 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ерасимова Татья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ян Ка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а Ал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днов Серг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гер Надежд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Андрей Силант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о итогам мониторинга учащиеся нашей школы показали хорошие результаты, которыми остались довольны и родители и педагоги школы. 4 класс по итогам мониторинга разделил 2 место вместе с учащимися школы №3. </w:t>
      </w:r>
    </w:p>
    <w:p>
      <w:pPr>
        <w:pStyle w:val="Normal"/>
        <w:tabs>
          <w:tab w:val="clear" w:pos="708"/>
          <w:tab w:val="left" w:pos="851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ршался учебный год государственной итоговой аттестацией учащихся выпускных 9, 11 классов. Итоговая аттестация в 9 классах проводилась по 4 экзаменам, из них 2 обязательных (русский язык, математика) и 2 экзамена по выбору, которые выпускники сдавали согласно поданным заявлениям (биология, история, физика, обществознание, география, химия). В 2010/2011 учебном году продолжена работа по апробации сдачи ГИА в 9 классах в независимой форм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9 классах экзамены по выбору распределили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7"/>
        <w:gridCol w:w="2747"/>
        <w:gridCol w:w="2747"/>
      </w:tblGrid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выбора экзаме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Cs w:val="28"/>
              </w:rPr>
            </w:pPr>
            <w:r>
              <w:rPr>
                <w:szCs w:val="28"/>
              </w:rPr>
              <w:t>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представлены в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 ГИА по математике. 2011 г. Максимальный балл 28.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ГИА по русскому языку. 2011 г.  Максимальный балл 40.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ГИА по физике. 2011 г.    Максимальный балл  26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ГИА по истории. 2011 г.    Максимальный балл 17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ГИА по биологии. 2011 г.    Максимальный балл  41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ГИА по обществознанию. 2011 г.    Максимальный балл 3</w:t>
      </w:r>
      <w:r>
        <w:rPr/>
        <w:t>4.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ГИА по химии. 2011 г.    Максимальный балл 33</w:t>
      </w:r>
      <w:r>
        <w:rPr/>
        <w:t>.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ГИА по географии. 2010 г.    Максимальный балл 20</w:t>
      </w:r>
      <w:r>
        <w:rPr/>
        <w:t>.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1"/>
        <w:gridCol w:w="809"/>
        <w:gridCol w:w="779"/>
        <w:gridCol w:w="779"/>
        <w:gridCol w:w="779"/>
        <w:gridCol w:w="779"/>
        <w:gridCol w:w="757"/>
        <w:gridCol w:w="7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данных по результатам ГИА в независимой форме учащиеся 9 класса справились со сдачей экзаменов по выбору, показав хорош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аттестация за курс средней (полной) школы в 2011</w:t>
      </w:r>
      <w:r>
        <w:rPr/>
        <w:t xml:space="preserve"> году проходила в форме ЕГЭ в штатном режиме: 2 обязательных экзамена (математика, русский язык), остальные экзамены по выбору учащихся для поступления в ВУЗ. Анализ выбора экзаменов для итоговой аттестации представлен в таблице: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1"/>
        <w:gridCol w:w="1317"/>
        <w:gridCol w:w="1006"/>
        <w:gridCol w:w="979"/>
        <w:gridCol w:w="1351"/>
      </w:tblGrid>
      <w:tr>
        <w:trPr>
          <w:trHeight w:val="41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давали  2 экзамен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, математи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давали 3 экзамена (русский, математика, физика)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вали 3 экзамена (русский, математика, обществознание)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давали 4 экзамена (русский, математика, история, обществознание)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Результаты сдачи ЕГЭ учащимися 11 клас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42"/>
        <w:gridCol w:w="1141"/>
        <w:gridCol w:w="1111"/>
        <w:gridCol w:w="1017"/>
        <w:gridCol w:w="988"/>
        <w:gridCol w:w="1200"/>
        <w:gridCol w:w="1177"/>
        <w:gridCol w:w="16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ы сдава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сдава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д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ли мин. поро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достигли мин. пор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певаем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Результаты ЕГЭ в 2011 год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87"/>
        <w:gridCol w:w="971"/>
        <w:gridCol w:w="1877"/>
        <w:gridCol w:w="5170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сский язык (36 б.) – 5 человек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школ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району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сок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из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2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тематика (24 б.) – 5 челове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,4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История –  1 человек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1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Физика –  1  человек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,9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ществознание – 2 человека 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8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данных результаты ЕГЭ показали средние знания учащихся и подтверждение годов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отражен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42075" cy="8432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2370"/>
                              <w:gridCol w:w="2370"/>
                              <w:gridCol w:w="1530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0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али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/20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б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лото 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66.4pt;mso-wrap-distance-left:9pt;mso-wrap-distance-right:9pt;mso-wrap-distance-top:0pt;mso-wrap-distance-bottom:0pt;margin-top:0.0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2370"/>
                        <w:gridCol w:w="2370"/>
                        <w:gridCol w:w="1530"/>
                        <w:gridCol w:w="1414"/>
                      </w:tblGrid>
                      <w:tr>
                        <w:trPr/>
                        <w:tc>
                          <w:tcPr>
                            <w:tcW w:w="10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али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/201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б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лото 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Трудоустройство выпускников 9-х, 11-х классов </w:t>
      </w:r>
    </w:p>
    <w:p>
      <w:pPr>
        <w:pStyle w:val="Normal"/>
        <w:jc w:val="center"/>
        <w:rPr/>
      </w:pPr>
      <w:r>
        <w:rPr/>
        <w:t>МОУ-СОШ №8 г. Аткарска в 2011 году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41"/>
        <w:gridCol w:w="807"/>
        <w:gridCol w:w="841"/>
        <w:gridCol w:w="722"/>
        <w:gridCol w:w="620"/>
        <w:gridCol w:w="1018"/>
        <w:gridCol w:w="1948"/>
        <w:gridCol w:w="1253"/>
        <w:gridCol w:w="1252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всего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уче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самостоятельное трудоустройств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В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не работают, выехали, курсы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 - 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 - 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6"/>
        <w:gridCol w:w="1044"/>
        <w:gridCol w:w="1015"/>
        <w:gridCol w:w="959"/>
        <w:gridCol w:w="1184"/>
        <w:gridCol w:w="1948"/>
        <w:gridCol w:w="1312"/>
        <w:gridCol w:w="1311"/>
      </w:tblGrid>
      <w:tr>
        <w:trPr>
          <w:trHeight w:val="2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всего 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самостоятельное трудоустройств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ваны в В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не работают, выехали, курсы)</w:t>
            </w:r>
          </w:p>
        </w:tc>
      </w:tr>
      <w:tr>
        <w:trPr>
          <w:trHeight w:val="2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, достигнутые в образовательном процессе учащимися 11 – х классов удовлетворяют учащихся, родителей и педагогический коллектив. На основании этого каждый учитель должен работать в режиме саморазвития, самообразования, планировать на уроке работу таким образом, чтобы научить ученика в соответствии с его уровнем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897255</wp:posOffset>
                </wp:positionV>
                <wp:extent cx="476250" cy="177165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7156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25920 h 1004400"/>
                            <a:gd name="textAreaBottom" fmla="*/ 97848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6.4pt;margin-top:70.65pt;width:37.45pt;height:13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 2010/2011 учебный год педагоги нашей школы повышали свою квалификацию, принимали участие в семинарах, конференциях, обучались на курсах повышения квалификации по накопительной системе, дистанционно и обучались оч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ник О.И.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Капралова Т.Н.</w:t>
        <w:tab/>
        <w:t xml:space="preserve">«Тьюторское сопровождение учащихся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 предпрофильных классах в рамках 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экспериментальной деятельно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ралова Л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ралов А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усьева О.А. – «Организация тьюторского сопровождения учащихся в условиях модернизации образов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едова Г.В., Коныхова О.А., Носова И.М. – дистанционные накопительные курсы по проектному об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рбакова В.Г., Носова И.М., Курганник О.И., Брусьева О.А., Коныхова О.А., Бочкарева О.П. – «Организация исследовательской деятельности учителя в современной школ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укова О.В., Михайлова В.Б., Бочкарева О.П. – курсы повышения квалификации по накопитель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пралова Т.Н. – «Сложные вопросы законодательства о труде и охране тру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чкарева О.П., учитель русского языка и литературы, приняла участие в районном конкурсе педагогического мастерства «Учитель года 2011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воспитателей д/с «Росинка» - структурного подразделения школы, прошли курсы повышения квалификации и переподготовки работников образования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работа по вовлечению учащихся в сферу дополнительного образования. Ребята, посещающие кружки, занимают призовые места в городских и областных конкурсах художественного творчества, участвуют в концертн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детских и молодёжных рисунков «Молодежь выбирает будущее» (Выборы глазами детей) Спиридонова Е. (2 класс) – 2 мест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бластного конкурса рисунков «Яркие краски детства» Линник К. (5 класс) – 3 мест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конкурсе детского творчества по противопожарной тематике «Пожарный доброволец: вчера, сегодня, завтра»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стория развития пожарного дела Саратовской области» Мирзаев Д. – 1 место; Гонтарук И. – 2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отографическое творчество» учащиеся 3 класса – 1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итературное творчество» Семенова О. (4 «А» класс) – 1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ехническое творчество» Тишин Н.(2 «А» класс) – 1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Художественное творчество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ова Д. (3 класс) -1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 В. (2 класс) – 2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бенкова А. (2 класс) – 3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 (7 класс) – 1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никова И. (6 класс) – 3 мест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ёнова К. (7 класс) – 3 класс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етодические разработк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С.В., учитель начальных классов – 1 мест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обольская Н.Н., учитель начальных классов – 2 мест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конкурсе ЮТА – 2010 групп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скад» - диплом 1 степени; Бакун М. – диплом участни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оллектив «Современник» - 3 мест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конкурсе рисунков на асфольте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Д. (4 «А» класс) – 2 место; Орехов К. (2 «А» класс) – 3 мес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«Красный цветок», посвященном Дню пожарной охраны – 2 мес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районной игре – соревновании «Поехали!» - 2 мес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«Компьютерных презентаций», посвященном 50 – летию первого полёта человека в космос – 3 мес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от редакции «Аткарская газета» «Моя улица – часть моей Родины» 2 класс, классный руководитель Ракобольская Н.Н. награждены дипломом победи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от редакции «Аткарская газета» в рубрике «Острый взгляд» Григорьева М. (7 класс) – 1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езультаты участия школьников в городских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спортивных мероприят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соревнованиях по баскетболу (команда девочек) – 2 место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соревнованиях по футболу (команда учащихся 5 класса) – 3 место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л / атлетическом кроссе Бакун М. (8 «А» классе) – 3 место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соревновании «Осенний марафон» (команда школы) – 1 место и кубок победителя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соревнованиях по пулевой стрельбе, посвященных 50 –летию первого полета человека в космос – 3 место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х военно – полевых сборах Бученков М., ученик 10 класса – лучший допризывник района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 на 3000 м -  2 мест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– 1 место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– переворот – 1 место.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«Белая ладья» команда школы – 2 место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соревнованиях среди младших школьников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Р. (4 класс) – 2 место; Артюх Е. (8 «А» класс) – 1 место; Никитенко К. (8 «А» класс) – 2 место.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 Е., ученица 8 «А» класса сыграла вничью в сеансе одновременной игры с гроссмейстером из Саратовского экономического университета и получила приз от главы Аткарского муниципального района Кошелева Ю.П.</w:t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крытом первенстве Саратовской области по водному поло, посвященного Дню Победы в ВОВ Бакин С., ученик 5 «А» класса – 3 мест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0 – 2011 учебный год учителями школы были организованы экскурсионные поездки с учащимися с целью нравственно – эстетическому и туристическо –краеведческому воспитанию:</w:t>
      </w:r>
    </w:p>
    <w:p>
      <w:pPr>
        <w:pStyle w:val="Style19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оездка в город Саратов в краеведческий музей на выставку «Космонавты. Саратовский край»;</w:t>
      </w:r>
    </w:p>
    <w:p>
      <w:pPr>
        <w:pStyle w:val="Style19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а в ТЮЗ им. Ю.П. Киселёва г. Саратов; </w:t>
      </w:r>
    </w:p>
    <w:p>
      <w:pPr>
        <w:pStyle w:val="Style19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оездка в Санкт – Петербург;</w:t>
      </w:r>
    </w:p>
    <w:p>
      <w:pPr>
        <w:pStyle w:val="Style19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ая прогулка по Волге на теплоходе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ях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экологической акции «Желудь – 2010»</w:t>
      </w:r>
    </w:p>
    <w:p>
      <w:pPr>
        <w:pStyle w:val="Style19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акция «Растопи своё сердце»  - концерт для ветеранов и инвалидов в Аткарском доме – интернате.</w:t>
      </w:r>
    </w:p>
    <w:p>
      <w:pPr>
        <w:pStyle w:val="Style19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пожилого человека»</w:t>
      </w:r>
    </w:p>
    <w:p>
      <w:pPr>
        <w:pStyle w:val="Style19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космонавтики»</w:t>
      </w:r>
    </w:p>
    <w:p>
      <w:pPr>
        <w:pStyle w:val="Style19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День Победы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российская акция «Поехали» - запуск шаров в момент старта ракеты «Восток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Свеча памяти»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Георгиевская лента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– 2011 учебный год в школе прошли следующие мероприятия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посвященная 1 Сентября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ервоклассники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пятиклассники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, посвященный Дню учителя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 сказка»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всех влюбленных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к 8 Марта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конкурс «Семья года»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конкурс «Самый умный» для учащихся начальной школы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для 9 – х, 11 – х классов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концерт школы в РДК, посвященный 50 – летию полета первого человека в космос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ые вечера в 4 – х, 9 – х, 11 – х классах.</w:t>
      </w:r>
      <w:r>
        <w:br w:type="page"/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pacing w:val="-1"/>
          <w:sz w:val="2"/>
          <w:szCs w:val="2"/>
        </w:rPr>
        <w:t>Сводная ведомость по результатам мониторинга «портфолио» обучающихся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9"/>
        <w:gridCol w:w="812"/>
        <w:gridCol w:w="607"/>
        <w:gridCol w:w="684"/>
        <w:gridCol w:w="734"/>
        <w:gridCol w:w="763"/>
        <w:gridCol w:w="773"/>
        <w:gridCol w:w="778"/>
        <w:gridCol w:w="642"/>
        <w:gridCol w:w="613"/>
        <w:gridCol w:w="645"/>
      </w:tblGrid>
      <w:tr>
        <w:trPr>
          <w:trHeight w:val="1848" w:hRule="exac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ab/>
              <w:t>критер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клас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pacing w:val="-5"/>
                <w:sz w:val="22"/>
              </w:rPr>
              <w:t>клас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4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pacing w:val="-4"/>
                <w:sz w:val="22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4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480"/>
              <w:ind w:right="14" w:hanging="0"/>
              <w:rPr>
                <w:sz w:val="22"/>
              </w:rPr>
            </w:pPr>
            <w:r>
              <w:rPr>
                <w:spacing w:val="-7"/>
                <w:sz w:val="22"/>
              </w:rPr>
              <w:t>клас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0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  <w:r>
              <w:rPr>
                <w:spacing w:val="-6"/>
                <w:sz w:val="22"/>
              </w:rPr>
              <w:t>клас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0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  <w:r>
              <w:rPr>
                <w:spacing w:val="-6"/>
                <w:sz w:val="22"/>
              </w:rPr>
              <w:t>клас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0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  <w:r>
              <w:rPr>
                <w:spacing w:val="-4"/>
                <w:sz w:val="22"/>
              </w:rPr>
              <w:t>клас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pacing w:val="-5"/>
                <w:sz w:val="22"/>
              </w:rPr>
              <w:t>клас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1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pacing w:val="-6"/>
                <w:sz w:val="22"/>
              </w:rPr>
              <w:t>клас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53" w:hanging="0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spacing w:val="-6"/>
                <w:sz w:val="22"/>
              </w:rPr>
              <w:t>класс</w:t>
            </w:r>
          </w:p>
        </w:tc>
      </w:tr>
      <w:tr>
        <w:trPr>
          <w:trHeight w:val="293" w:hRule="exact"/>
        </w:trPr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редметная компетентность (20 б.)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</w:tr>
      <w:tr>
        <w:trPr>
          <w:trHeight w:val="298" w:hRule="exact"/>
        </w:trPr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</w:tr>
      <w:tr>
        <w:trPr>
          <w:trHeight w:val="293" w:hRule="exact"/>
        </w:trPr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Функциональная грамотность (8 б.)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>
          <w:trHeight w:val="663" w:hRule="exact"/>
        </w:trPr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>
          <w:trHeight w:val="293" w:hRule="exact"/>
        </w:trPr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Социальная компетентность (20 б.)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</w:tr>
      <w:tr>
        <w:trPr>
          <w:trHeight w:val="293" w:hRule="exact"/>
        </w:trPr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3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>
          <w:trHeight w:val="293" w:hRule="exact"/>
        </w:trPr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right="106" w:firstLine="5"/>
              <w:rPr/>
            </w:pPr>
            <w:r>
              <w:rPr>
                <w:spacing w:val="-2"/>
                <w:sz w:val="22"/>
              </w:rPr>
              <w:t xml:space="preserve">Общекультурная и поликультурная </w:t>
            </w:r>
            <w:r>
              <w:rPr>
                <w:sz w:val="22"/>
              </w:rPr>
              <w:t>компетентность (13 б.)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>
          <w:trHeight w:val="454" w:hRule="exact"/>
        </w:trPr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>
          <w:trHeight w:val="293" w:hRule="exact"/>
        </w:trPr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right="163" w:hanging="0"/>
              <w:rPr/>
            </w:pPr>
            <w:r>
              <w:rPr>
                <w:spacing w:val="-2"/>
                <w:sz w:val="22"/>
              </w:rPr>
              <w:t xml:space="preserve">Коммуникативная компетентность </w:t>
            </w:r>
            <w:r>
              <w:rPr>
                <w:sz w:val="22"/>
              </w:rPr>
              <w:t>(20 б.)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38" w:hanging="0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hanging="0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9" w:hanging="0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</w:tr>
      <w:tr>
        <w:trPr>
          <w:trHeight w:val="706" w:hRule="exact"/>
        </w:trPr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34" w:hanging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9" w:hanging="0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</w:tr>
      <w:tr>
        <w:trPr>
          <w:trHeight w:val="293" w:hRule="exact"/>
        </w:trPr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4" w:right="158" w:hanging="0"/>
              <w:rPr/>
            </w:pPr>
            <w:r>
              <w:rPr>
                <w:spacing w:val="-2"/>
                <w:sz w:val="22"/>
              </w:rPr>
              <w:t xml:space="preserve">Интеллектуальная компетентность </w:t>
            </w:r>
            <w:r>
              <w:rPr>
                <w:sz w:val="22"/>
              </w:rPr>
              <w:t>(20 б.)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3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9" w:hanging="0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</w:tr>
      <w:tr>
        <w:trPr>
          <w:trHeight w:val="686" w:hRule="exact"/>
        </w:trPr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</w:tr>
      <w:tr>
        <w:trPr>
          <w:trHeight w:val="288" w:hRule="exact"/>
        </w:trPr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pacing w:val="-2"/>
                <w:sz w:val="22"/>
              </w:rPr>
              <w:t>Итоговый балл по «портфолио»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45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76,1</w:t>
            </w:r>
          </w:p>
        </w:tc>
      </w:tr>
      <w:tr>
        <w:trPr>
          <w:trHeight w:val="1051" w:hRule="exact"/>
        </w:trPr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391" w:hRule="exac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Наименьший бал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82" w:hRule="exac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66" w:hRule="exac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Наибольший бал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пл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5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70" w:hRule="exac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фа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9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4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spacing w:lineRule="atLeast" w:line="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jc w:val="both"/>
        <w:rPr>
          <w:sz w:val="28"/>
        </w:rPr>
      </w:pPr>
      <w:r>
        <w:rPr>
          <w:sz w:val="28"/>
        </w:rPr>
        <w:t xml:space="preserve">Профильным обучением в 2010/2011 учебном году охвачены 100% обучающихся                3 ступени. </w:t>
      </w:r>
    </w:p>
    <w:p>
      <w:pPr>
        <w:pStyle w:val="Normal"/>
        <w:spacing w:lineRule="atLeast" w:line="18"/>
        <w:jc w:val="both"/>
        <w:rPr>
          <w:sz w:val="28"/>
        </w:rPr>
      </w:pPr>
      <w:r>
        <w:rPr>
          <w:sz w:val="28"/>
        </w:rPr>
        <w:t>В соответствии современным требованиям оборудованы 53% учебных кабинетов. Современные образовательные технологии используют 90% педагогов.</w:t>
      </w:r>
    </w:p>
    <w:p>
      <w:pPr>
        <w:pStyle w:val="Normal"/>
        <w:spacing w:lineRule="atLeast" w:line="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jc w:val="both"/>
        <w:rPr/>
      </w:pPr>
      <w:r>
        <w:rPr>
          <w:sz w:val="28"/>
        </w:rPr>
        <w:t xml:space="preserve">Профильным обучением в 2010/2011 учебном году охвачены 100% обучающихся                3 ступени. </w:t>
      </w:r>
    </w:p>
    <w:p>
      <w:pPr>
        <w:pStyle w:val="Normal"/>
        <w:spacing w:lineRule="atLeast" w:line="18"/>
        <w:jc w:val="both"/>
        <w:rPr>
          <w:sz w:val="28"/>
        </w:rPr>
      </w:pPr>
      <w:r>
        <w:rPr>
          <w:sz w:val="28"/>
        </w:rPr>
        <w:t>В соответствии современным требованиям оборудованы 53% учебных кабинетов. Современные образовательные технологии используют 90% педагогов.</w:t>
      </w:r>
    </w:p>
    <w:p>
      <w:pPr>
        <w:pStyle w:val="Normal"/>
        <w:spacing w:lineRule="atLeast" w:line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jc w:val="center"/>
        <w:rPr>
          <w:b/>
          <w:b/>
          <w:sz w:val="28"/>
        </w:rPr>
      </w:pPr>
      <w:r>
        <w:rPr>
          <w:b/>
          <w:sz w:val="28"/>
        </w:rPr>
        <w:t>Административно – хозяйственная деятельность школы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В течение учебного года отремонтирован медицинский кабинет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По окончании учебного года родители совместно с учащимися, педагогами школы провели косметический ремонт в помещениях школы, затратив в среднем около 5000 рублей на классный кабинет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Произведен ремонт школьной столовой: настелен линолеум, приобретена мебель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Заасфальтирован школьный двор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Окрашены окна школы, полы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В детском саду оборудованы помещения медицинского блока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Приобретены шкафы для верхней одежды персонала в раздевалки старшей и подготовительной групп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Приобретены шкафчики для детской одежды в среднюю, старшую и подготовительную группы.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Финансовая деятельность школы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Средняя зарплата учителя в 2010/2011 учебном году составила – 12500 рублей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Средняя зарплата воспитателя – 5500 рублей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8"/>
        <w:rPr>
          <w:sz w:val="28"/>
        </w:rPr>
      </w:pPr>
      <w:r>
        <w:rPr>
          <w:sz w:val="28"/>
        </w:rPr>
        <w:t>Директор школы</w:t>
        <w:tab/>
        <w:tab/>
        <w:tab/>
        <w:tab/>
        <w:tab/>
        <w:t>Т.Н. Капрал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olor w:val="000000"/>
      <w:sz w:val="28"/>
    </w:rPr>
  </w:style>
  <w:style w:type="character" w:styleId="4">
    <w:name w:val="Заголовок 4 Знак"/>
    <w:basedOn w:val="Style10"/>
    <w:qFormat/>
    <w:rPr>
      <w:b/>
      <w:iCs/>
      <w:sz w:val="24"/>
      <w:szCs w:val="32"/>
    </w:rPr>
  </w:style>
  <w:style w:type="character" w:styleId="Style11">
    <w:name w:val="Название Знак"/>
    <w:basedOn w:val="Style10"/>
    <w:qFormat/>
    <w:rPr>
      <w:sz w:val="52"/>
      <w:szCs w:val="24"/>
    </w:rPr>
  </w:style>
  <w:style w:type="character" w:styleId="Style12">
    <w:name w:val="Подзаголовок Знак"/>
    <w:basedOn w:val="Style10"/>
    <w:qFormat/>
    <w:rPr>
      <w:b/>
      <w:bCs/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lang w:val="en-US"/>
    </w:rPr>
  </w:style>
  <w:style w:type="character" w:styleId="InternetLink">
    <w:name w:val="Hyperlink"/>
    <w:basedOn w:val="Style10"/>
    <w:rPr>
      <w:color w:val="999966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firstLine="705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3533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8:00Z</dcterms:created>
  <dc:creator>Татьяна</dc:creator>
  <dc:description/>
  <cp:keywords/>
  <dc:language>en-US</dc:language>
  <cp:lastModifiedBy>Татьяна</cp:lastModifiedBy>
  <cp:lastPrinted>2010-12-23T12:56:00Z</cp:lastPrinted>
  <dcterms:modified xsi:type="dcterms:W3CDTF">2011-09-06T08:48:00Z</dcterms:modified>
  <cp:revision>13</cp:revision>
  <dc:subject/>
  <dc:title>Программа развития МОУ-СОШ № 8  г</dc:title>
</cp:coreProperties>
</file>