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Визитная карточка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22"/>
        <w:rPr>
          <w:color w:val="002060"/>
          <w:sz w:val="36"/>
        </w:rPr>
      </w:pPr>
      <w:r>
        <w:rPr>
          <w:color w:val="002060"/>
          <w:sz w:val="36"/>
        </w:rPr>
        <w:t>Муниципальное общеобразовательное учреждение –</w:t>
      </w:r>
    </w:p>
    <w:p>
      <w:pPr>
        <w:pStyle w:val="22"/>
        <w:rPr/>
      </w:pPr>
      <w:r>
        <w:rPr>
          <w:color w:val="002060"/>
          <w:sz w:val="36"/>
        </w:rPr>
        <w:t xml:space="preserve"> </w:t>
      </w:r>
      <w:r>
        <w:rPr>
          <w:color w:val="002060"/>
          <w:sz w:val="36"/>
        </w:rPr>
        <w:t>средняя общеобразовательная школа №8</w:t>
      </w:r>
    </w:p>
    <w:p>
      <w:pPr>
        <w:pStyle w:val="Normal"/>
        <w:jc w:val="center"/>
        <w:rPr>
          <w:i/>
          <w:i/>
          <w:color w:val="002060"/>
          <w:sz w:val="36"/>
          <w:szCs w:val="32"/>
        </w:rPr>
      </w:pPr>
      <w:r>
        <w:rPr>
          <w:i/>
          <w:color w:val="002060"/>
          <w:sz w:val="36"/>
          <w:szCs w:val="32"/>
        </w:rPr>
        <w:t xml:space="preserve"> </w:t>
      </w:r>
      <w:r>
        <w:rPr>
          <w:i/>
          <w:color w:val="002060"/>
          <w:sz w:val="36"/>
          <w:szCs w:val="32"/>
        </w:rPr>
        <w:t>города Аткарска Саратовской области.</w:t>
      </w:r>
    </w:p>
    <w:p>
      <w:pPr>
        <w:pStyle w:val="Normal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квизиты школ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дрес: 412420, Саратовская область, г. Аткарск, улица Революционная, дом 6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2060"/>
          <w:sz w:val="28"/>
          <w:szCs w:val="28"/>
        </w:rPr>
        <w:t>Телефон: (8-8452) 3-33-69</w:t>
      </w:r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2060"/>
            <w:sz w:val="28"/>
            <w:szCs w:val="28"/>
            <w:lang w:val="en-US"/>
          </w:rPr>
          <w:t>gor</w:t>
        </w:r>
        <w:r>
          <w:rPr>
            <w:rStyle w:val="InternetLink"/>
            <w:color w:val="002060"/>
            <w:sz w:val="28"/>
            <w:szCs w:val="28"/>
          </w:rPr>
          <w:t>3533@</w:t>
        </w:r>
        <w:r>
          <w:rPr>
            <w:rStyle w:val="InternetLink"/>
            <w:color w:val="002060"/>
            <w:sz w:val="28"/>
            <w:szCs w:val="28"/>
            <w:lang w:val="en-US"/>
          </w:rPr>
          <w:t>yandex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дрес школьного сайта: http://school8atk.ucoz.co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в МОУ-СОШ №8 г. Аткарска Саратовской области утвержден постановлением главы администрации Аткарского муниципального района №968 от 04.08.2008 г.</w:t>
      </w:r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ицензия на право образовательной деятельности: серия А № 280582 от 28.02.2011 г., регистрационный номер № 135 серия А.</w:t>
      </w:r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идетельство о государственной аккредитации: 31.05.2011 г., регистрационный номер №701.</w:t>
      </w:r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говор о закреплении муниципального имущества на праве оперативного управления от 29.06.2008 г..</w:t>
      </w:r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идетельство о государственной регистрации школы: №627, постановление районной администрации  от 21.08.1998 г. №806</w:t>
      </w:r>
    </w:p>
    <w:p>
      <w:pPr>
        <w:pStyle w:val="Normal"/>
        <w:numPr>
          <w:ilvl w:val="0"/>
          <w:numId w:val="5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т о приемке школы к новому 2012/2013 учебному году.</w:t>
      </w:r>
    </w:p>
    <w:p>
      <w:pPr>
        <w:pStyle w:val="Normal"/>
        <w:autoSpaceDE w:val="false"/>
        <w:ind w:firstLine="360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Учредителем школы является администрация Аткарского муниципального района. </w:t>
      </w:r>
    </w:p>
    <w:p>
      <w:pPr>
        <w:pStyle w:val="Normal"/>
        <w:jc w:val="center"/>
        <w:rPr>
          <w:i/>
          <w:i/>
          <w:color w:val="002060"/>
          <w:sz w:val="36"/>
          <w:szCs w:val="32"/>
        </w:rPr>
      </w:pPr>
      <w:r>
        <w:rPr>
          <w:i/>
          <w:color w:val="002060"/>
          <w:sz w:val="36"/>
          <w:szCs w:val="32"/>
        </w:rPr>
      </w:r>
    </w:p>
    <w:p>
      <w:pPr>
        <w:pStyle w:val="Normal"/>
        <w:jc w:val="center"/>
        <w:rPr>
          <w:i/>
          <w:i/>
          <w:color w:val="002060"/>
          <w:sz w:val="36"/>
          <w:szCs w:val="32"/>
        </w:rPr>
      </w:pPr>
      <w:r>
        <w:rPr>
          <w:i/>
          <w:color w:val="002060"/>
          <w:sz w:val="36"/>
          <w:szCs w:val="32"/>
        </w:rPr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Основное двухэтажное кирпичное здание школы построено в  1887 году Городской думой для уездного училища, двухэтажная пристройка к нему  -  в 1966 году. До революции в первом здании помещалось высшее начальное 4-х классное училище.  Площадь здания школы – 1891,8 кв.м., земельный участок – 0,8 га. В настоящее время в школе обучается 339 учащихся, работают 27 педагогов, 21 педагог имеет высшее образование, 6 педагогов – среднее специальное, 3 из них обучаются заочно в Саратовской педагогическом институте СГУ им. Н.Г. Чернышевского, 1 учитель начальных классов получает  вторую специальность «логопед» на базе СарИПКпро.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Школа имеет структурное подразделение -   детский сад «Росинка», 135 дошкольников, 18 воспитателей. Здание структурного подразделения – типовое, двухэтажное, кирпичное, построено в 1985 году, площадь 879, 7 кв.м., проектная мощность – на 7 групп дошкольников.</w:t>
      </w:r>
    </w:p>
    <w:p>
      <w:pPr>
        <w:pStyle w:val="Normal"/>
        <w:autoSpaceDE w:val="false"/>
        <w:ind w:firstLine="708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Школа имеет право ведения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Программа воспитания и обучения в детском саду под редакцией М.В. Васильевой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Начальное общее образовани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Основное общее образовани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Среднее полное (общее) образовани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 xml:space="preserve">Дополнительные образовательные программы следующих направленностей: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Художественно-эстетическое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2060"/>
          <w:sz w:val="32"/>
          <w:szCs w:val="26"/>
        </w:rPr>
      </w:pPr>
      <w:r>
        <w:rPr>
          <w:color w:val="002060"/>
          <w:sz w:val="32"/>
          <w:szCs w:val="26"/>
        </w:rPr>
        <w:t>Физкультурно-спортивное.</w:t>
      </w:r>
    </w:p>
    <w:p>
      <w:pPr>
        <w:pStyle w:val="Normal"/>
        <w:jc w:val="center"/>
        <w:rPr>
          <w:i/>
          <w:i/>
          <w:color w:val="002060"/>
          <w:sz w:val="32"/>
          <w:szCs w:val="26"/>
        </w:rPr>
      </w:pPr>
      <w:r>
        <w:rPr>
          <w:i/>
          <w:color w:val="002060"/>
          <w:sz w:val="32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2060"/>
          <w:sz w:val="44"/>
          <w:szCs w:val="36"/>
        </w:rPr>
      </w:pPr>
      <w:r>
        <w:rPr>
          <w:b/>
          <w:bCs/>
          <w:i/>
          <w:iCs/>
          <w:color w:val="002060"/>
          <w:sz w:val="44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обучающихся образовательного учреждения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5"/>
        <w:gridCol w:w="2925"/>
        <w:gridCol w:w="292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Класс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ФИО кл. руководи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Всего учащихс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бучение на дом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Щербакова В.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ацкова Е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жехулко Е.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3 «А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Ракобольская Н.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олычева О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Трофимова С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– 4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апралова Л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узьмина Е.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6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ишукова О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6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етрова Т.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7 «А»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оныхова О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7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Уткова Т.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оседова Г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9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русьева О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9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очкарева О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 – 9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огорелов А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Чибасова Г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0 – 11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Всего учащихс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 xml:space="preserve">Микрорайон расположения </w:t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414020</wp:posOffset>
            </wp:positionV>
            <wp:extent cx="6248400" cy="5829300"/>
            <wp:effectExtent l="0" t="0" r="0" b="0"/>
            <wp:wrapTight wrapText="bothSides">
              <wp:wrapPolygon edited="0">
                <wp:start x="17123" y="17420"/>
                <wp:lineTo x="17123" y="15285"/>
                <wp:lineTo x="15096" y="15285"/>
                <wp:lineTo x="15096" y="17420"/>
                <wp:lineTo x="17123" y="1742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00" t="30974" r="1218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2930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36"/>
          <w:szCs w:val="36"/>
        </w:rPr>
        <w:t>МОУ-СОШ №8 г. Аткарска</w:t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Структура 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  <w:lang w:val="en-US" w:eastAsia="en-US"/>
        </w:rPr>
      </w:pPr>
      <w:r>
        <w:rPr>
          <w:b/>
          <w:bCs/>
          <w:i/>
          <w:i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120650</wp:posOffset>
            </wp:positionV>
            <wp:extent cx="5772150" cy="4819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196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  <w:br/>
        <w:t>В основу положена пятиуровневая структура управления.</w:t>
        <w:br/>
        <w:t>Первый уровень структуры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Педагогический совет школы рассматривает и обсуждает вопросы стратегии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 Общее собрание работников школы.</w:t>
        <w:br/>
        <w:t>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МО.</w:t>
        <w:br/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  <w:br/>
        <w:t xml:space="preserve">В школе созданы органы ученического самоуправления, ученические организации. 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рганы школьного самоуправления, их функции и полномочия:</w:t>
        <w:br/>
        <w:t>Формами самоуправления школы являются:</w:t>
      </w:r>
    </w:p>
    <w:p>
      <w:pPr>
        <w:pStyle w:val="Style20"/>
        <w:numPr>
          <w:ilvl w:val="0"/>
          <w:numId w:val="11"/>
        </w:numPr>
        <w:ind w:left="1287" w:right="567" w:hanging="360"/>
        <w:jc w:val="both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  <w:t xml:space="preserve">Общее собрание работников школы, </w:t>
      </w:r>
    </w:p>
    <w:p>
      <w:pPr>
        <w:pStyle w:val="Style20"/>
        <w:numPr>
          <w:ilvl w:val="0"/>
          <w:numId w:val="11"/>
        </w:numPr>
        <w:ind w:left="1287" w:right="567" w:hanging="360"/>
        <w:jc w:val="both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  <w:t xml:space="preserve">Педагогический совет, </w:t>
      </w:r>
    </w:p>
    <w:p>
      <w:pPr>
        <w:pStyle w:val="Style20"/>
        <w:numPr>
          <w:ilvl w:val="0"/>
          <w:numId w:val="11"/>
        </w:numPr>
        <w:ind w:left="1287" w:right="567" w:hanging="360"/>
        <w:jc w:val="both"/>
        <w:rPr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  <w:t>Родительский комитет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бщее собрание работников школы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t>В заседании Общего собрания работников Школы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 компетенции Общего собрания работников Школы относятся: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зработка и принятие Правил внутреннего трудового распорядка Школы, положения о материальном стимулировании работников Школы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заслушивание отчетов администрации и органов самоуправления Школы по вопросам их деятельности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ссмотрение иных вопросов деятельности Школы, вынесенных на рассмотрение руководителем Школы, его органами самоуправления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Педагогический совет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Школе Педагогический совет создается и действует в качестве органа самоуправления. В Педагогический совет входят все педагогические работники, состоящие в трудовых отношениях со Школой (в том числе работающие по совместительству и на условиях почасовой оплаты). В Педагогический совет также входят следующие работники Школы: директор, все его заместители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раждане, выполняющие работу на основе гражданско-правовых договоров, заключенных  со  Школой, не являются членами Педагогического совета, однако могут присутствовать на его заседаниях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директор Школы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50% от общего числа членов Педагогического совета.</w:t>
      </w:r>
    </w:p>
    <w:p>
      <w:pPr>
        <w:pStyle w:val="Normal"/>
        <w:ind w:left="567" w:right="567" w:hanging="0"/>
        <w:jc w:val="both"/>
        <w:rPr/>
      </w:pPr>
      <w:r>
        <w:rPr>
          <w:color w:val="002060"/>
          <w:sz w:val="32"/>
          <w:szCs w:val="32"/>
        </w:rPr>
        <w:t>Педагогический совет собирается на свои заседания его Председателем. 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заседаниях Педагогического совета могут присутствовать: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ботники Школы, не являющиеся членами Педагогического совета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граждане, выполняющие работу на основе гражданско-правовых договоров, заключенных о Школой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одители (законные представители)  обучающихся, при наличии согласия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 компетенции Педагогического совета относится решение следующих вопросов: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ссмотрение и обсуждение вопросов стратегии развития Школы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зработка и принятие образовательных программ и учебных планов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самостоятельное осуществление образовательного процесса в соответствии с настоящим Уставом, полученной лицензией, свидетельством о государственной аккредитации и Законом Российской Федерации «Об образовании»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содействие деятельности педагогических организаций и методических объединений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осуществление текущего контроля успеваемости, промежуточной и государственной   (итоговой) аттестации обучающихся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егулирование в Школе деятельности общественных (в том числе молодежных) организаций, разрешенных законом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иные функции, вытекающие из целей, задач и содержания уставной деятельности Школы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Родительский комитет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Состав членов Родительского комитета избирается на общешкольном собрании родителей учащихся Школы из числа родителей учащихся, избранных на классных собраниях Школы, со сроком полномочий 1 (один) год. 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андидаты в Родительский комитет избираются ежегодно, путем простого голосования,  на родительском собрании класса, проводимом в начале учебного года.  От каждого класса Учреждения  для избрания в Родительский комитет может быть выдвинуто по одному кандидату. Родители учащихся одной параллели обучения (ступени образования) вправе объединяться и выдвигать единого кандидата на избрание в Родительский комитет. 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 целях увеличения оперативности и качества работы Родительского комитета в классах Учреждения могут создаваться классные Родительские комитеты, осуществляющие свою деятельность в соответствии с Положением, действующем в Школе. Классные Родительские комитеты подотчетны в своей деятельности Родительскому комитету Школы. 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ля координации работы в состав Комитета входит заместитель руководителя Школы по учебно-воспитательной работе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одительский комитет возглавляет Председатель, избираемый Родительским комитетом самостоятельно из своего состава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Решения в Родительском комитете принимаются большинством голосов от  числа присутствующих на собрании. Собрание Родительского комитета правомочно, если на нем присутствует не менее половины  его состава. 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едседатель имеет право решающего голоса при равенстве голосов. О решениях, принятых Родительским комитетом, ставятся в известность Школа и все участники образовательного процесса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ешения, принимаемые Родительским комитетом, являются для Школы рекомендательными. Обязательными для исполнения являются только те решения Родительского комитета, в целях,  реализации которых издается приказ по Школе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одительский комитет работает по разработанному и принятому им регламенту и плану работы, которые согласуются с руководителем Школы. О своей работе Родительский комитет отчитывается перед общешкольным родительским собранием не реже 2-х раз в год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еятельность Родительского комитета регламентируется Положением о Родительском комитете, действующем в Школе, принимаемом  на общешкольном родительском собрании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мпетенция Родительского комитета Школы: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- организация работы с родителями (законными представителями) обучающихся Школы по разъяснению их прав и обязанностей в сфере образования; 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координация деятельности Родительских комитетов классов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участие в заседаниях (собраниях) органов самоуправления Школы  и работа в составе комиссий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внесение предложений по совершенствованию условий для осуществления образовательного процесса, охраны жизни и здоровья обучающихся, свободного развития личности в Школе и получение информации о результатах их рассмотрения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участие в обсуждении локальных актов Учреждения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зработка и согласование локальных актов о Родительском комитете, Родительском комитете класса;</w:t>
      </w:r>
    </w:p>
    <w:p>
      <w:pPr>
        <w:pStyle w:val="Normal"/>
        <w:ind w:left="567" w:right="567"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ешение иных вопросов, предусмотренных Положением о Родительском комитете Школы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 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Структура методической работы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диная методическая тема школы: Дифференциация и индивидуализация обучения и воспитания. Реализация идей развивающего обучения в традиционной школе. Здоровьесберегающие технологии.</w:t>
        <w:br/>
        <w:t>Для реализации основных задач в школе созданы предметные методические объединения, действующие на основании соответствующих положений.</w:t>
        <w:br/>
        <w:t>Каждый учитель состоит в методическом объединении.</w:t>
        <w:br/>
        <w:t>В школе работают пять методических объединения:</w:t>
      </w:r>
    </w:p>
    <w:p>
      <w:pPr>
        <w:pStyle w:val="Style20"/>
        <w:numPr>
          <w:ilvl w:val="0"/>
          <w:numId w:val="4"/>
        </w:numPr>
        <w:ind w:left="1287" w:right="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едметов естественно-математического цикла </w:t>
      </w:r>
    </w:p>
    <w:p>
      <w:pPr>
        <w:pStyle w:val="Style20"/>
        <w:numPr>
          <w:ilvl w:val="0"/>
          <w:numId w:val="4"/>
        </w:numPr>
        <w:ind w:left="1287" w:right="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едметов гуманитарного цикла </w:t>
      </w:r>
    </w:p>
    <w:p>
      <w:pPr>
        <w:pStyle w:val="Style20"/>
        <w:numPr>
          <w:ilvl w:val="0"/>
          <w:numId w:val="4"/>
        </w:numPr>
        <w:ind w:left="1287" w:right="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начальных классов </w:t>
      </w:r>
    </w:p>
    <w:p>
      <w:pPr>
        <w:pStyle w:val="Style20"/>
        <w:numPr>
          <w:ilvl w:val="0"/>
          <w:numId w:val="4"/>
        </w:numPr>
        <w:ind w:left="1287" w:right="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едметы физической культуры и технологии</w:t>
      </w:r>
    </w:p>
    <w:p>
      <w:pPr>
        <w:pStyle w:val="Style20"/>
        <w:numPr>
          <w:ilvl w:val="0"/>
          <w:numId w:val="4"/>
        </w:numPr>
        <w:ind w:left="1287" w:right="567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МО классных руководителей. 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уководители методических объединений входят в состав Методического совета школы.</w:t>
      </w:r>
    </w:p>
    <w:p>
      <w:pPr>
        <w:pStyle w:val="Normal"/>
        <w:ind w:left="567" w:right="567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здана достаточно обширная копилка учебно-методических материалов.</w:t>
        <w:br/>
        <w:t>Учителя школы принимают активное участие в разработке олимпиадных заданий, в работе районных МО, выступают с докладами.</w:t>
        <w:br/>
        <w:t>Творческие группы учителей традиционно совместно готовят материалы для участия в конкурсах различного уровня.</w:t>
        <w:br/>
        <w:t>По всем учебным предметам реализуется базовый уровень обучения учащихся. Все учителя имеют необходимую методическую литературу по своему предмету (стандарты, календарно-тематические планы, поурочные планы, разработки уроков в нетрадиционной форме, разработки внеклассных мероприятий по предмету и т.д.). Все учащиеся обеспечены учебниками и необходимыми учебными пособиями. Фонд школьной библиотеки позволяет организовать учебно-воспитательный процесс на хорошем уровне.</w:t>
      </w:r>
      <w:r>
        <w:br w:type="page"/>
      </w:r>
    </w:p>
    <w:p>
      <w:pPr>
        <w:pStyle w:val="Normal"/>
        <w:spacing w:lineRule="auto" w:line="276" w:before="0" w:after="20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2060"/>
          <w:sz w:val="32"/>
          <w:szCs w:val="32"/>
        </w:rPr>
        <w:t>Материально-техническая база, кадровое обеспечение образовательного процесса.</w:t>
      </w:r>
    </w:p>
    <w:p>
      <w:pPr>
        <w:pStyle w:val="Normal"/>
        <w:autoSpaceDE w:val="false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школе 14 учебных кабинетов, спортивный зал, актовый зал, библиотека, медицинский кабинет, столовая на 50 посадочных мест, спортивная площадка с нестандартным оборудованием, мастерские (столярная и слесарная).</w:t>
      </w:r>
    </w:p>
    <w:p>
      <w:pPr>
        <w:pStyle w:val="Normal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Кабинеты школы оснащены 30 компьютерами, 8 мультимедиа проекторами, 2 интерактивными досками. Работают два кабинета информатики, объединенные в локальную сеть, имеется выход в Интернет. 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 рамках национального проекта «Образование» были получены: 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бинет русского языка и литературы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бинет физики,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бинет химии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бинет начальных классов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бинет математики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бинет истории и обществознания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портивный инвентарь по разделу «Гимнастика»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 комплекта школьной мебели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 меловые школьные доски.</w:t>
      </w:r>
    </w:p>
    <w:p>
      <w:pPr>
        <w:pStyle w:val="Normal"/>
        <w:spacing w:lineRule="atLeast" w:line="30"/>
        <w:ind w:firstLine="708"/>
        <w:jc w:val="both"/>
        <w:rPr/>
      </w:pPr>
      <w:r>
        <w:rPr>
          <w:color w:val="002060"/>
          <w:sz w:val="32"/>
          <w:szCs w:val="32"/>
        </w:rPr>
        <w:t xml:space="preserve">Капралова Татьяна Николаевна работает директором школы с 1983 года, награждена знаком «Отличник народного просвещения», медалью ордена «За заслуги перед Отечеством» </w:t>
      </w:r>
      <w:r>
        <w:rPr>
          <w:color w:val="002060"/>
          <w:sz w:val="32"/>
          <w:szCs w:val="32"/>
          <w:lang w:val="en-US"/>
        </w:rPr>
        <w:t>II</w:t>
      </w:r>
      <w:r>
        <w:rPr>
          <w:color w:val="002060"/>
          <w:sz w:val="32"/>
          <w:szCs w:val="32"/>
        </w:rPr>
        <w:t xml:space="preserve"> степени.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1 педагог школы имеет 1 квалификационную категорию, 3 педагога – высшую категорию, 3 педагога – 2 квалификационную категорию.</w:t>
      </w:r>
    </w:p>
    <w:p>
      <w:pPr>
        <w:pStyle w:val="Normal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7 педагогов школы награждены знаком «Почетный работник общего образования», 3 человека – Почетной грамотой Министерства образования и науки РФ, 1 педагог является Соросовским учителем. Ежегодно учителя и воспитатели образовательного учреждения принимают участие в конкурсе профессионального мастерства «Учитель года», «Воспитатель года». Председатель профкома школы вышла в финал областного конкурса «Лидер профсоюза».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В течение учебного года на средства родителей были заменены входные двери в кабинеты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Обслуживающего труда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Русского языка и литературы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Физики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Математики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Начальных классов.</w:t>
      </w:r>
    </w:p>
    <w:p>
      <w:pPr>
        <w:pStyle w:val="Normal"/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По окончанию учебного года родители совместно с учащимися, заведующие кабинетами провели косметический ремонт в помещениях школы, затратив в среднем около 6000 рублей на классный кабинет.</w:t>
      </w:r>
    </w:p>
    <w:p>
      <w:pPr>
        <w:pStyle w:val="Normal"/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В 2011 – 2012 учебном году для школьной столовой была приобретена мебель (10 обеденных столов + 20 скамеек).</w:t>
      </w:r>
    </w:p>
    <w:p>
      <w:pPr>
        <w:pStyle w:val="Normal"/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В мае 2012 года к 125 – летию школы были обновлены шторы на окнах и сцене актового зала. Содействие и помощь в этом мероприятии оказали: администрация города, учителя школы, выпускники прошлых лет, родители.</w:t>
      </w:r>
    </w:p>
    <w:p>
      <w:pPr>
        <w:pStyle w:val="Normal"/>
        <w:spacing w:lineRule="auto" w:line="276" w:before="0" w:after="200"/>
        <w:rPr>
          <w:bCs/>
          <w:iCs/>
          <w:color w:val="002060"/>
          <w:sz w:val="36"/>
          <w:szCs w:val="36"/>
        </w:rPr>
      </w:pPr>
      <w:r>
        <w:rPr>
          <w:bCs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drawing>
          <wp:inline distT="0" distB="0" distL="0" distR="0">
            <wp:extent cx="5940425" cy="912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Режим обучения и организации питания</w:t>
      </w:r>
    </w:p>
    <w:p>
      <w:pPr>
        <w:pStyle w:val="Heading2"/>
        <w:ind w:left="360" w:hanging="0"/>
        <w:rPr/>
      </w:pPr>
      <w:r>
        <w:rPr>
          <w:b w:val="false"/>
          <w:color w:val="002060"/>
          <w:sz w:val="28"/>
          <w:szCs w:val="28"/>
          <w:u w:val="single"/>
        </w:rPr>
        <w:t xml:space="preserve">1. Начало учебного года: </w:t>
      </w:r>
      <w:r>
        <w:rPr>
          <w:b w:val="false"/>
          <w:color w:val="002060"/>
          <w:sz w:val="28"/>
          <w:szCs w:val="28"/>
        </w:rPr>
        <w:t>01.09.2012 г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2. Окончание учебного год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бные занятия заканчиваются:</w:t>
        <w:br/>
        <w:t>в 1 классе – 25 мая; во 2-8, 10 классах – 30 мая; в 9 ,11классах – 25 мая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3. Начало учебных занятий: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1-11 классы – </w:t>
      </w:r>
      <w:r>
        <w:rPr>
          <w:color w:val="002060"/>
          <w:sz w:val="28"/>
          <w:szCs w:val="28"/>
          <w:u w:val="single"/>
        </w:rPr>
        <w:t>8 ч. 30 мин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4. Окончание учебных занятий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класс – 11 ч. 55 мин.; 2,3,4 классы – 12 ч. 05 мин.; 13 ч.; 5-11 классы – 13 ч., 13 ч. 50 мин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5. Сменность занятий: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Занятия проводятся в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смену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6. Продолжительность учебного год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класс – 33 недели; 2- 8,10 классах – 35 недели; 9,11 классах- 34 недели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7. Режим работы школы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класс – 5-дневная рабочая неделя; 2-11 классы – 6-дневная рабочая неделя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  <w:color w:val="002060"/>
          <w:sz w:val="28"/>
          <w:szCs w:val="28"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219"/>
        <w:gridCol w:w="2700"/>
        <w:gridCol w:w="3863"/>
      </w:tblGrid>
      <w:tr>
        <w:trPr>
          <w:tblHeader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та</w:t>
            </w:r>
          </w:p>
        </w:tc>
        <w:tc>
          <w:tcPr>
            <w:tcW w:w="38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чало четвер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ончание четверти</w:t>
            </w:r>
          </w:p>
        </w:tc>
        <w:tc>
          <w:tcPr>
            <w:tcW w:w="3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01/09/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.10.12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8</w:t>
            </w:r>
            <w:r>
              <w:rPr>
                <w:color w:val="002060"/>
              </w:rPr>
              <w:t xml:space="preserve">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06</w:t>
            </w:r>
            <w:r>
              <w:rPr>
                <w:color w:val="002060"/>
              </w:rPr>
              <w:t>.11.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.12.12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8</w:t>
            </w:r>
            <w:r>
              <w:rPr>
                <w:color w:val="002060"/>
              </w:rPr>
              <w:t xml:space="preserve">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01.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.03.1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 xml:space="preserve">10 </w:t>
            </w:r>
            <w:r>
              <w:rPr>
                <w:color w:val="002060"/>
              </w:rPr>
              <w:t>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1.04.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.05.1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 xml:space="preserve">8 </w:t>
            </w:r>
            <w:r>
              <w:rPr>
                <w:color w:val="002060"/>
              </w:rPr>
              <w:t>недель</w:t>
            </w:r>
          </w:p>
        </w:tc>
      </w:tr>
    </w:tbl>
    <w:p>
      <w:pPr>
        <w:pStyle w:val="Normal"/>
        <w:rPr>
          <w:color w:val="002060"/>
        </w:rPr>
      </w:pPr>
      <w:r>
        <w:rPr>
          <w:bCs/>
          <w:color w:val="002060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572"/>
        <w:gridCol w:w="3033"/>
        <w:gridCol w:w="3374"/>
      </w:tblGrid>
      <w:tr>
        <w:trPr>
          <w:tblHeader w:val="true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та начала каникул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та окончания каникул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олжительность в днях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сен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.10.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5.11.12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дне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им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.12.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01.13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 дне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есен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.03.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.03.13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дне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ет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1.06.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.08.13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2 дн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 xml:space="preserve">Для обучающихся 1 класса устанавливаются дополнительные недельные каникулы 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>с 18.02.13 по 24.02.13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9. Продолжительность уроков:</w:t>
      </w:r>
    </w:p>
    <w:p>
      <w:pPr>
        <w:pStyle w:val="Normal"/>
        <w:rPr/>
      </w:pPr>
      <w:r>
        <w:rPr>
          <w:b/>
          <w:bCs/>
          <w:color w:val="002060"/>
          <w:sz w:val="28"/>
        </w:rPr>
        <w:t>1 класс</w:t>
      </w:r>
      <w:r>
        <w:rPr>
          <w:color w:val="002060"/>
          <w:sz w:val="28"/>
        </w:rPr>
        <w:t xml:space="preserve"> – 1 четверть: 3 урока по 35 минут </w:t>
        <w:br/>
        <w:t>2 четверть - 4 урока по 35 минут; 3,4 четверти - 4 урока по 45 минут</w:t>
        <w:br/>
        <w:t>Динамическая пауза после 2 урока – 40 минут</w:t>
        <w:br/>
      </w:r>
      <w:r>
        <w:rPr>
          <w:b/>
          <w:bCs/>
          <w:color w:val="002060"/>
          <w:sz w:val="28"/>
        </w:rPr>
        <w:t>2-11 класс</w:t>
      </w:r>
      <w:r>
        <w:rPr>
          <w:color w:val="002060"/>
          <w:sz w:val="28"/>
        </w:rPr>
        <w:t xml:space="preserve"> – 45 минут</w:t>
      </w:r>
    </w:p>
    <w:p>
      <w:pPr>
        <w:pStyle w:val="Heading2"/>
        <w:ind w:left="360" w:hanging="0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7"/>
        <w:gridCol w:w="3877"/>
      </w:tblGrid>
      <w:tr>
        <w:trPr>
          <w:tblHeader w:val="true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1 четверть)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- 11-ые классы</w:t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перемена- 15 минут</w:t>
              <w:br/>
              <w:t>2 перемена (динам. пауза) - 40 минут</w:t>
              <w:br/>
              <w:t>3 перемена- 25 минут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перемена – 5 минут</w:t>
              <w:br/>
              <w:t>2 перемена – 15 минут</w:t>
              <w:br/>
              <w:t>3 перемена – 15 минут</w:t>
              <w:br/>
              <w:t>4 перемена – 10 минут</w:t>
              <w:br/>
              <w:t>5 перемена – 5 минут</w:t>
            </w:r>
          </w:p>
        </w:tc>
      </w:tr>
      <w:tr>
        <w:trPr>
          <w:trHeight w:val="611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2 четверть)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перемена- 15 минут</w:t>
              <w:br/>
              <w:t>2 перемена  - 20 минут</w:t>
              <w:br/>
              <w:t>3 перемена- 20 минут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</w:tbl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11. Расписание звонков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3629"/>
      </w:tblGrid>
      <w:tr>
        <w:trPr>
          <w:tblHeader w:val="true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1 четверть)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- 11-ые классы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урок 8.30 – 9.05</w:t>
              <w:br/>
              <w:t>2 урок 9.20 – 9.5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урок 10.35 – 11.10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4 урок 11.20 – 11.55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урок 8.30 – 9.15</w:t>
              <w:br/>
              <w:t>2 урок 9.20 – 10.0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урок 10.20 – 11.0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 урок 11.20 – 12.05</w:t>
              <w:br/>
              <w:t>5 урок 12.15 – 13.00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6 урок 13.05 – 13.50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2 четверть)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1 урок 8.30 – 9.05</w:t>
              <w:br/>
              <w:t>2 урок 9.20 – 9.5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урок 10.20 – 10.5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 урок 11.20 – 11.55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</w:tbl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12. Организация работы группы продлённого дня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lang w:val="en-US" w:eastAsia="en-US"/>
        </w:rPr>
      </w:pPr>
      <w:r>
        <w:rPr>
          <w:b w:val="false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114300</wp:posOffset>
                </wp:positionV>
                <wp:extent cx="190500" cy="5048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45pt;margin-top:9pt;width:14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 xml:space="preserve">1 класс – с 12.00 по 17.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128905</wp:posOffset>
                </wp:positionV>
                <wp:extent cx="85661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2.5pt;mso-wrap-distance-left:9.05pt;mso-wrap-distance-right:9.05pt;mso-wrap-distance-top:0pt;mso-wrap-distance-bottom:0pt;margin-top:10.1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>2 класс – с 12.00 по 17.00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lang w:val="en-US" w:eastAsia="en-US"/>
        </w:rPr>
      </w:pPr>
      <w:r>
        <w:rPr>
          <w:b w:val="false"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132715</wp:posOffset>
                </wp:positionV>
                <wp:extent cx="190500" cy="5048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0.45pt;width:14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 xml:space="preserve">3 класс – с 13.00 по 17.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19050</wp:posOffset>
                </wp:positionV>
                <wp:extent cx="85661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2.5pt;mso-wrap-distance-left:9.05pt;mso-wrap-distance-right:9.05pt;mso-wrap-distance-top:0pt;mso-wrap-distance-bottom:0pt;margin-top:1.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>4 класс – с 13.00 по 17.00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lang w:val="en-US" w:eastAsia="en-US"/>
        </w:rPr>
      </w:pPr>
      <w:r>
        <w:rPr>
          <w:b w:val="false"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109220</wp:posOffset>
                </wp:positionV>
                <wp:extent cx="190500" cy="5048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.6pt;width:14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 xml:space="preserve">5 класс – с 13.00 по 17.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128905</wp:posOffset>
                </wp:positionV>
                <wp:extent cx="85661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2.5pt;mso-wrap-distance-left:9.05pt;mso-wrap-distance-right:9.05pt;mso-wrap-distance-top:0pt;mso-wrap-distance-bottom:0pt;margin-top:10.1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>6 класс – с 13.00 по 17.00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2060"/>
          <w:sz w:val="32"/>
          <w:szCs w:val="32"/>
        </w:rPr>
        <w:t>Организация питания в школе осуществляется в соответствии с законом РФ «Об образовании», типовым положением о школе и другими законодательными и нормативными правовыми актами РФ, приказами и распоряжениями УО, локальными актами образовательного учреждения, договором, заключенным между районным управление по образованию, образовательным учреждением и предприятием питания  с ООО «Общепит – Н»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нашей школе работает комиссия по контролю за организацией питания и качеством питания обучающихся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УО, уставом и локальными актами образовательного учреждения, договорами, заключенными между районным управление по образованию, образовательным учреждением и предприятием питания.</w:t>
        <w:br/>
        <w:t>Состав комиссии утверждается приказом директора школы на каждый учебный год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br/>
        <w:t>Состав комиссии на 2011-2012 учебный год:</w:t>
        <w:br/>
      </w:r>
    </w:p>
    <w:p>
      <w:pPr>
        <w:pStyle w:val="Style20"/>
        <w:numPr>
          <w:ilvl w:val="0"/>
          <w:numId w:val="44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осову И.М., зам. директора по воспитательной работе;</w:t>
      </w:r>
    </w:p>
    <w:p>
      <w:pPr>
        <w:pStyle w:val="Style20"/>
        <w:numPr>
          <w:ilvl w:val="0"/>
          <w:numId w:val="44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узьмину М.Ф., руководителя структурного подразделения.</w:t>
      </w:r>
    </w:p>
    <w:p>
      <w:pPr>
        <w:pStyle w:val="Normal"/>
        <w:rPr/>
      </w:pPr>
      <w:r>
        <w:rPr>
          <w:color w:val="002060"/>
          <w:sz w:val="32"/>
          <w:szCs w:val="32"/>
        </w:rPr>
        <w:t>Ответственными за ведение документации по питанию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ошкольников – Кузьмину М.Ф., руководителя структурного подразделения;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учащихся 1 – 11 классов - Носову И.М., зам. директора по воспитательной работе.</w:t>
      </w:r>
    </w:p>
    <w:p>
      <w:pPr>
        <w:pStyle w:val="Normal"/>
        <w:rPr/>
      </w:pPr>
      <w:r>
        <w:rPr>
          <w:color w:val="002060"/>
          <w:sz w:val="32"/>
          <w:szCs w:val="32"/>
        </w:rPr>
        <w:t>Созданы  бракеражные комиссию в составе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труктурное подразделение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узьминой М.Ф., руководителя структурного подразделения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солаповой Т.Н., воспитателя, члена профкома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лкавой А.А, завхоза структурного подразделения;</w:t>
      </w:r>
    </w:p>
    <w:p>
      <w:pPr>
        <w:pStyle w:val="Normal"/>
        <w:rPr/>
      </w:pPr>
      <w:r>
        <w:rPr>
          <w:color w:val="002060"/>
          <w:sz w:val="32"/>
          <w:szCs w:val="32"/>
        </w:rPr>
        <w:t>Валеевой М.Р., медицинского  работника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ачильской М.Н., члена родительского комитета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школа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праловой Т.Н., директора школы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осовой И.М., зам. директора по воспитательной работе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тковой Т.С.,  члена профкома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Лацковой Е.В., учителя начальных классов, воспитателя ГПД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лычевой О.В., учителя начальных классов, члена профкома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значить  Мишукову О.В., социального педагога школы, ответственной за реализацию программы «Школьное молоко».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В школе утвержден список детей на дотационное питание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орячее питание (завтрак, обед) предоставляется обучающимся 1-11 классов, относящимся к категории:</w:t>
      </w:r>
    </w:p>
    <w:p>
      <w:pPr>
        <w:pStyle w:val="Normal"/>
        <w:rPr/>
      </w:pPr>
      <w:r>
        <w:rPr>
          <w:color w:val="002060"/>
          <w:sz w:val="32"/>
          <w:szCs w:val="32"/>
        </w:rPr>
        <w:br/>
        <w:t>- дети, находящиеся под опекой;</w:t>
        <w:br/>
        <w:t>- дети из семей, находящихся в социально-опасном положении;</w:t>
        <w:br/>
        <w:t>- дети из семей, оказавшихся по независимым от них причинам в трудном материальном положении в связи с:</w:t>
        <w:br/>
        <w:t>- потерей работы родителей;</w:t>
        <w:br/>
        <w:t>- инвалидностью родителей;</w:t>
        <w:br/>
        <w:t>- потерей кормильца;</w:t>
        <w:br/>
        <w:t>- малообеспеченные семьи.</w:t>
      </w:r>
    </w:p>
    <w:p>
      <w:pPr>
        <w:pStyle w:val="Normal"/>
        <w:jc w:val="center"/>
        <w:rPr/>
      </w:pPr>
      <w:r>
        <w:rPr>
          <w:color w:val="131313"/>
          <w:sz w:val="22"/>
          <w:szCs w:val="22"/>
        </w:rPr>
        <w:br/>
      </w:r>
      <w:r>
        <w:rPr>
          <w:color w:val="002060"/>
          <w:sz w:val="32"/>
          <w:szCs w:val="32"/>
        </w:rPr>
        <w:t>Режим работы столовой на 2011 – 2012 учебный год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9"/>
      </w:tblGrid>
      <w:tr>
        <w:trPr>
          <w:trHeight w:val="2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.30 – 15.00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тор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.30 – 15.00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р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.30 – 15.00</w:t>
            </w:r>
          </w:p>
        </w:tc>
      </w:tr>
      <w:tr>
        <w:trPr>
          <w:trHeight w:val="2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етвер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.30 – 15.00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ятни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32"/>
                <w:szCs w:val="32"/>
              </w:rPr>
              <w:t>8.30 – 15.00</w:t>
            </w:r>
          </w:p>
        </w:tc>
      </w:tr>
      <w:tr>
        <w:trPr>
          <w:trHeight w:val="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уббо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.30 – 14.00</w:t>
            </w:r>
          </w:p>
        </w:tc>
      </w:tr>
    </w:tbl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рафик приёма пищи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>1 перемена (9.00 – 9.20) – 1 , 2 «А», 2 «Б» (завтрак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 перемена (10.05 – 10.20) – 3 «А», 3 «Б», 4  (завтрак)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3 перемена (11.05 – 11.20) –5 «А», 5 «Б», 6 «А», 6 «Б» (завтрак) </w:t>
      </w:r>
    </w:p>
    <w:p>
      <w:pPr>
        <w:pStyle w:val="Normal"/>
        <w:rPr/>
      </w:pPr>
      <w:r>
        <w:rPr>
          <w:color w:val="002060"/>
          <w:sz w:val="32"/>
          <w:szCs w:val="32"/>
        </w:rPr>
        <w:t>4 перемена (12.05 – 12.15) –7 «А», 7 «Б», 8, , 9  - 11 (завтрак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ед (12.25 – 12.40) – 1, 2 «А», 2 «Б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бед (13.05 – 13.20) –  4 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ед (13.40 – 14.00) –  3 «А», 3 «Б»</w:t>
      </w:r>
    </w:p>
    <w:p>
      <w:pPr>
        <w:pStyle w:val="Normal"/>
        <w:rPr/>
      </w:pPr>
      <w:r>
        <w:rPr>
          <w:color w:val="002060"/>
          <w:sz w:val="32"/>
          <w:szCs w:val="32"/>
        </w:rPr>
        <w:t>Обед (13.50 – 14.10) – 5 «А», 5 «Б», 6 «А», 6 «Б»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 всем вопросам, касающимся организации питания в школе, обращаться к ответственному за организацию питания Носовой Инне Михайловне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лан работы комиссии по горячему питанию</w:t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на 2011 – 2012 учебный год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01"/>
        <w:gridCol w:w="2818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оверка санитарно- гигиенического состояния зала столовой. Бракераж блюд согласно мен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урганник О.И. – зам. директора, член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онтроль за присутствием классных руководителей в обеденном зале во время приема пищ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осова И.М. – 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онтроль за поведением учащихся в ходе приема пищи в столов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журные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тоя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онтроль за дежурством в столовой учителей и учащихс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урганник О.И. – зам. директора,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осова И.М. – зам.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год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онтроль за качеством приготовленной пищи и соблюдением нормы раскладо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лены бракераж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тоя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Контроль за условиями хранения скоропортящихся продуктов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лены бракераж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тоя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онтроль за хранением суточной проб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лены бракераж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тоянно</w:t>
            </w:r>
          </w:p>
        </w:tc>
      </w:tr>
    </w:tbl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Организовано питание в школе и структурном подразделении со 02.09.2011 г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. Носовой И.М., заместителю директора по воспитательной работе, подготовить текст договора на организацию питания учащихся с ООО «Общепит – Н»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. Назначить ответственными за организацию питания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.1 учащихся в школе – Носову И.М., зам. директора по воспитательной работе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.2 дошкольников в структурном подразделении – Кузьмину М.Ф., руководителя структурного подразделения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 Назначить ответственными за ведение документации по питанию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1 дошкольников – Кузьмину М.Ф., руководителя структурного подразделения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2 учащихся 1 – 11 классов - Носову И.М., зам. директора по воспитательной работе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. Создать бракеражную комиссию в составе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.1 структурное подразделение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узьминой М.Ф., руководителя структурного подразделения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солаповой Т.Н., воспитателя, члена профкома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лкавой А.А, завхоза структурного подразделения;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Валеевой М.Р., медицинского  работника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ачильской М.Н., члена родительского комитета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.2 школа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праловой Т.Н., директора школы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осовой И.М., зам. директора по воспитательной работе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тковой Т.С.,  члена профкома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Лацковой Е.В., учителя начальных классов, воспитателя ГПД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лычевой О.В., учителя начальных классов, члена профкома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6. Утвердить список детей на дотационное питание.</w:t>
      </w:r>
      <w:r>
        <w:br w:type="page"/>
      </w:r>
    </w:p>
    <w:p>
      <w:pPr>
        <w:pStyle w:val="Normal"/>
        <w:spacing w:lineRule="auto" w:line="276" w:before="0" w:after="20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риоритетные цели и задачи развития образовательного учреждения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соответствии с требованиями ФГОС НОО, с Концепцией модернизации российского образования, с социальным заказом общества педагогическим коллективом школы поставлена следующая  цель: создать образовательную среду, обеспечивающую обучение, воспитание и развитие каждого ученика в соответствии с его интересами, склонностями и природными возможностями.</w:t>
      </w:r>
    </w:p>
    <w:p>
      <w:pPr>
        <w:pStyle w:val="Normal"/>
        <w:spacing w:lineRule="auto" w:line="360"/>
        <w:ind w:left="709" w:hanging="0"/>
        <w:rPr/>
      </w:pPr>
      <w:r>
        <w:rPr>
          <w:color w:val="002060"/>
          <w:sz w:val="32"/>
          <w:szCs w:val="32"/>
        </w:rPr>
        <w:t>Для реализации данной цели определены задачи</w:t>
      </w:r>
      <w:r>
        <w:rPr>
          <w:b/>
          <w:bCs/>
          <w:color w:val="002060"/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2060"/>
          <w:sz w:val="32"/>
          <w:szCs w:val="32"/>
        </w:rPr>
        <w:t xml:space="preserve">Обеспечить базовый уровень образования всем учащимся, </w:t>
      </w:r>
      <w:r>
        <w:rPr>
          <w:color w:val="002060"/>
          <w:spacing w:val="-12"/>
          <w:sz w:val="32"/>
          <w:szCs w:val="32"/>
        </w:rPr>
        <w:t xml:space="preserve"> предоставить  разностороннее универсальное  базовое  образование  в сочетании с вариативными компонентами образования,</w:t>
      </w:r>
      <w:r>
        <w:rPr>
          <w:color w:val="002060"/>
          <w:sz w:val="32"/>
          <w:szCs w:val="32"/>
          <w:lang w:val="en-US"/>
        </w:rPr>
        <w:t xml:space="preserve"> формиров</w:t>
      </w:r>
      <w:r>
        <w:rPr>
          <w:color w:val="002060"/>
          <w:sz w:val="32"/>
          <w:szCs w:val="32"/>
        </w:rPr>
        <w:t xml:space="preserve">ать </w:t>
      </w:r>
      <w:r>
        <w:rPr>
          <w:color w:val="002060"/>
          <w:sz w:val="32"/>
          <w:szCs w:val="32"/>
          <w:lang w:val="en-US"/>
        </w:rPr>
        <w:t xml:space="preserve"> целостн</w:t>
      </w:r>
      <w:r>
        <w:rPr>
          <w:color w:val="002060"/>
          <w:sz w:val="32"/>
          <w:szCs w:val="32"/>
        </w:rPr>
        <w:t xml:space="preserve">ую </w:t>
      </w:r>
      <w:r>
        <w:rPr>
          <w:color w:val="002060"/>
          <w:sz w:val="32"/>
          <w:szCs w:val="32"/>
          <w:lang w:val="en-US"/>
        </w:rPr>
        <w:t xml:space="preserve"> картин</w:t>
      </w:r>
      <w:r>
        <w:rPr>
          <w:color w:val="002060"/>
          <w:sz w:val="32"/>
          <w:szCs w:val="32"/>
        </w:rPr>
        <w:t xml:space="preserve">у </w:t>
      </w:r>
      <w:r>
        <w:rPr>
          <w:color w:val="002060"/>
          <w:sz w:val="32"/>
          <w:szCs w:val="32"/>
          <w:lang w:val="en-US"/>
        </w:rPr>
        <w:t>мира на основе глубоких и всесторонних знаний основ наук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pacing w:val="-12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Созда</w:t>
      </w:r>
      <w:r>
        <w:rPr>
          <w:color w:val="002060"/>
          <w:sz w:val="32"/>
          <w:szCs w:val="32"/>
        </w:rPr>
        <w:t xml:space="preserve">вать  </w:t>
      </w:r>
      <w:r>
        <w:rPr>
          <w:color w:val="002060"/>
          <w:sz w:val="32"/>
          <w:szCs w:val="32"/>
          <w:lang w:val="en-US"/>
        </w:rPr>
        <w:t xml:space="preserve"> комфортн</w:t>
      </w:r>
      <w:r>
        <w:rPr>
          <w:color w:val="002060"/>
          <w:sz w:val="32"/>
          <w:szCs w:val="32"/>
        </w:rPr>
        <w:t xml:space="preserve">ую </w:t>
      </w:r>
      <w:r>
        <w:rPr>
          <w:color w:val="002060"/>
          <w:sz w:val="32"/>
          <w:szCs w:val="32"/>
          <w:lang w:val="en-US"/>
        </w:rPr>
        <w:t xml:space="preserve"> образовательн</w:t>
      </w:r>
      <w:r>
        <w:rPr>
          <w:color w:val="002060"/>
          <w:sz w:val="32"/>
          <w:szCs w:val="32"/>
        </w:rPr>
        <w:t xml:space="preserve">ую </w:t>
      </w:r>
      <w:r>
        <w:rPr>
          <w:color w:val="002060"/>
          <w:sz w:val="32"/>
          <w:szCs w:val="32"/>
          <w:lang w:val="en-US"/>
        </w:rPr>
        <w:t xml:space="preserve"> сред</w:t>
      </w:r>
      <w:r>
        <w:rPr>
          <w:color w:val="002060"/>
          <w:sz w:val="32"/>
          <w:szCs w:val="32"/>
        </w:rPr>
        <w:t>у</w:t>
      </w:r>
      <w:r>
        <w:rPr>
          <w:color w:val="002060"/>
          <w:sz w:val="32"/>
          <w:szCs w:val="32"/>
          <w:lang w:val="en-US"/>
        </w:rPr>
        <w:t xml:space="preserve"> на основе индивидуальной работы с обучающимися</w:t>
      </w:r>
      <w:r>
        <w:rPr>
          <w:color w:val="002060"/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pacing w:val="-12"/>
          <w:sz w:val="32"/>
          <w:szCs w:val="32"/>
        </w:rPr>
        <w:t>Совершенствовать  образовательную  систему,  направленную  на углубление профессиональной ориентации старшеклассников, осознанности их профессионального выбор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здать условия для  осуществления предпрофильной подготовки и профильного обучени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Активизировать в практике учителей использование новых педагогических  технологи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спитывать у учащихся интеллектуальные, нравственные, гражданские, художественно – эстетические качеств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Способствовать укреплению физического и психического здоровья учащихс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беспечить взаимодействие с родителями, учащимися и общественностью в управлении школо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right="5" w:hanging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Совершенствовать систему мониторинга для повышения эффективности управленческой деятельности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рганизация образовательного процесса  в школе  основана на следующих принципах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. Гуманизации.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сновным смыслом образования является свободное развитие личности.  Данный принцип предполагает гуманистический характер отношений между всеми участниками образовательного процесса, приоритет общечеловеческих ценностей.       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2.  Целостности образования.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оцессы обучения, воспитания и развития детей осуществляются в единстве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.  Индивидуализации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анный принцип предусматривает учёт уровня развития способностей каждого ученика. При этом необходимо не только учитывать индивидуальные особенности ребёнка, но и содействовать их развитию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  Дифференциации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Предполагает формирование классов, групп с учётом интересов и уровня развития способностей учащихся. 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.  Выбора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Без предоставления выбора учащимся и родителям невозможно развитие индивидуальности ребенка. Необходимо, чтобы ученик обладал субъектными полномочиями в ситуациях выбора.</w:t>
      </w:r>
    </w:p>
    <w:p>
      <w:pPr>
        <w:pStyle w:val="Normal"/>
        <w:spacing w:lineRule="auto" w:line="360"/>
        <w:ind w:firstLine="601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6.  Развития личности. Предполагает направленность образовательного процесса на развитие творческой  познавательной деятельности учащихся, на формирование потребности в самообразовании.                         </w:t>
      </w:r>
    </w:p>
    <w:p>
      <w:pPr>
        <w:pStyle w:val="Normal"/>
        <w:spacing w:lineRule="auto" w:line="360"/>
        <w:ind w:firstLine="601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иоритетными направлениями деятельности педагогов школы  являются:</w:t>
      </w:r>
    </w:p>
    <w:p>
      <w:pPr>
        <w:pStyle w:val="Normal"/>
        <w:spacing w:lineRule="auto" w:line="360"/>
        <w:ind w:firstLine="601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- переход в работе с детьми от всех к каждому;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развитие гуманистических отношений между всеми участниками образовательного процесса;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использование новых педагогических технологий;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информатизация образовательного процесса. </w:t>
      </w:r>
    </w:p>
    <w:p>
      <w:pPr>
        <w:pStyle w:val="Normal"/>
        <w:spacing w:lineRule="auto" w:line="360"/>
        <w:jc w:val="both"/>
        <w:rPr>
          <w:color w:val="002060"/>
          <w:spacing w:val="-12"/>
          <w:sz w:val="32"/>
          <w:szCs w:val="32"/>
        </w:rPr>
      </w:pPr>
      <w:r>
        <w:rPr>
          <w:color w:val="002060"/>
          <w:spacing w:val="-12"/>
          <w:sz w:val="32"/>
          <w:szCs w:val="32"/>
        </w:rPr>
        <w:t xml:space="preserve">       </w:t>
      </w:r>
      <w:r>
        <w:rPr>
          <w:color w:val="002060"/>
          <w:spacing w:val="-12"/>
          <w:sz w:val="32"/>
          <w:szCs w:val="32"/>
        </w:rPr>
        <w:t>Таким образом,  миссия  школы заключается в развитии  гармоничной, духовно и физически здоровой, нравственной  личности, способной к творчеству, и создании условий, содействующих личностному развитию школьников.</w:t>
      </w:r>
    </w:p>
    <w:p>
      <w:pPr>
        <w:pStyle w:val="Normal"/>
        <w:spacing w:lineRule="auto" w:line="360"/>
        <w:ind w:right="5" w:hanging="19"/>
        <w:jc w:val="both"/>
        <w:rPr/>
      </w:pPr>
      <w:r>
        <w:rPr>
          <w:color w:val="002060"/>
          <w:spacing w:val="-5"/>
          <w:sz w:val="32"/>
          <w:szCs w:val="32"/>
        </w:rPr>
        <w:t xml:space="preserve">     </w:t>
      </w:r>
      <w:r>
        <w:rPr>
          <w:color w:val="002060"/>
          <w:spacing w:val="-5"/>
          <w:sz w:val="32"/>
          <w:szCs w:val="32"/>
        </w:rPr>
        <w:t xml:space="preserve">На основании выдвинутых задач педагогическим советом школы </w:t>
      </w:r>
      <w:r>
        <w:rPr>
          <w:color w:val="002060"/>
          <w:spacing w:val="-6"/>
          <w:sz w:val="32"/>
          <w:szCs w:val="32"/>
        </w:rPr>
        <w:t xml:space="preserve">принято решение о  приоритетных направлениях работы школы:  </w:t>
      </w:r>
    </w:p>
    <w:p>
      <w:pPr>
        <w:pStyle w:val="Normal"/>
        <w:numPr>
          <w:ilvl w:val="0"/>
          <w:numId w:val="22"/>
        </w:numPr>
        <w:ind w:left="900" w:right="5" w:hanging="360"/>
        <w:jc w:val="both"/>
        <w:rPr>
          <w:color w:val="002060"/>
          <w:spacing w:val="-6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>Усиление личностной направленности образовательного процесса через введение предпрофильной подготовки и  профильного обучения.</w:t>
      </w:r>
    </w:p>
    <w:p>
      <w:pPr>
        <w:pStyle w:val="Normal"/>
        <w:numPr>
          <w:ilvl w:val="0"/>
          <w:numId w:val="22"/>
        </w:numPr>
        <w:jc w:val="both"/>
        <w:rPr>
          <w:color w:val="002060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>Обновление содержания образования, внедрение проектной  технологии обучения.</w:t>
      </w:r>
    </w:p>
    <w:p>
      <w:pPr>
        <w:pStyle w:val="Normal"/>
        <w:numPr>
          <w:ilvl w:val="0"/>
          <w:numId w:val="2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вершенствование патриотического и духовно-нравственного потенциал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2060"/>
          <w:sz w:val="32"/>
          <w:szCs w:val="32"/>
          <w:lang w:val="en-US"/>
        </w:rPr>
        <w:t xml:space="preserve">Проведение работы, направленной на сохранение и укрепление здоровья обучающихся и </w:t>
      </w:r>
      <w:r>
        <w:rPr>
          <w:color w:val="002060"/>
          <w:sz w:val="32"/>
          <w:szCs w:val="32"/>
        </w:rPr>
        <w:t xml:space="preserve">формирования </w:t>
      </w:r>
      <w:r>
        <w:rPr>
          <w:color w:val="002060"/>
          <w:sz w:val="32"/>
          <w:szCs w:val="32"/>
          <w:lang w:val="en-US"/>
        </w:rPr>
        <w:t>навыков здорового образа жизни</w:t>
      </w:r>
      <w:r>
        <w:rPr>
          <w:color w:val="002060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зучение методической  темы «Профилизация как компонент личностно ориентированного обучения».</w:t>
      </w:r>
    </w:p>
    <w:p>
      <w:pPr>
        <w:pStyle w:val="Normal"/>
        <w:numPr>
          <w:ilvl w:val="0"/>
          <w:numId w:val="22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2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Формирование толерантности в школьной среде.</w:t>
      </w:r>
    </w:p>
    <w:p>
      <w:pPr>
        <w:pStyle w:val="Normal"/>
        <w:numPr>
          <w:ilvl w:val="0"/>
          <w:numId w:val="2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система самоуправления).</w:t>
      </w:r>
    </w:p>
    <w:p>
      <w:pPr>
        <w:pStyle w:val="Normal"/>
        <w:numPr>
          <w:ilvl w:val="0"/>
          <w:numId w:val="2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shd w:fill="FFFFFF" w:val="clear"/>
        <w:ind w:left="144" w:hanging="0"/>
        <w:jc w:val="center"/>
        <w:rPr>
          <w:color w:val="002060"/>
          <w:spacing w:val="-1"/>
          <w:sz w:val="32"/>
          <w:szCs w:val="32"/>
        </w:rPr>
      </w:pPr>
      <w:r>
        <w:rPr>
          <w:color w:val="002060"/>
          <w:spacing w:val="-1"/>
          <w:sz w:val="32"/>
          <w:szCs w:val="32"/>
        </w:rPr>
      </w:r>
    </w:p>
    <w:p>
      <w:pPr>
        <w:pStyle w:val="Normal"/>
        <w:shd w:fill="FFFFFF" w:val="clear"/>
        <w:ind w:left="144" w:hanging="0"/>
        <w:jc w:val="center"/>
        <w:rPr>
          <w:color w:val="002060"/>
          <w:spacing w:val="-1"/>
          <w:sz w:val="32"/>
          <w:szCs w:val="32"/>
        </w:rPr>
      </w:pPr>
      <w:r>
        <w:rPr>
          <w:color w:val="002060"/>
          <w:spacing w:val="-1"/>
          <w:sz w:val="32"/>
          <w:szCs w:val="32"/>
        </w:rPr>
        <w:t>Ожидаемые результаты на конец 2012-2013 учебного года.</w:t>
      </w:r>
    </w:p>
    <w:p>
      <w:pPr>
        <w:pStyle w:val="Normal"/>
        <w:shd w:fill="FFFFFF" w:val="clear"/>
        <w:ind w:left="144" w:hanging="0"/>
        <w:jc w:val="center"/>
        <w:rPr>
          <w:color w:val="002060"/>
          <w:spacing w:val="-1"/>
          <w:sz w:val="32"/>
          <w:szCs w:val="32"/>
        </w:rPr>
      </w:pPr>
      <w:r>
        <w:rPr>
          <w:color w:val="002060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right="14" w:hanging="528"/>
        <w:jc w:val="both"/>
        <w:rPr>
          <w:color w:val="002060"/>
          <w:spacing w:val="-34"/>
          <w:sz w:val="32"/>
          <w:szCs w:val="32"/>
        </w:rPr>
      </w:pPr>
      <w:r>
        <w:rPr>
          <w:color w:val="002060"/>
          <w:spacing w:val="-2"/>
          <w:sz w:val="32"/>
          <w:szCs w:val="32"/>
        </w:rPr>
        <w:t xml:space="preserve">Повышение качества образованности школьника, уровня </w:t>
      </w:r>
      <w:r>
        <w:rPr>
          <w:color w:val="002060"/>
          <w:sz w:val="32"/>
          <w:szCs w:val="32"/>
        </w:rPr>
        <w:t>его воспитан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 w:before="5" w:after="0"/>
        <w:ind w:left="528" w:right="5" w:hanging="528"/>
        <w:jc w:val="both"/>
        <w:rPr>
          <w:color w:val="002060"/>
          <w:spacing w:val="-17"/>
          <w:sz w:val="32"/>
          <w:szCs w:val="32"/>
        </w:rPr>
      </w:pPr>
      <w:r>
        <w:rPr>
          <w:color w:val="002060"/>
          <w:sz w:val="32"/>
          <w:szCs w:val="32"/>
        </w:rPr>
        <w:t>Динамика формирования потребности у учащихся проявлять заботу о своем здоровье и стремиться к здоровому образу жизн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rPr>
          <w:color w:val="002060"/>
          <w:spacing w:val="-20"/>
          <w:sz w:val="32"/>
          <w:szCs w:val="32"/>
        </w:rPr>
      </w:pPr>
      <w:r>
        <w:rPr>
          <w:color w:val="002060"/>
          <w:sz w:val="32"/>
          <w:szCs w:val="32"/>
        </w:rPr>
        <w:t>Личностный рост каждого учащегос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hanging="528"/>
        <w:jc w:val="both"/>
        <w:rPr>
          <w:color w:val="002060"/>
          <w:spacing w:val="-17"/>
          <w:sz w:val="32"/>
          <w:szCs w:val="32"/>
        </w:rPr>
      </w:pPr>
      <w:r>
        <w:rPr>
          <w:color w:val="002060"/>
          <w:sz w:val="32"/>
          <w:szCs w:val="32"/>
        </w:rPr>
        <w:t>Готовность ученика к самостоятельному выбору и принятию решения, усилению ответственности за последствия своих поступк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rPr>
          <w:color w:val="002060"/>
          <w:spacing w:val="-22"/>
          <w:sz w:val="32"/>
          <w:szCs w:val="32"/>
        </w:rPr>
      </w:pPr>
      <w:r>
        <w:rPr>
          <w:color w:val="002060"/>
          <w:spacing w:val="-1"/>
          <w:sz w:val="32"/>
          <w:szCs w:val="32"/>
        </w:rPr>
        <w:t>Повышение толерантности в классных коллектив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right="14" w:hanging="528"/>
        <w:jc w:val="both"/>
        <w:rPr>
          <w:color w:val="002060"/>
          <w:spacing w:val="-22"/>
          <w:sz w:val="32"/>
          <w:szCs w:val="32"/>
        </w:rPr>
      </w:pPr>
      <w:r>
        <w:rPr>
          <w:color w:val="002060"/>
          <w:sz w:val="32"/>
          <w:szCs w:val="32"/>
        </w:rPr>
        <w:t>Динамика формирования гражданско-патриотического сознания школьник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right="14" w:hanging="528"/>
        <w:jc w:val="both"/>
        <w:rPr>
          <w:color w:val="002060"/>
          <w:spacing w:val="-22"/>
          <w:sz w:val="32"/>
          <w:szCs w:val="32"/>
        </w:rPr>
      </w:pPr>
      <w:r>
        <w:rPr>
          <w:color w:val="002060"/>
          <w:sz w:val="32"/>
          <w:szCs w:val="32"/>
        </w:rPr>
        <w:t>Принятие решения о выборе профессии.</w:t>
      </w:r>
    </w:p>
    <w:p>
      <w:pPr>
        <w:pStyle w:val="Normal"/>
        <w:spacing w:lineRule="auto" w:line="276" w:before="0" w:after="200"/>
        <w:rPr>
          <w:color w:val="002060"/>
          <w:spacing w:val="-22"/>
          <w:sz w:val="32"/>
          <w:szCs w:val="32"/>
        </w:rPr>
      </w:pPr>
      <w:r>
        <w:rPr>
          <w:color w:val="002060"/>
          <w:spacing w:val="-22"/>
          <w:sz w:val="32"/>
          <w:szCs w:val="32"/>
        </w:rPr>
      </w:r>
    </w:p>
    <w:p>
      <w:pPr>
        <w:pStyle w:val="Normal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  <w:r>
        <w:br w:type="page"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Организация образовательного процесса.</w:t>
      </w:r>
    </w:p>
    <w:p>
      <w:pPr>
        <w:pStyle w:val="Normal"/>
        <w:ind w:left="360" w:hanging="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ебная деятельность школы имеет логическое продолжение в программах дополнительного образования. Основная задача дополнительного образования – создание условий для самоопределения, самовыражения обучающихся, развития и реализации их творческих и интеллектуальных возмож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полнительное образование позволяет формировать у обучающихся следующие ключевые компетентности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сфере самостоятельной познавательной деятельности и самообразования - усвоение способов поиска и анализа информации из различных источников  как основы постоянного профессионального роста и достижения успеха в общественной и личной жизни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сфере общественной деятельности - освоение функций гражданина, избирателя, потребителя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сфере социально-трудовой деятельности - оценка собственных профессиональных и карьерных возможностей, анализ ситуации на рынке труда, освоение этики трудовых взаимоотношений, толерантность, самоорганизация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бытовой сфере - здоровый образ жизни, семейные отношения, устройство жилища и ведение хозяйства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мпетентность в сфере культурно-досуговой деятельности - выбор способов использования свободного времени, своего духовного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приказом Министерства образования Саратовской области №1089 от 06.12.2004г. реализация содержания базисного учебного плана осуществляется через три основных вида учебных занят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lineRule="auto" w:line="360"/>
        <w:ind w:left="1260" w:hanging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язательные занятия, составляющие базовое ядро общего среднего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lineRule="auto" w:line="360"/>
        <w:ind w:left="1260" w:hanging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язательные занятия по выбору уча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lineRule="auto" w:line="360"/>
        <w:ind w:left="1260" w:hanging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факультативные занятия. </w:t>
      </w:r>
    </w:p>
    <w:p>
      <w:pPr>
        <w:pStyle w:val="Normal"/>
        <w:spacing w:lineRule="auto" w:line="360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основании данного документа образовательный план  реализуется  в следующих основных вид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бные (аудиторные) занятия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неучебные (неаудиторная занятость) занятия обучаю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грамма дополнительного образования обучающихся МОУ - СОШ №3 включает индивидуально – групповые  занятия, реализующиеся через кружки, секции, консультации, курс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о ст.2 и ст. 50 Закона РФ «Об образовании» индивидуально – групповые  занятия обеспечивают общедоступность образования, адаптивность системы образования к уровню и особенностям развития и подготовки обучающихся,  а также реализуют их право на социальную поддерж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дивидуально – групповые  занятия предусматриваются на основе педагогической целесообразности для обучающихся следующих категорий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</w:t>
      </w:r>
      <w:r>
        <w:rPr>
          <w:color w:val="002060"/>
          <w:sz w:val="28"/>
          <w:szCs w:val="28"/>
        </w:rPr>
        <w:t>а) обучающиеся, нуждающиеся в педагогической поддержке по медицинским и социальным показателям, в частности учащиеся, имеющие длительные перерывы в обучении,  физически ослабленные  и часто  болеющие дети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</w:t>
      </w:r>
      <w:r>
        <w:rPr>
          <w:color w:val="002060"/>
          <w:sz w:val="28"/>
          <w:szCs w:val="28"/>
        </w:rPr>
        <w:t>б) высокомотивированные учащиеся, проявившие успехи и значительные способности в изучении того или иного предмета, победители  районных, городских, областных предметных олимпиад, занимающиеся по индивидуальной программе повышенного уровня, научно-исследовательской работой или художественным творчеством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в) учащиеся, проходящие обучение по индивидуальным  образовательным  планам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г) учащиеся 8-9 классов, проходящие предпрофильную подготовку;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д) учащиеся 10-11 классов, осваивающие программы профильного обучения в форме прохождения  </w:t>
      </w:r>
      <w:r>
        <w:rPr>
          <w:iCs/>
          <w:color w:val="002060"/>
          <w:sz w:val="28"/>
          <w:szCs w:val="28"/>
        </w:rPr>
        <w:t>элективных</w:t>
      </w:r>
      <w:r>
        <w:rPr>
          <w:i/>
          <w:iCs/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 xml:space="preserve"> курсов, которые </w:t>
      </w:r>
      <w:r>
        <w:rPr>
          <w:color w:val="002060"/>
          <w:sz w:val="28"/>
          <w:szCs w:val="28"/>
        </w:rPr>
        <w:t xml:space="preserve"> нацелены на удовлетворение индивидуальных образовательных интересов, потребностей и склонностей каждого учащегос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Индивидуально – групповые  занятия не являются обязательными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pacing w:val="4"/>
          <w:sz w:val="28"/>
          <w:szCs w:val="28"/>
        </w:rPr>
        <w:t xml:space="preserve">Зачисление учащихся для проведения </w:t>
      </w:r>
      <w:r>
        <w:rPr>
          <w:color w:val="002060"/>
          <w:sz w:val="28"/>
          <w:szCs w:val="28"/>
        </w:rPr>
        <w:t>индивидуально – групповых  з</w:t>
      </w:r>
      <w:r>
        <w:rPr>
          <w:color w:val="002060"/>
          <w:spacing w:val="4"/>
          <w:sz w:val="28"/>
          <w:szCs w:val="28"/>
        </w:rPr>
        <w:t>анятий произ</w:t>
      </w:r>
      <w:r>
        <w:rPr>
          <w:color w:val="002060"/>
          <w:spacing w:val="3"/>
          <w:sz w:val="28"/>
          <w:szCs w:val="28"/>
        </w:rPr>
        <w:t>водится на основании индивидуальных потребностей учащегося с учетом мнения учителя, ведущего  предмет, классного руко</w:t>
        <w:softHyphen/>
      </w:r>
      <w:r>
        <w:rPr>
          <w:color w:val="002060"/>
          <w:spacing w:val="1"/>
          <w:sz w:val="28"/>
          <w:szCs w:val="28"/>
        </w:rPr>
        <w:t xml:space="preserve">водителя,    родителей   (законных    представителей)    и    утверждается </w:t>
      </w:r>
      <w:r>
        <w:rPr>
          <w:color w:val="002060"/>
          <w:spacing w:val="6"/>
          <w:sz w:val="28"/>
          <w:szCs w:val="28"/>
        </w:rPr>
        <w:t xml:space="preserve">приказом директора школы. </w:t>
      </w:r>
    </w:p>
    <w:p>
      <w:pPr>
        <w:pStyle w:val="Normal"/>
        <w:spacing w:lineRule="auto" w:line="360"/>
        <w:jc w:val="both"/>
        <w:rPr>
          <w:color w:val="002060"/>
          <w:spacing w:val="6"/>
          <w:sz w:val="28"/>
          <w:szCs w:val="28"/>
        </w:rPr>
      </w:pPr>
      <w:r>
        <w:rPr>
          <w:color w:val="002060"/>
          <w:spacing w:val="6"/>
          <w:sz w:val="28"/>
          <w:szCs w:val="28"/>
        </w:rPr>
        <w:t xml:space="preserve">7. </w:t>
      </w:r>
      <w:r>
        <w:rPr>
          <w:color w:val="002060"/>
          <w:spacing w:val="-1"/>
          <w:sz w:val="28"/>
          <w:szCs w:val="28"/>
        </w:rPr>
        <w:t>Для проведения групповых занятий группы комплектуются из</w:t>
        <w:br/>
        <w:t>учащихся одного или параллельных классов. Минимальное количе</w:t>
      </w:r>
      <w:r>
        <w:rPr>
          <w:color w:val="002060"/>
          <w:spacing w:val="-7"/>
          <w:sz w:val="28"/>
          <w:szCs w:val="28"/>
        </w:rPr>
        <w:t>ство учащихся в группе  5  человек, максимальное – 15 человек.</w:t>
      </w:r>
    </w:p>
    <w:p>
      <w:pPr>
        <w:pStyle w:val="Normal"/>
        <w:spacing w:lineRule="auto" w:line="360"/>
        <w:jc w:val="both"/>
        <w:rPr>
          <w:color w:val="002060"/>
          <w:spacing w:val="6"/>
          <w:sz w:val="28"/>
          <w:szCs w:val="28"/>
        </w:rPr>
      </w:pPr>
      <w:r>
        <w:rPr>
          <w:color w:val="002060"/>
          <w:spacing w:val="-7"/>
          <w:sz w:val="28"/>
          <w:szCs w:val="28"/>
        </w:rPr>
        <w:t xml:space="preserve"> </w:t>
      </w:r>
      <w:r>
        <w:rPr>
          <w:color w:val="002060"/>
          <w:spacing w:val="-7"/>
          <w:sz w:val="28"/>
          <w:szCs w:val="28"/>
        </w:rPr>
        <w:t xml:space="preserve">8. </w:t>
      </w:r>
      <w:r>
        <w:rPr>
          <w:color w:val="002060"/>
          <w:spacing w:val="-4"/>
          <w:sz w:val="28"/>
          <w:szCs w:val="28"/>
        </w:rPr>
        <w:t>Количество групп для проведения групповых занятий</w:t>
        <w:br/>
        <w:t>определяется в пределах общего количества часов, устанавливаемых в</w:t>
        <w:br/>
      </w:r>
      <w:r>
        <w:rPr>
          <w:color w:val="002060"/>
          <w:spacing w:val="-7"/>
          <w:sz w:val="28"/>
          <w:szCs w:val="28"/>
        </w:rPr>
        <w:t>школе на основе действующего  образовательного плана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pacing w:val="-7"/>
          <w:sz w:val="28"/>
          <w:szCs w:val="28"/>
        </w:rPr>
        <w:t>Решение о прове</w:t>
      </w:r>
      <w:r>
        <w:rPr>
          <w:color w:val="002060"/>
          <w:spacing w:val="-3"/>
          <w:sz w:val="28"/>
          <w:szCs w:val="28"/>
        </w:rPr>
        <w:t>дении</w:t>
      </w:r>
      <w:r>
        <w:rPr>
          <w:color w:val="002060"/>
          <w:sz w:val="28"/>
          <w:szCs w:val="28"/>
        </w:rPr>
        <w:t xml:space="preserve"> индивидуально – групповых   </w:t>
      </w:r>
      <w:r>
        <w:rPr>
          <w:color w:val="002060"/>
          <w:spacing w:val="-3"/>
          <w:sz w:val="28"/>
          <w:szCs w:val="28"/>
        </w:rPr>
        <w:t>занятий принимает школа по со</w:t>
      </w:r>
      <w:r>
        <w:rPr>
          <w:color w:val="002060"/>
          <w:spacing w:val="-2"/>
          <w:sz w:val="28"/>
          <w:szCs w:val="28"/>
        </w:rPr>
        <w:t xml:space="preserve">гласованию    с    органом    управления    образованием   в рамках </w:t>
      </w:r>
      <w:r>
        <w:rPr>
          <w:color w:val="002060"/>
          <w:spacing w:val="-4"/>
          <w:sz w:val="28"/>
          <w:szCs w:val="28"/>
        </w:rPr>
        <w:t xml:space="preserve">утвержденных  ассигнований.   Финансирование  групповых  занятий </w:t>
      </w:r>
      <w:r>
        <w:rPr>
          <w:color w:val="002060"/>
          <w:spacing w:val="-6"/>
          <w:sz w:val="28"/>
          <w:szCs w:val="28"/>
        </w:rPr>
        <w:t>проводится в зависимости от количества групп.</w:t>
      </w:r>
    </w:p>
    <w:p>
      <w:pPr>
        <w:pStyle w:val="Normal"/>
        <w:spacing w:lineRule="auto" w:line="360"/>
        <w:jc w:val="both"/>
        <w:rPr>
          <w:color w:val="002060"/>
          <w:spacing w:val="-18"/>
          <w:sz w:val="28"/>
          <w:szCs w:val="28"/>
        </w:rPr>
      </w:pPr>
      <w:r>
        <w:rPr>
          <w:color w:val="002060"/>
          <w:spacing w:val="-6"/>
          <w:sz w:val="28"/>
          <w:szCs w:val="28"/>
        </w:rPr>
        <w:t xml:space="preserve">9. </w:t>
      </w:r>
      <w:r>
        <w:rPr>
          <w:color w:val="002060"/>
          <w:sz w:val="28"/>
          <w:szCs w:val="28"/>
        </w:rPr>
        <w:t xml:space="preserve">Индивидуально – групповые  занятия </w:t>
      </w:r>
      <w:r>
        <w:rPr>
          <w:color w:val="002060"/>
          <w:spacing w:val="-6"/>
          <w:sz w:val="28"/>
          <w:szCs w:val="28"/>
        </w:rPr>
        <w:t xml:space="preserve"> предусмотрены  специальным рас</w:t>
        <w:softHyphen/>
      </w:r>
      <w:r>
        <w:rPr>
          <w:color w:val="002060"/>
          <w:spacing w:val="-1"/>
          <w:sz w:val="28"/>
          <w:szCs w:val="28"/>
        </w:rPr>
        <w:t xml:space="preserve">писанием. Между началом групповых занятий и последним уроком </w:t>
      </w:r>
      <w:r>
        <w:rPr>
          <w:color w:val="002060"/>
          <w:spacing w:val="-6"/>
          <w:sz w:val="28"/>
          <w:szCs w:val="28"/>
        </w:rPr>
        <w:t xml:space="preserve">обязательных занятий проводится  перерыв продолжительностью в 45 </w:t>
      </w:r>
      <w:r>
        <w:rPr>
          <w:color w:val="002060"/>
          <w:spacing w:val="-8"/>
          <w:sz w:val="28"/>
          <w:szCs w:val="28"/>
        </w:rPr>
        <w:t>минут.</w:t>
      </w:r>
    </w:p>
    <w:p>
      <w:pPr>
        <w:pStyle w:val="Normal"/>
        <w:autoSpaceDE w:val="false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НЕУЧЕБНАЯ ДЕЯТЕЛЬНОСТЬ ОБУЧАЮЩИХСЯ (дополнительное образование) </w:t>
      </w:r>
    </w:p>
    <w:p>
      <w:pPr>
        <w:pStyle w:val="Normal"/>
        <w:autoSpaceDE w:val="false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5"/>
        <w:gridCol w:w="2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Направления внеучеб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личество часов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портивно-оздоровите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Художественно-эстетическо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УЖКИ ДОПОЛНИТЕЛЬНОГО ОБРАЗОВАНИЯ ОБУЧАЮЩИХСЯ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2"/>
        <w:gridCol w:w="1113"/>
        <w:gridCol w:w="445"/>
        <w:gridCol w:w="2172"/>
        <w:gridCol w:w="1113"/>
        <w:gridCol w:w="445"/>
        <w:gridCol w:w="1475"/>
        <w:gridCol w:w="1113"/>
      </w:tblGrid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ступен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ступен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ступ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л-во час./кол-во обу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л-во час./кол-во обу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л-во час./кол-во обу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удожественный кружок «Озорной каранда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ореографический кружок «Рад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Баскет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ореографический кружок «Рад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/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Хоровое п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стольный тенн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Хоровое п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удожественный кружок «Озорной каранда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Шахматный кружок «Бел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кальн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Баскет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Шахматный кружок «Бел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Волей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jc w:val="center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>Основные образовательные результаты обучающихся и выпускников 2011/2012 учебного год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вершался учебный год государственной итоговой аттестацией учащихся выпускных 9, 11 классов. Итоговая аттестация в 9 классах проводилась по 4 экзаменам, из них 2 обязательных (русский язык, математика) и 2 экзамена по выбору, которые выпускники сдавали согласно поданным заявлениям (биология, история, физика, обществознание, география, химия). В 2011/2012 учебном году сдача ГИА в 9 классах проходила в независимой форме.  </w:t>
      </w:r>
    </w:p>
    <w:p>
      <w:pPr>
        <w:pStyle w:val="Normal"/>
        <w:jc w:val="center"/>
        <w:rPr/>
      </w:pPr>
      <w:r>
        <w:rPr/>
        <w:t>В 9 классах экзамены по выбору распределились следующим образом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7"/>
        <w:gridCol w:w="2747"/>
        <w:gridCol w:w="2747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редм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оличество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% выбора экзаме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Русский язы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Хим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18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Би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бществозн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нформатика и И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%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ультаты итоговой аттестации представлены в таблице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Итоги  ГИА по математике. 2012 г.  Максимальный балл - 34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ГИА по русскому языку. 2012 г.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92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ГИА по химии. 2012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ГИА по биологии. 2012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96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ГИА по обществознанию. 2012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ГИА по физике. 2012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ГИА по информатике и ИКТ 2012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 ученика сдавали ГИА во второй срок, так как отсутствовали по болезни (Маланичев И., Утенкова М.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 человека получили неудовлетворительную отметку по русскому языку, удачно пересдали экзамен (Спиридонов Н., Бабий Н., Бегматов С.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человек получил неудовлетворительную отметку по биологи (Карпушин М.), удачно пересдал экзамен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ученик 9 класса обучался по вспомогательной программе и получил справку об окончании 9 классов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видно из приведенных данных по результатам ГИА в независимой форме учащиеся 9 класса в основном справились со сдачей экзаменов по выбору, показав средние результат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тоговая аттестация за курс средней (полной) школы в 2012 году проходила в форме ЕГЭ в штатном режиме: 2 обязательных экзамена (математика, русский язык), остальные экзамены по выбору учащихся для поступления в ВУЗ. Анализ выбора экзаменов для итоговой аттестации представлен в таблице: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1"/>
        <w:gridCol w:w="904"/>
        <w:gridCol w:w="1006"/>
        <w:gridCol w:w="979"/>
        <w:gridCol w:w="770"/>
        <w:gridCol w:w="770"/>
        <w:gridCol w:w="1351"/>
        <w:gridCol w:w="1307"/>
        <w:gridCol w:w="1307"/>
      </w:tblGrid>
      <w:tr>
        <w:trPr>
          <w:trHeight w:val="4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вали  2 экзамена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русский, математи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вали 3 экзамена (русский, математика, физика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давали 4 экзамена (русский, математика, физика, биология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давали 4 экзамена (русский, математика, физика, география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вали 4 экзамена (русский, математика, биология, химия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вали 4 экзамена (русский, математика, биология, обществознание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вали 4 экзамена (русский, математика, физика, обществознание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вали 5 экзаменов (русский, математика, биология, ихимия, обществознание)</w:t>
            </w:r>
          </w:p>
          <w:p>
            <w:pPr>
              <w:pStyle w:val="Normal"/>
              <w:ind w:left="113" w:right="11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1 </w:t>
            </w:r>
          </w:p>
          <w:p>
            <w:pPr>
              <w:pStyle w:val="Normal"/>
              <w:ind w:left="-50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зультаты сдачи ЕГЭ учащимися 11 классов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1"/>
        <w:gridCol w:w="1100"/>
        <w:gridCol w:w="1054"/>
        <w:gridCol w:w="914"/>
        <w:gridCol w:w="870"/>
        <w:gridCol w:w="1192"/>
        <w:gridCol w:w="1157"/>
        <w:gridCol w:w="16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редм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олжны сдава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Всего сдава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да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Не сд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остигли мин. поро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Не достигли мин. пор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успевае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Би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Хим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бществозн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езультаты ЕГЭ в 2012 году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81"/>
        <w:gridCol w:w="1791"/>
        <w:gridCol w:w="1862"/>
        <w:gridCol w:w="2976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усский язык (36 б.)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По райо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По области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ысо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ред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из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атематика (24 б.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Химия (36 б.) – 7 человек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иология (36 б) – 9 человек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зика (36 б.) – 3 человек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Обществознание  (39 б.) -  4 человека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</w:t>
            </w:r>
            <w:r>
              <w:rPr>
                <w:color w:val="002060"/>
                <w:sz w:val="32"/>
                <w:szCs w:val="32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География (37 б.) – 1 человек 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авнительный анализ отражен в таблице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1530"/>
        <w:gridCol w:w="1414"/>
      </w:tblGrid>
      <w:tr>
        <w:trPr/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далист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8/2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9/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0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ребр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оло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рудоустройство выпускников 9,11 классов 2009/2010 учебного года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9 клас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4"/>
        <w:gridCol w:w="712"/>
        <w:gridCol w:w="749"/>
        <w:gridCol w:w="784"/>
        <w:gridCol w:w="659"/>
        <w:gridCol w:w="552"/>
        <w:gridCol w:w="971"/>
        <w:gridCol w:w="1909"/>
        <w:gridCol w:w="1220"/>
        <w:gridCol w:w="121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ласс, всего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Село 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олжают обуче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нируют самостоятельное трудоустройст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званы в В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ругое (не работают, выехали, курсы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10 класс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СУЗ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ло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 (18 лет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 (цыганка, вышла замуж за пределы области)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11 клас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02"/>
        <w:gridCol w:w="950"/>
        <w:gridCol w:w="913"/>
        <w:gridCol w:w="842"/>
        <w:gridCol w:w="1127"/>
        <w:gridCol w:w="1948"/>
        <w:gridCol w:w="1292"/>
        <w:gridCol w:w="1291"/>
      </w:tblGrid>
      <w:tr>
        <w:trPr>
          <w:trHeight w:val="27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ласс, всего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 клас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Село 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олжают обучени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нируют самостоятельное трудоустройств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званы в В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ругое (не работают, выехали, курсы)</w:t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У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СУЗ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спехи, достигнутые в образовательном процессе учащимися 11 – х классов удовлетворяют учащихся, родителей и педагогический коллектив. На основании этого каждый учитель должен работать в режиме саморазвития, самообразования, планировать на уроке работу таким образом, чтобы научить ученика в соответствии с его уровнем развития. </w:t>
      </w:r>
    </w:p>
    <w:p>
      <w:pPr>
        <w:pStyle w:val="Normal"/>
        <w:spacing w:lineRule="atLeast" w:line="16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Большая работа с учащимися была проведена при подготовке к участию в районных олимпиадах: проводилась отработка навыков тестирования с целью подготовки учащихся к сдаче ЕГЭ и экзаменов в независимой форме через часы неаудиторной занятости. </w:t>
      </w:r>
    </w:p>
    <w:p>
      <w:pPr>
        <w:pStyle w:val="Normal"/>
        <w:spacing w:lineRule="atLeast" w:line="16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октябре 2011 года в школе прошли олимпиады по всем образовательным предметам, в которых приняли участие учащиеся 2 – 11 классов. Лучшие учащиеся участвовали в районных олимпиадах, во Всероссийских олимпиадах и конкурсах: </w:t>
      </w:r>
    </w:p>
    <w:p>
      <w:pPr>
        <w:pStyle w:val="Normal"/>
        <w:spacing w:lineRule="atLeast" w:line="16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928"/>
        <w:gridCol w:w="7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ab/>
            </w:r>
            <w:r>
              <w:rPr>
                <w:color w:val="002060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ФИ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Название конкур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рхипо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икита Никола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1 региональный турнир «Здравствуй, физика!» - диплом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степени, призеры конкурса «Физическая эстафета».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ерасимова Алина 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1 региональный турнир «Здравствуй, физика!» - диплом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степени, призеры конкурса «Физическая эстафе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менова Кристина Алексе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1 региональный турнир «Здравствуй, физика!» - диплом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степени, призеры конкурса «Физическая эстафе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игорьева Мария Серге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1 региональный турнир «Здравствуй, физика!» - диплом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степени, призеры конкурса «Физическая эстафета»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место английский язы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шков Владислав Альберт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Диплом 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степени за победу во Всероссийской олимпиаде по истории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Диплом 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место в России - игровой конкурс по истории МХК «Золотое Ру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парина Анастасия Андре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Диплом 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место в России - игровой конкурс по истории МХК «Золотое Ру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оманов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нна 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Региональный (областной) этап Всероссийского конкурса декоративно-прикладного творчества и изобразительного искусства – 2 место в номинации «Художественные ремесла» подноминация «Работа с ткан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елохвостова Елена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место биология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Муниципальный этап Всероссийского конкурса декоративно-прикладного творчества и изобразительного искусства в номинации «Ткачество» -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видетельство об участи в Региональном (областном) этапе Всероссийского конкурса декоративно-прикладного творчества и изобразительного искусства в номинации «Художественные ремесла» подноминация «Ткачест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ишанова Алена Андре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место эк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овягина Юлия Алексе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место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ковей Виктория Викто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обществозн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вотина Марина 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ровникова Галина Вячеслав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Муниципальный этап Всероссийского конкурса декоративно-прикладного творчества и изобразительного искусства в номинации «Работа с тканью» -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видетельство об участи в Региональном (областном) этапе Всероссийского конкурса декоративно-прикладного творчества и изобразительного искусства в номинации «Художественные ремесла» подноминация «Работа с тканью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ровникова Ирина Вячеслав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Муниципальный этап Всероссийского конкурса декоративно-прикладного творчества и изобразительного искусства в номинации «Работа с тканью» -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видетельство об участи в Региональном (областном) этапе Всероссийского конкурса декоративно-прикладного творчества и изобразительного искусства в номинации «Художественные ремесла» подноминация «Работа с тканью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Бакин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ргей А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енство Саратовской области по водному поло – 1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ервенство «Поволжской ватерпольной лиги» - 1 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Самойлов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гор Дмитри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енство Саратовской области по водному поло – 1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ервенство «Поволжской ватерпольной лиги» - 1 место </w:t>
            </w:r>
          </w:p>
        </w:tc>
      </w:tr>
    </w:tbl>
    <w:p>
      <w:pPr>
        <w:pStyle w:val="Normal"/>
        <w:spacing w:lineRule="atLeast" w:line="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результатам районных олимпиад школа заняла 4 место в районе. Лучшие учащиеся по итогам олимпиад были награждены грамотами УО.</w:t>
      </w:r>
    </w:p>
    <w:p>
      <w:pPr>
        <w:pStyle w:val="Normal"/>
        <w:spacing w:lineRule="atLeast" w:line="1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8"/>
        <w:jc w:val="center"/>
        <w:rPr/>
      </w:pPr>
      <w:r>
        <w:rPr/>
        <w:t>Сравнительный анализ отражен в таблице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3"/>
        <w:gridCol w:w="1403"/>
        <w:gridCol w:w="1802"/>
        <w:gridCol w:w="1600"/>
        <w:gridCol w:w="1329"/>
        <w:gridCol w:w="13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tLeast" w:line="1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06/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07/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08/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09/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10/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11/20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1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Районные олимпиа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18"/>
              <w:ind w:left="36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 мес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pacing w:lineRule="atLeast" w:line="18"/>
              <w:ind w:left="36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pacing w:lineRule="atLeast" w:line="18"/>
              <w:ind w:left="61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pacing w:lineRule="atLeast" w:line="18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 место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ая работа за 2011 – 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оспитательная работа осуществляется на основании плана воспитательной работы школы на учебный год и планов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в школе работало 17 классных руководителей ( 6 из начальной школы). Проверка планов воспитательной работы позволило сделать выводы:</w:t>
      </w:r>
    </w:p>
    <w:p>
      <w:pPr>
        <w:pStyle w:val="Style20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сделано некорректно;</w:t>
      </w:r>
    </w:p>
    <w:p>
      <w:pPr>
        <w:pStyle w:val="Style20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ыло соответствие с записью в журнале и планом воспитательной работы;</w:t>
      </w:r>
    </w:p>
    <w:p>
      <w:pPr>
        <w:pStyle w:val="Style20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лассных часов не были актуа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ольшинство планов можно оценить удовлетворительно, так как в них видна работа как с отдельным учеником, таки со все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всего учебного года велась работа с трудными детьми. Составлена таблица о семь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ых 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– 61 ученик из 34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аемых – 18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– 122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 течение всего учебного года действовал Совет профилактики правонарушений, заседания которого проводились ежемесячно. Основной целью деятельности Совета профилактики является проведение социально – профилактических мероприятий по оказанию педагогической помощи семьям и учащимся в решении возникш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учащихся, стоящих на школьном учете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52"/>
        <w:gridCol w:w="2393"/>
        <w:gridCol w:w="239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не увеличилось число учащихся, стоящих на внутришкольном учете, а есть положительная динамика. Но число трудных учащихся, занятых в кружках и секциях недостаточна, эту проблему необходимо решать более серьёзно.</w:t>
      </w:r>
    </w:p>
    <w:p>
      <w:pPr>
        <w:pStyle w:val="Normal"/>
        <w:jc w:val="center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Достижения в сфере спорт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школе уделяется большое внимание по военно – патриотическому воспитанию учащихся, что отражено в общешкольном плане и в плане воспитательной работы школы в разделе «Воспитание патриотизма и гражданственности учащихся»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2011 – 2012 учебном году, посвященному Году Российской истории, прошли следующие мероприятия: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02.03.2012 г. «Смотр строя и песни» в 5 – 9 классах накануне Дня защитника Отечества, где учащиеся демонстрируют навыки строевой подготовки. Жюри: Митрофанов А.В., начальник отделения призыва отдела военный комиссариат; Игнатов К., представитель Аткарского казачества.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1.02.2012 г. Погореловым А.В., преподавателем – организатором ОБЖ организована экскурсия в военный комиссариат для юношей 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9- х классов.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0.02.2012г. состоялась встреча учащихся с Семёновым А.В., атаманом Аткарского казачества.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 13.02.2012 по 18.02.2012 г. «Сильные, смелые, ловкие» -спортивный конкурс для учащихся 9 – 11 классов.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течение учебного года учащиеся школы встречаются с ветеранами Великой Отечественной войны, локальных войн, воинами - афганцами.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5.02.2012 учащиеся 10 классов участвовали на открытии памятника воинам – интернационалистам.</w:t>
      </w:r>
    </w:p>
    <w:p>
      <w:pPr>
        <w:pStyle w:val="Normal"/>
        <w:numPr>
          <w:ilvl w:val="0"/>
          <w:numId w:val="38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 1993 года в школе действует школьный краеведческий музей, в котором есть раздел по военной тематике. Материалы музея постоянно пополняются и используются классными руководителями для подготовки классных часов и мероприятий по военно-патриотическому воспитанию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жегодно учащиеся нашей школы принимают участие в районных и городских спортивных соревнованиях, посвященных Дню защитника Отечества и Дню Победы.</w:t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  <w:sz w:val="32"/>
          <w:szCs w:val="32"/>
        </w:rPr>
        <w:t xml:space="preserve">20.02.2012 г. команда от школы (10 – 11 класс) участвовали в городских соревнованиях по силовому многоборью «День силы – 2012»  заняли </w:t>
      </w:r>
      <w:r>
        <w:rPr>
          <w:color w:val="000080"/>
          <w:sz w:val="32"/>
          <w:szCs w:val="32"/>
          <w:lang w:val="en-US"/>
        </w:rPr>
        <w:t>II</w:t>
      </w:r>
      <w:r>
        <w:rPr>
          <w:color w:val="000080"/>
          <w:sz w:val="32"/>
          <w:szCs w:val="32"/>
        </w:rPr>
        <w:t xml:space="preserve"> место.</w:t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  <w:sz w:val="32"/>
          <w:szCs w:val="32"/>
        </w:rPr>
        <w:t xml:space="preserve">27.04.2012 г. команда школы участвовала в районных соревнованиях по пулевой стрельбе, посвященных Дню Победы в ВОВ, в которых заняла </w:t>
      </w:r>
      <w:r>
        <w:rPr>
          <w:color w:val="000080"/>
          <w:sz w:val="32"/>
          <w:szCs w:val="32"/>
          <w:lang w:val="en-US"/>
        </w:rPr>
        <w:t xml:space="preserve">I </w:t>
      </w:r>
      <w:r>
        <w:rPr>
          <w:color w:val="000080"/>
          <w:sz w:val="32"/>
          <w:szCs w:val="32"/>
        </w:rPr>
        <w:t>место.</w:t>
      </w:r>
    </w:p>
    <w:p>
      <w:pPr>
        <w:pStyle w:val="Normal"/>
        <w:numPr>
          <w:ilvl w:val="0"/>
          <w:numId w:val="6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апреле 2012 года прошли районные соревнования школьников «Президентские спортивные игры»</w:t>
      </w:r>
    </w:p>
    <w:p>
      <w:pPr>
        <w:pStyle w:val="Normal"/>
        <w:numPr>
          <w:ilvl w:val="0"/>
          <w:numId w:val="45"/>
        </w:numPr>
        <w:rPr/>
      </w:pPr>
      <w:r>
        <w:rPr>
          <w:color w:val="000080"/>
          <w:sz w:val="32"/>
          <w:szCs w:val="32"/>
        </w:rPr>
        <w:t xml:space="preserve">Команда юношей школы заняла </w:t>
      </w:r>
      <w:r>
        <w:rPr>
          <w:color w:val="000080"/>
          <w:sz w:val="32"/>
          <w:szCs w:val="32"/>
          <w:lang w:val="en-US"/>
        </w:rPr>
        <w:t>III</w:t>
      </w:r>
      <w:r>
        <w:rPr>
          <w:color w:val="000080"/>
          <w:sz w:val="32"/>
          <w:szCs w:val="32"/>
        </w:rPr>
        <w:t xml:space="preserve"> место в соревнованиях по бегу на 800 метров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80"/>
          <w:sz w:val="32"/>
          <w:szCs w:val="32"/>
        </w:rPr>
        <w:t xml:space="preserve">Команда юношей школы заняла </w:t>
      </w:r>
      <w:r>
        <w:rPr>
          <w:color w:val="000080"/>
          <w:sz w:val="32"/>
          <w:szCs w:val="32"/>
          <w:lang w:val="en-US"/>
        </w:rPr>
        <w:t>II</w:t>
      </w:r>
      <w:r>
        <w:rPr>
          <w:color w:val="000080"/>
          <w:sz w:val="32"/>
          <w:szCs w:val="32"/>
        </w:rPr>
        <w:t xml:space="preserve"> место в соревнованиях по метанию снаряда.</w:t>
      </w:r>
    </w:p>
    <w:p>
      <w:pPr>
        <w:pStyle w:val="Normal"/>
        <w:numPr>
          <w:ilvl w:val="0"/>
          <w:numId w:val="6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 21.05.2012 по 23.05.2012 юноши 10 класса школы участвовали в ежегодных военно-полевых сборах:</w:t>
      </w:r>
    </w:p>
    <w:p>
      <w:pPr>
        <w:pStyle w:val="Normal"/>
        <w:numPr>
          <w:ilvl w:val="0"/>
          <w:numId w:val="4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ксимов В. назван «Лучшим игроком» в Пейнтболе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80"/>
          <w:sz w:val="32"/>
          <w:szCs w:val="32"/>
        </w:rPr>
        <w:t xml:space="preserve">Данилов И. занял 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 место в «Подъёме – перевороте».</w:t>
      </w:r>
    </w:p>
    <w:p>
      <w:pPr>
        <w:pStyle w:val="Normal"/>
        <w:ind w:left="144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14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остояние здоровью обучающихся. </w:t>
      </w:r>
    </w:p>
    <w:p>
      <w:pPr>
        <w:pStyle w:val="Normal"/>
        <w:ind w:left="14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еры по охране и укреплению здоровь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аботы школы по укреплению здоровья учащихся в 2011/2012 учебном году:</w:t>
      </w:r>
    </w:p>
    <w:p>
      <w:pPr>
        <w:pStyle w:val="Style20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офилактика и оздоровление:</w:t>
      </w:r>
    </w:p>
    <w:p>
      <w:pPr>
        <w:pStyle w:val="Style20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егулярное прохождение диспансеризации.</w:t>
      </w:r>
    </w:p>
    <w:p>
      <w:pPr>
        <w:pStyle w:val="Style20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.</w:t>
      </w:r>
    </w:p>
    <w:p>
      <w:pPr>
        <w:pStyle w:val="Style20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изкультурная разминка, во время учебного процесса, для активизации работы головного мозга и релаксации органов зрения.</w:t>
      </w:r>
    </w:p>
    <w:p>
      <w:pPr>
        <w:pStyle w:val="Style20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самоконтроля и самодиагностики.</w:t>
      </w:r>
    </w:p>
    <w:p>
      <w:pPr>
        <w:pStyle w:val="Style20"/>
        <w:numPr>
          <w:ilvl w:val="0"/>
          <w:numId w:val="39"/>
        </w:numPr>
        <w:rPr/>
      </w:pPr>
      <w:r>
        <w:rPr>
          <w:sz w:val="28"/>
          <w:szCs w:val="28"/>
        </w:rPr>
        <w:t>2-х разовое питание.</w:t>
      </w:r>
    </w:p>
    <w:p>
      <w:pPr>
        <w:pStyle w:val="Style20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ятельность школы  в 2011/2012 учебном году была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формирование у обучающихся и их родителей здорового образа жизни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здоровой и безопасной среды (микроклимат, освещенность, мебель, технические средства обучения, организация питания с учетом состояния здоровья детей)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для физического развития и воспитани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сихологической поддержки школьников, профилактика девиантных ф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Учащимся школы по согласию родителей были сделаны профилактические прививки (15% учащихся),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ась витаминизация (в школьной столовой был в продаже витаминизированный напиток «Золотой шар, чай с лимоном, апельсиновый напит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роки физической культуры проводились по три раза в неделю, два из которых в ФОК «Дельфин» (бассейн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лась утренняя гимнастика для всех учащихся школы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 раза в год проходил «День здоровья»», в рамках которого учащиеся совместно с педагогами школы, родителями совершали походы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здоровь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ом-психологом Горшковой Т.И. проводились тренинговые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был   Горшковой Т.И. был проведен мастер-класс с учащимися 8 класса по теме «Здоровьесберегающие технологии во внеклассной работе»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 здоровью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едметы общеобразовательного цикла были включены темы по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Сотрудничество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 учреждениями профессионального образования, предприятиями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Школа осуществляет совместные партнерские проекты с различными учреждениями: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3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ратовским железнодорожным техникумом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222222"/>
          <w:sz w:val="28"/>
          <w:szCs w:val="28"/>
        </w:rPr>
        <w:t>Саратовской консерваторией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eastAsia="Wingdings"/>
          <w:color w:val="222222"/>
          <w:sz w:val="28"/>
          <w:szCs w:val="28"/>
        </w:rPr>
        <w:t xml:space="preserve">Аткарской </w:t>
      </w:r>
      <w:r>
        <w:rPr>
          <w:color w:val="222222"/>
          <w:sz w:val="28"/>
          <w:szCs w:val="28"/>
        </w:rPr>
        <w:t>Школой искусств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eastAsia="Wingdings"/>
          <w:color w:val="222222"/>
          <w:sz w:val="28"/>
          <w:szCs w:val="28"/>
        </w:rPr>
        <w:t>Ц</w:t>
      </w:r>
      <w:r>
        <w:rPr>
          <w:color w:val="222222"/>
          <w:sz w:val="28"/>
          <w:szCs w:val="28"/>
        </w:rPr>
        <w:t>ентром детского творчества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222222"/>
          <w:sz w:val="28"/>
          <w:szCs w:val="28"/>
        </w:rPr>
        <w:t>Центром юношеского технического творчества;</w:t>
      </w:r>
    </w:p>
    <w:p>
      <w:pPr>
        <w:pStyle w:val="Normal"/>
        <w:numPr>
          <w:ilvl w:val="0"/>
          <w:numId w:val="43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йонной и детской библиотеками;</w:t>
      </w:r>
    </w:p>
    <w:p>
      <w:pPr>
        <w:pStyle w:val="Normal"/>
        <w:numPr>
          <w:ilvl w:val="0"/>
          <w:numId w:val="43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ткарским краеведческим музеем;</w:t>
      </w:r>
    </w:p>
    <w:p>
      <w:pPr>
        <w:pStyle w:val="Normal"/>
        <w:numPr>
          <w:ilvl w:val="0"/>
          <w:numId w:val="43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мом ки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222"/>
          <w:sz w:val="28"/>
          <w:szCs w:val="28"/>
        </w:rPr>
        <w:t xml:space="preserve">Школа искусств и центр детского творчества положительно влияют на социокультурную ситуацию в микрорайоне школ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Публикации в СМИ об общеобразовательном учреждении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ластная газета «Глобус» №43 (47) от 01.12.2011 г. «Конкурс: Итоги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97  (13118)    от  21.12.11 «ЮТА открывает новые имена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94     от  10.12.11  «Для мам от души!»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ткарская газета» №  92 от  03.12.11  «Чай от гастрита не спасает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92 от  03.12.11  «Искры на баскетбольной площадке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«Аткарская газета» № 78 от  12.10.11  «Уличные гимнасты, объединяйтесь».  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 76  от  05.10.11  «День учителя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 76  от  05.10.11  «Формула успеха - профессионализм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ткарская газета» № 90 (13111) от 26.11.11 «Мама, милая мама». 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76 от 05.10.11 «Приумножая то, что стоит помнить и копить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 xml:space="preserve">«Аткарская газета»  №  77 (13098) от 08.10.11 «Урок открытых мыслей». 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92 от  03.12.11  «И снова первые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100 (13121) от 31.12.11 «Вот такой Дракоша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ткарская газета» № 1 (13122) от  04.01.12  «Муза приходит зимой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 4 (13125) от  18.01.12  «Учитель – всей жизни призвание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 4 (13125) от  18.01.12  «Главный приз года разыгран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6 (13127)     от  25.01.12  «Ваш день, Татьяны!»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13 (13134) от 18.02.2012 г. «Встречи со школьной юностью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 17(13138)  от  03.03.12  «Гири, мяч и конь спасали от мороза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 17(13138)  от  03.03.12  «Первый сборник поэта».</w:t>
      </w:r>
    </w:p>
    <w:p>
      <w:pPr>
        <w:pStyle w:val="Normal"/>
        <w:numPr>
          <w:ilvl w:val="0"/>
          <w:numId w:val="46"/>
        </w:numPr>
        <w:spacing w:before="0" w:after="200"/>
        <w:rPr/>
      </w:pPr>
      <w:r>
        <w:rPr>
          <w:sz w:val="28"/>
          <w:szCs w:val="28"/>
        </w:rPr>
        <w:t>«Аткарская газета» №  21(13142)  от  21.03.12  «Молодые кадры районной стоматологии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 25(13146)  от  04.04.12  «Умельцев юных волшебство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 29(13150)  от  18.04.12  «Школьная гостиная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30  (13151)    от  21.04.12 «Остановись, время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32  (13152)    от  28.04.12 «Чистый город сердцу дорог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ткарская газета» № 38  (13159)    от  23.05.12 «Спорт формирует личность».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ткарская газета» № 39 (13160) от  26.05.12  «Лидер и победитель».  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«Аткарская газета» № 39 (13160) от  26.05.12  «Мальчишки мужают в испытаниях».  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«Аткарская газета» № 41 (13162) от  02.06.12  «Лопуховка – первая из 13-ти».  </w:t>
      </w:r>
    </w:p>
    <w:p>
      <w:pPr>
        <w:pStyle w:val="Normal"/>
        <w:numPr>
          <w:ilvl w:val="0"/>
          <w:numId w:val="4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«Аткарская газета» № 45 (13166) от  16.06.12  «Школа принимала поздравления».  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педагогический коллектив видит создание такой структуры образования, в которой период школьного обучения представлял бы возможность базисного обучения знаниям, физической культуре, коммуникативной культуре, нравственным нормам, обеспечивающим внутреннюю готовность человека в дальнейшем на протяжении всей его жизни пополнять знания, расширять кругозор, уметь решать проблемы, с которыми он столкнется в будущей жизни, - образование основы содержания которого составляет совокупность универсальных знаний и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спешности функционирования школы, выявлении проблемных зон, определении перспектив развития в школе ведётся мониторинг по различным аспектам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школы предстоит решить ряд проблем по следующим направления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держания образования, реализуемого в школе, с федеральными государственными образовательными стандартами нового поко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– системы ключевых компетентностей и социализ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тизации образовательного процесса в школ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системы оценки качества образования в соответствии с введением ФГОС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ализация концепци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направлено на реализацию личностно ориентированного учебного процесса. Для реализации концепции профильного обучения необходим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зможности социализации учащихся, обеспечить преемственность между общим и профи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с I  полугодии 8 – го класса и индивидуальное собеседование с учеником и его родителями её итога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с учащимися 8 – го класс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лана каждого профиля обучения на основе двухуровнего (базового и профильного) принципа построения с широким спектром предлагаемых учащимся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Развитие системы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специально организованный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информационно – образовательной деятельности за пределами основных образовательных программ, осуществляемых в интересах личности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истемы дополнительного образования в школе предстоит решить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для творческого развития личности ребе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ых условий для освоения детьми духовных и культурных ценностей, воспитание уважения к истории и культуре своего нар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каждого ученика «ситуации успеха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формирование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тесное взаимодействие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эффективности системы дополнительно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- преставления детских – творческих объединений; проведение конкур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ля детей, родителей,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азвитие системы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ектировании системы воспитания необходимо учитывать запросы, потребности и возрастные особенности учащихся. В связи с этим коллектив считает необходимы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кспертизы и прогнозирование развития воспитания в школ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деятельность классных руководител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у механизмов взаимодействия школы, семьи, молодёжных организаций в област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и социализации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диционных праздников и акций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версии дневника наблюдений классного руководителя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лектори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хранение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оровья здоровьесбережения учащихся в школе решаются следующие 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для эффективной интеграции здоровьесберегающих технологий в образовательный процесс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отношения учащихся к физическому воспитанию, урокам физической культуры и занятиям спортом как средством сохранения здоровь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вредных привыч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зического развити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зкультурно – оздоровительных секций и групп во второй половине д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ых мероприятий: «Веселые старты», «День здоровья», «День защиты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держка талантливых и мотивирова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данными детьми включает в себя решение следующих задач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и мотивированных детей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работы с данной категорией учащихс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сопровождения системы поддержки талантливых и мотивирова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творческих работ в рамках предметных декад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тура Всероссийской олимпиады школьник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ных и исследовательских работ учащихся на ежегодной конференции учащих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айте школы странички, адресованной талантливым и мотивирован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витие эксперименталь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экспериментальной деятельности предстоит решить следующие 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измерения результативности инновац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освоенных образовательных инноваций, распространение результатов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– защита проектных и творческих рабо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 – практических конференциях и форумах инновационных ид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 –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звитие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змерителей и методик для оценки качества образовани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нутришкольной системы качеством образования, ориентированную на результаты в соответствии с новыми ФГОС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кадров для экспертизы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о изучению социального заказа и качества образова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и качества реализации образовательного процесс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качеством образования в школе, создание электронных портфолио школы, учителя,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развития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дров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адрового обеспечения необходимо решить следующие задачи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, саморазвитие учителей школы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удущих потребностей школы в кадрах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олодых специалистов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истемы мер по развитию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ежающий прием молодых специалистом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ставничества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Управляющим советом и Попечительским советом системы материального стимулирования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учно – методическое сопровожд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ие задач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ений национальной образовательной инициативы «Наша новая школа»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педагогических технологи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тимулов для самообразования, повышения квалификации учителе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налитической культуры учителя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критериев оценки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методической работе райо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школьных семинаров по изучению технологий реализации деятельностно – компетентностных модели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личных форм обучения уч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учителей, ведущих научную и методи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Развитие материально –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вершенствования материально – технического оснащения образовательного процесса предстоит решить следующие задачи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нащение предметных кабинетов современным учебным оборудованием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ориентированной на профильный уровень изучения соответствующих предметов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 дополнительного образования по направлениям научно – исследовательской, проектной деятельности и творчества детей необходимым учебным оборудованием и техническими средствами обучени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нергосбережение, сокращение расходов на отопление и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упр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ся координатором программы –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колы несёт ответственность за ход и конечные результаты реализации программы, рациональное использование выделяемых на её исполне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 систему совместного планирования деятельности между Управляющим советом и администрации, методическими объединениями, административно – хозяйственной службы, а также социальными партнёр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едоставляют отчёт координатору программы – директору шко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0 июня – о фактическом выполнении программы за I полугодие и об ожидаемым выполнении за г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5 января – о выполнении программы за отчетный год.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iCs/>
      <w:sz w:val="24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36"/>
      <w:szCs w:val="3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i/>
      <w:sz w:val="40"/>
      <w:szCs w:val="3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Style17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  <w:sz w:val="40"/>
      <w:szCs w:val="36"/>
    </w:rPr>
  </w:style>
  <w:style w:type="paragraph" w:styleId="TextBodyIndent">
    <w:name w:val="Body Text Indent"/>
    <w:basedOn w:val="Normal"/>
    <w:pPr>
      <w:spacing w:before="0" w:after="60"/>
      <w:ind w:hanging="180"/>
      <w:jc w:val="both"/>
    </w:pPr>
    <w:rPr>
      <w:sz w:val="36"/>
      <w:szCs w:val="3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353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0:00Z</dcterms:created>
  <dc:creator>Татьяна</dc:creator>
  <dc:description/>
  <cp:keywords/>
  <dc:language>en-US</dc:language>
  <cp:lastModifiedBy>Татьяна</cp:lastModifiedBy>
  <cp:lastPrinted>2012-12-14T16:02:00Z</cp:lastPrinted>
  <dcterms:modified xsi:type="dcterms:W3CDTF">2012-12-24T12:32:00Z</dcterms:modified>
  <cp:revision>9</cp:revision>
  <dc:subject/>
  <dc:title/>
</cp:coreProperties>
</file>