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  <w:t xml:space="preserve">Публичный доклад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  <w:t xml:space="preserve">Капраловой Т.Н.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  <w:t>директора МОУ-СОШ № 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  <w:t>города Аткарска Саратов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  <w:t>за 2012-2013 учебный год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FF"/>
          <w:sz w:val="56"/>
          <w:szCs w:val="56"/>
        </w:rPr>
      </w:pPr>
      <w:r>
        <w:rPr>
          <w:rFonts w:cs="Arial" w:ascii="Arial" w:hAnsi="Arial"/>
          <w:b/>
          <w:bCs/>
          <w:color w:val="3333FF"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8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8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8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810" w:hanging="0"/>
        <w:rPr/>
      </w:pPr>
      <w:r>
        <w:rPr/>
      </w:r>
    </w:p>
    <w:p>
      <w:pPr>
        <w:pStyle w:val="Normal"/>
        <w:ind w:right="5810" w:hanging="0"/>
        <w:rPr/>
      </w:pPr>
      <w:r>
        <w:rPr/>
      </w:r>
    </w:p>
    <w:p>
      <w:pPr>
        <w:pStyle w:val="Normal"/>
        <w:ind w:right="5810" w:hanging="0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color w:val="002060"/>
        </w:rPr>
        <w:t xml:space="preserve">1. </w:t>
      </w:r>
      <w:r>
        <w:rPr>
          <w:color w:val="002060"/>
          <w:sz w:val="28"/>
        </w:rPr>
        <w:t>Информационно – аналитические данные о МОУ-СОШ №8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квизиты школ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дрес: 412420, Саратовская область, г. Аткарск, улица Революционная, дом 60</w:t>
      </w:r>
    </w:p>
    <w:p>
      <w:pPr>
        <w:pStyle w:val="Normal"/>
        <w:numPr>
          <w:ilvl w:val="0"/>
          <w:numId w:val="4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лефон: (8-8452) 3-33-69</w:t>
      </w:r>
    </w:p>
    <w:p>
      <w:pPr>
        <w:pStyle w:val="Normal"/>
        <w:numPr>
          <w:ilvl w:val="0"/>
          <w:numId w:val="4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color w:val="002060"/>
            <w:sz w:val="28"/>
            <w:szCs w:val="28"/>
            <w:lang w:val="en-US"/>
          </w:rPr>
          <w:t>gor</w:t>
        </w:r>
        <w:r>
          <w:rPr>
            <w:rStyle w:val="InternetLink"/>
            <w:color w:val="002060"/>
            <w:sz w:val="28"/>
            <w:szCs w:val="28"/>
          </w:rPr>
          <w:t>3533@</w:t>
        </w:r>
        <w:r>
          <w:rPr>
            <w:rStyle w:val="InternetLink"/>
            <w:color w:val="002060"/>
            <w:sz w:val="28"/>
            <w:szCs w:val="28"/>
            <w:lang w:val="en-US"/>
          </w:rPr>
          <w:t>yandex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дрес школьного сайта: http://school8atk.ucoz.co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в МОУ-СОШ №8 г. Аткарска Саратовской области утвержден постановлением главы администрации Аткарского муниципального района №968 от 04.08.2008 г.</w:t>
      </w:r>
    </w:p>
    <w:p>
      <w:pPr>
        <w:pStyle w:val="Normal"/>
        <w:numPr>
          <w:ilvl w:val="0"/>
          <w:numId w:val="4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ицензия на право образовательной деятельности: серия А № 280582 от 28.02.2011 г., регистрационный номер № 135 серия А.</w:t>
      </w:r>
    </w:p>
    <w:p>
      <w:pPr>
        <w:pStyle w:val="Normal"/>
        <w:numPr>
          <w:ilvl w:val="0"/>
          <w:numId w:val="4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видетельство о государственной аккредитации: 31.05.2011 г., регистрационный номер №701.</w:t>
      </w:r>
    </w:p>
    <w:p>
      <w:pPr>
        <w:pStyle w:val="Normal"/>
        <w:numPr>
          <w:ilvl w:val="0"/>
          <w:numId w:val="4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говор о закреплении муниципального имущества на праве оперативного управления от 29.06.2008 г..</w:t>
      </w:r>
    </w:p>
    <w:p>
      <w:pPr>
        <w:pStyle w:val="Normal"/>
        <w:numPr>
          <w:ilvl w:val="0"/>
          <w:numId w:val="4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видетельство о государственной регистрации школы: №627, постановление районной администрации  от 21.08.1998 г. №806</w:t>
      </w:r>
    </w:p>
    <w:p>
      <w:pPr>
        <w:pStyle w:val="Normal"/>
        <w:numPr>
          <w:ilvl w:val="0"/>
          <w:numId w:val="4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кт о приемке школы к новому 2012/2013 учебному году.</w:t>
      </w:r>
    </w:p>
    <w:p>
      <w:pPr>
        <w:pStyle w:val="Normal"/>
        <w:autoSpaceDE w:val="false"/>
        <w:ind w:firstLine="360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Учредителем школы является администрация Аткарского муниципального района. </w:t>
      </w:r>
    </w:p>
    <w:p>
      <w:pPr>
        <w:pStyle w:val="Normal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</w:r>
    </w:p>
    <w:p>
      <w:pPr>
        <w:pStyle w:val="Normal"/>
        <w:spacing w:lineRule="atLeast" w:line="30"/>
        <w:ind w:firstLine="708"/>
        <w:jc w:val="both"/>
        <w:rPr/>
      </w:pPr>
      <w:r>
        <w:rPr>
          <w:color w:val="002060"/>
          <w:sz w:val="28"/>
          <w:szCs w:val="28"/>
        </w:rPr>
        <w:t>Основное двухэтажное кирпичное здание школы построено в  1887 году Городской думой для уездного училища, двухэтажная пристройка к нему  -  в 1966 году. До революции в первом здании помещалось высшее начальное 4-х классное училище.  Площадь здания школы – 1891,8 кв.м., земельный участок – 0,8 га. В школе на конец 2012/2013 учебного года обучалось 325 учащихся, работали 25 педагогов, 4 педагога имеют высшую категорию, 20 педагогов – первую. Высшее образование 22 педагога, 6 педагогов – среднее специальное, 3 из них обучаются заочно в Саратовской педагогическом институте СГУ им. Н.Г. Чернышевского, 1 учитель начальных классов получил  вторую специальность «логопед» на базе СарИПКпро.</w:t>
      </w:r>
    </w:p>
    <w:p>
      <w:pPr>
        <w:pStyle w:val="Normal"/>
        <w:spacing w:lineRule="atLeast" w:line="30"/>
        <w:ind w:firstLine="708"/>
        <w:jc w:val="both"/>
        <w:rPr/>
      </w:pPr>
      <w:r>
        <w:rPr>
          <w:color w:val="002060"/>
          <w:sz w:val="28"/>
          <w:szCs w:val="28"/>
        </w:rPr>
        <w:t>Школа имеет структурное подразделение -   детский  сад «Росинка», 135 дошкольников, 18 воспитателей. Здание структурного подразделения – типовое, двухэтажное, кирпичное, построено в 1985 году, площадь 879, 7 кв.м., проектная мощность – на 7 групп дошкольников.</w:t>
      </w:r>
    </w:p>
    <w:p>
      <w:pPr>
        <w:pStyle w:val="Normal"/>
        <w:autoSpaceDE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Школа имеет право ведения образовательной деятельности по следующим образовательным программам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амма воспитания и обучения в детском саду под редакцией М.В. Васильево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чальное общее образовани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новное общее образовани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реднее полное (общее) образовани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ополнительные образовательные программы следующих направленностей: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изкультурно-спортивное.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Состав обучающихся образовательного учрежд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в конце 2012/2013 учебного года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85"/>
        <w:gridCol w:w="292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ласс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О кл. руководи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сего учащихся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офимова С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Щербакова В.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 «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цкова Е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жехулко Е.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 «А»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кобольская Н.Н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лычева О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– 4 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ибасова Г.П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 «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пралова Л.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Капралов А.Н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 «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ишукова О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трова Т.Н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8 «А»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ныхова О.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ткова Т.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седова Г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– 9 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206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русьева О.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горелов А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 – 11 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 xml:space="preserve">Микрорайон расположения </w:t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206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414020</wp:posOffset>
            </wp:positionV>
            <wp:extent cx="6248400" cy="5829300"/>
            <wp:effectExtent l="0" t="0" r="0" b="0"/>
            <wp:wrapTight wrapText="bothSides">
              <wp:wrapPolygon edited="0">
                <wp:start x="17123" y="17420"/>
                <wp:lineTo x="17123" y="15285"/>
                <wp:lineTo x="15096" y="15285"/>
                <wp:lineTo x="15096" y="17420"/>
                <wp:lineTo x="17123" y="1742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00" t="30974" r="12188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82930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2060"/>
          <w:sz w:val="28"/>
          <w:szCs w:val="36"/>
        </w:rPr>
        <w:t>МОУ-СОШ №8 г. Аткарска</w:t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before="280" w:after="280"/>
        <w:ind w:left="1500" w:hanging="0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28"/>
          <w:szCs w:val="36"/>
        </w:rPr>
      </w:pPr>
      <w:r>
        <w:rPr>
          <w:b/>
          <w:bCs/>
          <w:i/>
          <w:iCs/>
          <w:color w:val="002060"/>
          <w:sz w:val="28"/>
          <w:szCs w:val="36"/>
        </w:rPr>
        <w:t>Структура образовательного учрежд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  <w:lang w:val="en-US" w:eastAsia="en-US"/>
        </w:rPr>
      </w:pPr>
      <w:r>
        <w:rPr>
          <w:b/>
          <w:bCs/>
          <w:i/>
          <w:iCs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715</wp:posOffset>
            </wp:positionH>
            <wp:positionV relativeFrom="paragraph">
              <wp:posOffset>120650</wp:posOffset>
            </wp:positionV>
            <wp:extent cx="5772150" cy="4819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81965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  <w:br/>
        <w:t>Управление школой осуществляется на основе сочетания принципов самоуправления коллектива и единоначалия.</w:t>
        <w:br/>
        <w:t>В основу положена пятиуровневая структура управления.</w:t>
        <w:br/>
        <w:t>Первый уровень структуры – уровень директора (по содержанию – это уровень стратегического управления). 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Педагогический совет школы рассматривает и обсуждает вопросы стратегии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втором уровне структуры (по содержанию – это тоже уровень стратегического управления) функционируют традиционные субъекты управления: педагогический совет, родительский комитет, Общее собрание работников школы.</w:t>
        <w:br/>
        <w:t>Третий уровень структуры управления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  <w:br/>
        <w:t>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ятый уровень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  <w:br/>
        <w:t xml:space="preserve">В школе созданы органы ученического самоуправления, ученические организации. 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рганы школьного самоуправления, их функции и полномочия:</w:t>
        <w:br/>
        <w:t>Формами самоуправления школы являются:</w:t>
      </w:r>
    </w:p>
    <w:p>
      <w:pPr>
        <w:pStyle w:val="Style20"/>
        <w:numPr>
          <w:ilvl w:val="0"/>
          <w:numId w:val="6"/>
        </w:numPr>
        <w:ind w:left="1287" w:right="567" w:hanging="360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 xml:space="preserve">Общее собрание работников школы, </w:t>
      </w:r>
    </w:p>
    <w:p>
      <w:pPr>
        <w:pStyle w:val="Style20"/>
        <w:numPr>
          <w:ilvl w:val="0"/>
          <w:numId w:val="6"/>
        </w:numPr>
        <w:ind w:left="1287" w:right="567" w:hanging="360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 xml:space="preserve">Педагогический совет, </w:t>
      </w:r>
    </w:p>
    <w:p>
      <w:pPr>
        <w:pStyle w:val="Style20"/>
        <w:numPr>
          <w:ilvl w:val="0"/>
          <w:numId w:val="6"/>
        </w:numPr>
        <w:ind w:left="1287" w:right="567" w:hanging="360"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Родительский комитет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Общее собрание работников школы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В заседании Общего собрания работников Школы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 компетенции Общего собрания работников Школы относятся: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работка и принятие Правил внутреннего трудового распорядка Школы, положения о материальном стимулировании работников Школы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заслушивание отчетов администрации и органов самоуправления Школы по вопросам их деятельности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ссмотрение иных вопросов деятельности Школы, вынесенных на рассмотрение руководителем Школы, его органами самоуправления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Педагогический совет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Школе Педагогический совет создается и действует в качестве органа самоуправления. В Педагогический совет входят все педагогические работники, состоящие в трудовых отношениях со Школой (в том числе работающие по совместительству и на условиях почасовой оплаты). В Педагогический совет также входят следующие работники Школы: директор, все его заместители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раждане, выполняющие работу на основе гражданско-правовых договоров, заключенных  со  Школой, не являются членами Педагогического совета, однако могут присутствовать на его заседаниях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директор Школы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собранным, если на его заседании присутствуют более 50% от общего числа членов Педагогического совета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дагогический совет собирается на свои заседания его Председателем. Педагогический совет может быть собран по инициативе его Председателя, по инициативе двух третей членов Педагогического совета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заседаниях Педагогического совета могут присутствовать: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ботники Школы, не являющиеся членами Педагогического совета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граждане, выполняющие работу на основе гражданско-правовых договоров, заключенных о Школой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одители (законные представители)  обучающихся, при наличии согласия Педагогического совета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 компетенции Педагогического совета относится решение следующих вопросов: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ссмотрение и обсуждение вопросов стратегии развития Школы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работка и принятие образовательных программ и учебных планов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амостоятельное осуществление образовательного процесса в соответствии с настоящим Уставом, полученной лицензией, свидетельством о государственной аккредитации и Законом Российской Федерации «Об образовании»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рганизация и совершенствование методического обеспечения образовательного процесса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одействие деятельности педагогических организаций и методических объединений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существление текущего контроля успеваемости, промежуточной и государственной   (итоговой) аттестации обучающихся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гулирование в Школе деятельности общественных (в том числе молодежных) организаций, разрешенных законом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иные функции, вытекающие из целей, задач и содержания уставной деятельности Школы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Родительский комитет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остав членов Родительского комитета избирается на общешкольном собрании родителей учащихся Школы из числа родителей учащихся, избранных на классных собраниях Школы, со сроком полномочий 1 (один) год. 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андидаты в Родительский комитет избираются ежегодно, путем простого голосования,  на родительском собрании класса, проводимом в начале учебного года.  От каждого класса Учреждения  для избрания в Родительский комитет может быть выдвинуто по одному кандидату. Родители учащихся одной параллели обучения (ступени образования) вправе объединяться и выдвигать единого кандидата на избрание в Родительский комитет. 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целях увеличения оперативности и качества работы Родительского комитета в классах Учреждения могут создаваться классные Родительские комитеты, осуществляющие свою деятельность в соответствии с Положением, действующем в Школе. Классные Родительские комитеты подотчетны в своей деятельности Родительскому комитету Школы. 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ля координации работы в состав Комитета входит заместитель руководителя Школы по учебно-воспитательной работе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одительский комитет возглавляет Председатель, избираемый Родительским комитетом самостоятельно из своего состава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я в Родительском комитете принимаются большинством голосов от  числа присутствующих на собрании. Собрание Родительского комитета правомочно, если на нем присутствует не менее половины  его состава. 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дседатель имеет право решающего голоса при равенстве голосов. О решениях, принятых Родительским комитетом, ставятся в известность Школа и все участники образовательного процесса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шения, принимаемые Родительским комитетом, являются для Школы рекомендательными. Обязательными для исполнения являются только те решения Родительского комитета, в целях,  реализации которых издается приказ по Школе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одительский комитет работает по разработанному и принятому им регламенту и плану работы, которые согласуются с руководителем Школы. О своей работе Родительский комитет отчитывается перед общешкольным родительским собранием не реже 2-х раз в год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ятельность Родительского комитета регламентируется Положением о Родительском комитете, действующем в Школе, принимаемом  на общешкольном родительском собрании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мпетенция Родительского комитета Школы: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организация работы с родителями (законными представителями) обучающихся Школы по разъяснению их прав и обязанностей в сфере образования; 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оординация деятельности Родительских комитетов классов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участие в заседаниях (собраниях) органов самоуправления Школы  и работа в составе комиссий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несение предложений по совершенствованию условий для осуществления образовательного процесса, охраны жизни и здоровья обучающихся, свободного развития личности в Школе и получение информации о результатах их рассмотрения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участие в обсуждении локальных актов Учреждения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работка и согласование локальных актов о Родительском комитете, Родительском комитете класса;</w:t>
      </w:r>
    </w:p>
    <w:p>
      <w:pPr>
        <w:pStyle w:val="Normal"/>
        <w:ind w:left="567" w:right="567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шение иных вопросов, предусмотренных Положением о Родительском комитете Школы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Структура методической работы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диная методическая тема школы: Дифференциация и индивидуализация обучения и воспитания. Реализация идей развивающего обучения в традиционной школе. Здоровьесберегающие технологии.</w:t>
        <w:br/>
        <w:t>Для реализации основных задач в школе созданы предметные методические объединения, действующие на основании соответствующих положений.</w:t>
        <w:br/>
        <w:t>Каждый учитель состоит в методическом объединении.</w:t>
        <w:br/>
        <w:t>В школе работают пять методических объединения:</w:t>
      </w:r>
    </w:p>
    <w:p>
      <w:pPr>
        <w:pStyle w:val="Style20"/>
        <w:numPr>
          <w:ilvl w:val="0"/>
          <w:numId w:val="3"/>
        </w:numPr>
        <w:ind w:left="1287" w:right="567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едметов естественно-математического цикла </w:t>
      </w:r>
    </w:p>
    <w:p>
      <w:pPr>
        <w:pStyle w:val="Style20"/>
        <w:numPr>
          <w:ilvl w:val="0"/>
          <w:numId w:val="3"/>
        </w:numPr>
        <w:ind w:left="1287" w:right="567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едметов гуманитарного цикла </w:t>
      </w:r>
    </w:p>
    <w:p>
      <w:pPr>
        <w:pStyle w:val="Style20"/>
        <w:numPr>
          <w:ilvl w:val="0"/>
          <w:numId w:val="3"/>
        </w:numPr>
        <w:ind w:left="1287" w:right="567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чальных классов </w:t>
      </w:r>
    </w:p>
    <w:p>
      <w:pPr>
        <w:pStyle w:val="Style20"/>
        <w:numPr>
          <w:ilvl w:val="0"/>
          <w:numId w:val="3"/>
        </w:numPr>
        <w:ind w:left="1287" w:right="567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дметы физической культуры и технологии</w:t>
      </w:r>
    </w:p>
    <w:p>
      <w:pPr>
        <w:pStyle w:val="Style20"/>
        <w:numPr>
          <w:ilvl w:val="0"/>
          <w:numId w:val="3"/>
        </w:numPr>
        <w:ind w:left="1287" w:right="567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О классных руководителей. 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уководители методических объединений входят в состав Методического совета школы.</w:t>
      </w:r>
    </w:p>
    <w:p>
      <w:pPr>
        <w:pStyle w:val="Normal"/>
        <w:ind w:left="567" w:right="56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здана достаточно обширная копилка учебно-методических материалов.</w:t>
        <w:br/>
        <w:t>Учителя школы принимают активное участие в разработке олимпиадных заданий, в работе районных МО, выступают с докладами.</w:t>
        <w:br/>
        <w:t>Творческие группы учителей традиционно совместно готовят материалы для участия в конкурсах различного уровня.</w:t>
        <w:br/>
        <w:t>По всем учебным предметам реализуется базовый уровень обучения учащихся. Все учителя имеют необходимую методическую литературу по своему предмету (стандарты, календарно-тематические планы, поурочные планы, разработки уроков в нетрадиционной форме, разработки внеклассных мероприятий по предмету и т.д.). Все учащиеся обеспечены учебниками и необходимыми учебными пособиями. Фонд школьной библиотеки позволяет организовать учебно-воспитательный процесс на хорошем уровне.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Материально-техническая база, кадровое обеспечение образовательного процесса.</w:t>
      </w:r>
    </w:p>
    <w:p>
      <w:pPr>
        <w:pStyle w:val="Normal"/>
        <w:autoSpaceDE w:val="false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В школе 14 учебных кабинетов, спортивный зал, актовый зал, библиотека, медицинский кабинет, столовая на 50 посадочных мест, спортивная площадка с нестандартным оборудованием, мастерские (столярная и слесарная)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32"/>
        </w:rPr>
        <w:t xml:space="preserve"> </w:t>
      </w:r>
      <w:r>
        <w:rPr>
          <w:color w:val="002060"/>
          <w:sz w:val="28"/>
          <w:szCs w:val="32"/>
        </w:rPr>
        <w:t xml:space="preserve">Кабинеты школы оснащены 30 компьютерами, 10 мультимедиа проекторами, 3 интерактивными досками. Работают два кабинета информатики, объединенные в локальную сеть, имеется выход в Интернет. 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 xml:space="preserve">В рамках национального проекта «Образование» были получены: 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кабинет русского языка и литературы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кабинет физики,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кабинет химии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кабинет начальных классов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кабинет математики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кабинет истории и обществознания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спортивный инвентарь по разделу «Гимнастика»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3 комплекта школьной мебели;</w:t>
      </w:r>
    </w:p>
    <w:p>
      <w:pPr>
        <w:pStyle w:val="Normal"/>
        <w:spacing w:lineRule="atLeast" w:line="30"/>
        <w:ind w:firstLine="708"/>
        <w:jc w:val="both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3 меловые школьные доски.</w:t>
      </w:r>
    </w:p>
    <w:p>
      <w:pPr>
        <w:pStyle w:val="Normal"/>
        <w:spacing w:lineRule="atLeast" w:line="30"/>
        <w:ind w:firstLine="708"/>
        <w:jc w:val="both"/>
        <w:rPr/>
      </w:pPr>
      <w:r>
        <w:rPr>
          <w:color w:val="002060"/>
          <w:sz w:val="28"/>
          <w:szCs w:val="32"/>
        </w:rPr>
        <w:t xml:space="preserve">Капралова Татьяна Николаевна работает директором школы с 1983 года, награждена знаком «Отличник народного просвещения», медалью ордена «За заслуги перед Отечеством» </w:t>
      </w:r>
      <w:r>
        <w:rPr>
          <w:color w:val="002060"/>
          <w:sz w:val="28"/>
          <w:szCs w:val="32"/>
          <w:lang w:val="en-US"/>
        </w:rPr>
        <w:t>II</w:t>
      </w:r>
      <w:r>
        <w:rPr>
          <w:color w:val="002060"/>
          <w:sz w:val="28"/>
          <w:szCs w:val="32"/>
        </w:rPr>
        <w:t xml:space="preserve"> степени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32"/>
        </w:rPr>
        <w:t xml:space="preserve">9 педагогов школы награждены знаком «Почетный работник общего образования», 5 человек – Почетной грамотой Министерства образования и науки РФ, 1 педагог является Соросовским учителем. Ежегодно учителя и воспитатели образовательного учреждения принимают участие в конкурсе профессионального мастерства «Учитель года», «Воспитатель года». В 2012 году председатель профкома школы вышла в финал областного конкурса «Лидер профсоюза».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2"/>
          <w:szCs w:val="36"/>
        </w:rPr>
      </w:pPr>
      <w:r>
        <w:rPr>
          <w:b/>
          <w:bCs/>
          <w:i/>
          <w:iCs/>
          <w:color w:val="002060"/>
          <w:sz w:val="32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Финансовое обеспечение функционирования и развития общеобразовательного учреждения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В течение учебного года на средства родителей были заменены входные двери в кабинеты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bCs/>
          <w:iCs/>
          <w:color w:val="002060"/>
          <w:sz w:val="28"/>
          <w:szCs w:val="28"/>
        </w:rPr>
        <w:t>Истории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Химии.</w:t>
      </w:r>
    </w:p>
    <w:p>
      <w:pPr>
        <w:pStyle w:val="Normal"/>
        <w:spacing w:lineRule="auto" w:line="276" w:before="0" w:after="20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По окончанию учебного года родители совместно с учащимися, заведующие кабинетами провели косметический ремонт в помещениях школы, затратив в среднем около 6000 рублей на классный кабинет.</w:t>
      </w:r>
    </w:p>
    <w:p>
      <w:pPr>
        <w:pStyle w:val="Normal"/>
        <w:spacing w:lineRule="auto" w:line="276" w:before="0" w:after="200"/>
        <w:rPr>
          <w:bCs/>
          <w:iCs/>
          <w:color w:val="002060"/>
          <w:sz w:val="36"/>
          <w:szCs w:val="36"/>
        </w:rPr>
      </w:pPr>
      <w:r>
        <w:rPr>
          <w:bCs/>
          <w:iCs/>
          <w:color w:val="00206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Режим обучения и организации питания</w:t>
      </w:r>
    </w:p>
    <w:p>
      <w:pPr>
        <w:pStyle w:val="Heading2"/>
        <w:ind w:left="360" w:hanging="0"/>
        <w:rPr/>
      </w:pPr>
      <w:r>
        <w:rPr>
          <w:b w:val="false"/>
          <w:color w:val="002060"/>
          <w:sz w:val="28"/>
          <w:szCs w:val="28"/>
          <w:u w:val="single"/>
        </w:rPr>
        <w:t xml:space="preserve">1. Начало учебного года: </w:t>
      </w:r>
      <w:r>
        <w:rPr>
          <w:b w:val="false"/>
          <w:color w:val="002060"/>
          <w:sz w:val="28"/>
          <w:szCs w:val="28"/>
        </w:rPr>
        <w:t>01.09.2012 г.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2. Окончание учебного года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ебные занятия заканчиваются:</w:t>
        <w:br/>
        <w:t>в 1 классе – 25 мая; во 2-8, 10 классах – 30 мая; в 9 ,11классах – 25 мая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3. Начало учебных занятий: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1-11 классы – </w:t>
      </w:r>
      <w:r>
        <w:rPr>
          <w:color w:val="002060"/>
          <w:sz w:val="28"/>
          <w:szCs w:val="28"/>
          <w:u w:val="single"/>
        </w:rPr>
        <w:t>8 ч. 30 мин.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4. Окончание учебных занятий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класс – 11 ч. 55 мин.; 2,3,4 классы – 12 ч. 05 мин.; 13 ч.; 5-11 классы – 13 ч., 13 ч. 50 мин.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5. Сменность занятий: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Занятия проводятся в </w:t>
      </w: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 xml:space="preserve"> смену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6. Продолжительность учебного года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класс – 33 недели; 2- 8,10 классах – 35 недели; 9,11 классах- 34 недели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7. Режим работы школы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класс – 5-дневная рабочая неделя; 2-11 классы – 6-дневная рабочая неделя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Cs/>
          <w:color w:val="002060"/>
          <w:sz w:val="28"/>
          <w:szCs w:val="28"/>
        </w:rPr>
        <w:t>1) Продолжительность учебных занятий по четвертям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219"/>
        <w:gridCol w:w="2700"/>
        <w:gridCol w:w="3863"/>
      </w:tblGrid>
      <w:tr>
        <w:trPr>
          <w:tblHeader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ата</w:t>
            </w:r>
          </w:p>
        </w:tc>
        <w:tc>
          <w:tcPr>
            <w:tcW w:w="38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чало четвер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ончание четверти</w:t>
            </w:r>
          </w:p>
        </w:tc>
        <w:tc>
          <w:tcPr>
            <w:tcW w:w="3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01/09/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.10.12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>8</w:t>
            </w:r>
            <w:r>
              <w:rPr>
                <w:color w:val="002060"/>
              </w:rPr>
              <w:t xml:space="preserve"> 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>06</w:t>
            </w:r>
            <w:r>
              <w:rPr>
                <w:color w:val="002060"/>
              </w:rPr>
              <w:t>.11.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0.12.12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>8</w:t>
            </w:r>
            <w:r>
              <w:rPr>
                <w:color w:val="002060"/>
              </w:rPr>
              <w:t xml:space="preserve"> 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.01.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.03.13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 xml:space="preserve">10 </w:t>
            </w:r>
            <w:r>
              <w:rPr>
                <w:color w:val="002060"/>
              </w:rPr>
              <w:t>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1.04.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0.05.13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en-US"/>
              </w:rPr>
              <w:t xml:space="preserve">8 </w:t>
            </w:r>
            <w:r>
              <w:rPr>
                <w:color w:val="002060"/>
              </w:rPr>
              <w:t>недель</w:t>
            </w:r>
          </w:p>
        </w:tc>
      </w:tr>
    </w:tbl>
    <w:p>
      <w:pPr>
        <w:pStyle w:val="Normal"/>
        <w:rPr>
          <w:color w:val="002060"/>
        </w:rPr>
      </w:pPr>
      <w:r>
        <w:rPr>
          <w:bCs/>
          <w:color w:val="002060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2572"/>
        <w:gridCol w:w="3033"/>
        <w:gridCol w:w="3374"/>
      </w:tblGrid>
      <w:tr>
        <w:trPr>
          <w:tblHeader w:val="true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ата начала каникул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ата окончания каникул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одолжительность в днях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сенни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9.10.1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5.11.12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 дней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имни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1.12.1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.01.13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 дней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есенни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3.03.1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1.03.13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 дней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Летние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1.06.1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1.08.13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2 дня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 xml:space="preserve">Для обучающихся 1 класса устанавливаются дополнительные недельные каникулы </w:t>
      </w:r>
    </w:p>
    <w:p>
      <w:pPr>
        <w:pStyle w:val="Normal"/>
        <w:rPr>
          <w:color w:val="002060"/>
        </w:rPr>
      </w:pPr>
      <w:r>
        <w:rPr>
          <w:bCs/>
          <w:color w:val="002060"/>
        </w:rPr>
        <w:t>с 18.02.13 по 24.02.13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u w:val="single"/>
        </w:rPr>
      </w:pPr>
      <w:r>
        <w:rPr>
          <w:b w:val="false"/>
          <w:color w:val="002060"/>
          <w:sz w:val="28"/>
          <w:szCs w:val="28"/>
          <w:u w:val="single"/>
        </w:rPr>
        <w:t>9. Продолжительность уроков:</w:t>
      </w:r>
    </w:p>
    <w:p>
      <w:pPr>
        <w:pStyle w:val="Normal"/>
        <w:rPr/>
      </w:pPr>
      <w:r>
        <w:rPr>
          <w:b/>
          <w:bCs/>
          <w:color w:val="002060"/>
          <w:sz w:val="28"/>
        </w:rPr>
        <w:t>1 класс</w:t>
      </w:r>
      <w:r>
        <w:rPr>
          <w:color w:val="002060"/>
          <w:sz w:val="28"/>
        </w:rPr>
        <w:t xml:space="preserve"> – 1 четверть: 3 урока по 35 минут </w:t>
        <w:br/>
        <w:t>2 четверть - 4 урока по 35 минут; 3,4 четверти - 4 урока по 45 минут</w:t>
        <w:br/>
        <w:t>Динамическая пауза после 2 урока – 40 минут</w:t>
        <w:br/>
      </w:r>
      <w:r>
        <w:rPr>
          <w:b/>
          <w:bCs/>
          <w:color w:val="002060"/>
          <w:sz w:val="28"/>
        </w:rPr>
        <w:t>2-11 класс</w:t>
      </w:r>
      <w:r>
        <w:rPr>
          <w:color w:val="002060"/>
          <w:sz w:val="28"/>
        </w:rPr>
        <w:t xml:space="preserve"> – 45 минут</w:t>
      </w:r>
    </w:p>
    <w:p>
      <w:pPr>
        <w:pStyle w:val="Heading2"/>
        <w:ind w:left="360" w:hanging="0"/>
        <w:rPr/>
      </w:pPr>
      <w:r>
        <w:rPr/>
        <w:t>10. Продолжительность переме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7"/>
        <w:gridCol w:w="3877"/>
      </w:tblGrid>
      <w:tr>
        <w:trPr>
          <w:tblHeader w:val="true"/>
        </w:trPr>
        <w:tc>
          <w:tcPr>
            <w:tcW w:w="6327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-ый класс (1 четверть)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- 11-ые классы</w:t>
            </w:r>
          </w:p>
        </w:tc>
      </w:tr>
      <w:tr>
        <w:trPr/>
        <w:tc>
          <w:tcPr>
            <w:tcW w:w="6327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перемена- 15 минут</w:t>
              <w:br/>
              <w:t>2 перемена (динам. пауза) - 40 минут</w:t>
              <w:br/>
              <w:t>3 перемена- 25 минут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перемена – 5 минут</w:t>
              <w:br/>
              <w:t>2 перемена – 15 минут</w:t>
              <w:br/>
              <w:t>3 перемена – 15 минут</w:t>
              <w:br/>
              <w:t>4 перемена – 10 минут</w:t>
              <w:br/>
              <w:t>5 перемена – 5 минут</w:t>
            </w:r>
          </w:p>
        </w:tc>
      </w:tr>
      <w:tr>
        <w:trPr>
          <w:trHeight w:val="611" w:hRule="atLeast"/>
        </w:trPr>
        <w:tc>
          <w:tcPr>
            <w:tcW w:w="6327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-ый класс (2 четверть)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6327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перемена- 15 минут</w:t>
              <w:br/>
              <w:t>2 перемена  - 20 минут</w:t>
              <w:br/>
              <w:t>3 перемена- 20 минут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</w:tbl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11. Расписание звонков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0"/>
        <w:gridCol w:w="3629"/>
      </w:tblGrid>
      <w:tr>
        <w:trPr>
          <w:tblHeader w:val="true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-ый класс (1 четверть)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- 11-ые классы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урок 8.30 – 9.05</w:t>
              <w:br/>
              <w:t>2 урок 9.20 – 9.55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 урок 10.35 – 11.10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4 урок 11.20 – 11.55 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урок 8.30 – 9.15</w:t>
              <w:br/>
              <w:t>2 урок 9.20 – 10.05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 урок 10.20 – 11.05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4 урок 11.20 – 12.05</w:t>
              <w:br/>
              <w:t>5 урок 12.15 – 13.00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6 урок 13.05 – 13.50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-ый класс (2 четверть)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урок 8.30 – 9.05</w:t>
              <w:br/>
              <w:t>2 урок 9.20 – 9.55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3 урок 10.20 – 10.55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4 урок 11.20 – 11.55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</w:tbl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12. Организация работы группы продлённого дня.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szCs w:val="28"/>
          <w:lang w:val="en-US" w:eastAsia="en-US"/>
        </w:rPr>
      </w:pPr>
      <w:r>
        <w:rPr>
          <w:b w:val="false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114300</wp:posOffset>
                </wp:positionV>
                <wp:extent cx="190500" cy="5048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45pt;margin-top:9pt;width:14.9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 xml:space="preserve">1 класс – с 12.00 по 17.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128905</wp:posOffset>
                </wp:positionV>
                <wp:extent cx="85661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2.5pt;mso-wrap-distance-left:9.05pt;mso-wrap-distance-right:9.05pt;mso-wrap-distance-top:0pt;mso-wrap-distance-bottom:0pt;margin-top:10.1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>2 класс – с 12.00 по 17.00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lang w:val="en-US" w:eastAsia="en-US"/>
        </w:rPr>
      </w:pPr>
      <w:r>
        <w:rPr>
          <w:b w:val="false"/>
          <w:color w:val="0020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915</wp:posOffset>
                </wp:positionH>
                <wp:positionV relativeFrom="paragraph">
                  <wp:posOffset>132715</wp:posOffset>
                </wp:positionV>
                <wp:extent cx="190500" cy="5048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0.45pt;width:14.9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 xml:space="preserve">3 класс – с 13.00 по 17.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5740</wp:posOffset>
                </wp:positionH>
                <wp:positionV relativeFrom="paragraph">
                  <wp:posOffset>19050</wp:posOffset>
                </wp:positionV>
                <wp:extent cx="85661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2.5pt;mso-wrap-distance-left:9.05pt;mso-wrap-distance-right:9.05pt;mso-wrap-distance-top:0pt;mso-wrap-distance-bottom:0pt;margin-top:1.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>4 класс – с 13.00 по 17.00</w: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  <w:lang w:val="en-US" w:eastAsia="en-US"/>
        </w:rPr>
      </w:pPr>
      <w:r>
        <w:rPr>
          <w:b w:val="false"/>
          <w:color w:val="0020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109220</wp:posOffset>
                </wp:positionV>
                <wp:extent cx="190500" cy="5048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8.6pt;width:14.9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 xml:space="preserve">5 класс – с 13.00 по 17.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5740</wp:posOffset>
                </wp:positionH>
                <wp:positionV relativeFrom="paragraph">
                  <wp:posOffset>128905</wp:posOffset>
                </wp:positionV>
                <wp:extent cx="85661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2.5pt;mso-wrap-distance-left:9.05pt;mso-wrap-distance-right:9.05pt;mso-wrap-distance-top:0pt;mso-wrap-distance-bottom:0pt;margin-top:10.1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  <w:t>6 класс – с 13.00 по 17.00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2060"/>
          <w:sz w:val="28"/>
          <w:szCs w:val="28"/>
        </w:rPr>
        <w:t>Организация питания в школе осуществлялась в соответствии с законом РФ «Об образовании», типовым положением о школе и другими законодательными и нормативными правовыми актами РФ, приказами и распоряжениями УО, локальными актами образовательного учреждения, договором, заключенным между районным управление по образованию, образовательным учреждением и предприятием питания  с ООО «Общепит – Н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2012/2013 учебном году в нашей школе работала комиссия по контролю за организацией питания и качеством питания обучающихся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УО, уставом и локальными актами образовательного учреждения, договорами, заключенными между районным управление по образованию, образовательным учреждением и предприятием питания. Состав комиссии утверждался приказом директора школы на учебный год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/>
        <w:t>В состав комиссии на 2012-2013 учебный год вошли:</w:t>
        <w:br/>
      </w:r>
    </w:p>
    <w:p>
      <w:pPr>
        <w:pStyle w:val="Style20"/>
        <w:numPr>
          <w:ilvl w:val="0"/>
          <w:numId w:val="25"/>
        </w:numPr>
        <w:rPr/>
      </w:pPr>
      <w:r>
        <w:rPr>
          <w:color w:val="002060"/>
          <w:sz w:val="28"/>
          <w:szCs w:val="28"/>
        </w:rPr>
        <w:t>Носова И.М., зам. директора по воспитательной работе;</w:t>
      </w:r>
    </w:p>
    <w:p>
      <w:pPr>
        <w:pStyle w:val="Style20"/>
        <w:numPr>
          <w:ilvl w:val="0"/>
          <w:numId w:val="25"/>
        </w:numPr>
        <w:rPr/>
      </w:pPr>
      <w:r>
        <w:rPr>
          <w:color w:val="002060"/>
          <w:sz w:val="28"/>
          <w:szCs w:val="28"/>
        </w:rPr>
        <w:t>Кузьмина М.Ф., руководителя структурного подразделения.</w:t>
      </w:r>
    </w:p>
    <w:p>
      <w:pPr>
        <w:pStyle w:val="Normal"/>
        <w:rPr/>
      </w:pPr>
      <w:r>
        <w:rPr>
          <w:color w:val="002060"/>
          <w:sz w:val="28"/>
          <w:szCs w:val="28"/>
        </w:rPr>
        <w:t>Ответственными за ведение документации по питанию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дошкольников – Кузьмина М.Ф., руководителя структурного подразделения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чащихся 1 – 11 классов - Носова И.М., зам. директора по воспитательной работе.</w:t>
      </w:r>
    </w:p>
    <w:p>
      <w:pPr>
        <w:pStyle w:val="Normal"/>
        <w:rPr/>
      </w:pPr>
      <w:r>
        <w:rPr>
          <w:color w:val="002060"/>
          <w:sz w:val="28"/>
          <w:szCs w:val="28"/>
        </w:rPr>
        <w:t>Были созданы  бракеражные комиссию в составе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руктурное подразделение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узьминой М.Ф., руководителя структурного подразделения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солаповой Т.Н., воспитателя, члена профкома;</w:t>
      </w:r>
    </w:p>
    <w:p>
      <w:pPr>
        <w:pStyle w:val="Normal"/>
        <w:rPr/>
      </w:pPr>
      <w:r>
        <w:rPr>
          <w:color w:val="002060"/>
          <w:sz w:val="28"/>
          <w:szCs w:val="28"/>
        </w:rPr>
        <w:t>Полкавовой А.А, завхоза структурного подразделения;</w:t>
      </w:r>
    </w:p>
    <w:p>
      <w:pPr>
        <w:pStyle w:val="Normal"/>
        <w:rPr/>
      </w:pPr>
      <w:r>
        <w:rPr>
          <w:color w:val="002060"/>
          <w:sz w:val="28"/>
          <w:szCs w:val="28"/>
        </w:rPr>
        <w:t>Валеевой М.Р., медицинского  работника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чильской М.Н., члена родительского комитет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школа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праловой Т.Н., директора школы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осовой И.М., зам. директора по воспитательной работе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тковой Т.С.,  члена профкома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ацковой Е.В., учителя начальных классов, воспитателя ГПД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лычевой О.В., учителя начальных классов, члена профкома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Мишукова О.В., социальный педагог школы, была ответственной за реализацию программы «Школьное молоко»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В школе был утвержден список детей на дотационное питани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ячее питание (завтрак, обед) предоставлялся обучающимся 1-11 классов, относящимся к категории:</w:t>
      </w:r>
    </w:p>
    <w:p>
      <w:pPr>
        <w:pStyle w:val="Normal"/>
        <w:rPr/>
      </w:pPr>
      <w:r>
        <w:rPr>
          <w:color w:val="002060"/>
          <w:sz w:val="28"/>
          <w:szCs w:val="28"/>
        </w:rPr>
        <w:br/>
        <w:t>- дети, находящиеся под опекой;</w:t>
        <w:br/>
        <w:t>- дети из семей, находящихся в социально-опасном положении;</w:t>
        <w:br/>
        <w:t>- дети из семей, оказавшихся по независимым от них причинам в трудном материальном положении в связи с:</w:t>
        <w:br/>
        <w:t>- потерей работы родителей;</w:t>
        <w:br/>
        <w:t>- инвалидностью родителей;</w:t>
        <w:br/>
        <w:t>- потерей кормильца;</w:t>
        <w:br/>
        <w:t>- малообеспеченные семьи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131313"/>
          <w:sz w:val="28"/>
          <w:szCs w:val="28"/>
        </w:rPr>
        <w:br/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Режим работы столовой на 2012 – 2013 учебный год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9"/>
      </w:tblGrid>
      <w:tr>
        <w:trPr>
          <w:trHeight w:val="2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недельн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.30 – 15.00</w:t>
            </w:r>
          </w:p>
        </w:tc>
      </w:tr>
      <w:tr>
        <w:trPr>
          <w:trHeight w:val="2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торн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8.30 – 15.00</w:t>
            </w:r>
          </w:p>
        </w:tc>
      </w:tr>
      <w:tr>
        <w:trPr>
          <w:trHeight w:val="2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ре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.30 – 15.00</w:t>
            </w:r>
          </w:p>
        </w:tc>
      </w:tr>
      <w:tr>
        <w:trPr>
          <w:trHeight w:val="2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етвер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.30 – 15.00</w:t>
            </w:r>
          </w:p>
        </w:tc>
      </w:tr>
      <w:tr>
        <w:trPr>
          <w:trHeight w:val="2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ятниц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.30 – 15.00</w:t>
            </w:r>
          </w:p>
        </w:tc>
      </w:tr>
      <w:tr>
        <w:trPr>
          <w:trHeight w:val="2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уббо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.30 – 14.00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рафик приёма пищ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1 перемена (9.00 – 9.20) – 1 , 2,  3 «А» (завтрак)</w:t>
      </w:r>
    </w:p>
    <w:p>
      <w:pPr>
        <w:pStyle w:val="Normal"/>
        <w:rPr/>
      </w:pPr>
      <w:r>
        <w:rPr>
          <w:color w:val="002060"/>
          <w:sz w:val="28"/>
          <w:szCs w:val="28"/>
        </w:rPr>
        <w:t>2 перемена (10.05 – 10.20) – 3 «Б», 4 «А», 4 «Б» (завтрак)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3 перемена (11.05 – 11.20) –5 «А», 5 «Б», 6  (завтрак) </w:t>
      </w:r>
    </w:p>
    <w:p>
      <w:pPr>
        <w:pStyle w:val="Normal"/>
        <w:rPr/>
      </w:pPr>
      <w:r>
        <w:rPr>
          <w:color w:val="002060"/>
          <w:sz w:val="28"/>
          <w:szCs w:val="28"/>
        </w:rPr>
        <w:t>4 перемена (12.05 – 12.15) –7 - 11 (завтрак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бед (12.25 – 12.40) – 1, 2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бед (13.05 – 13.20) –  3  </w:t>
      </w:r>
    </w:p>
    <w:p>
      <w:pPr>
        <w:pStyle w:val="Normal"/>
        <w:rPr/>
      </w:pPr>
      <w:r>
        <w:rPr>
          <w:color w:val="002060"/>
          <w:sz w:val="28"/>
          <w:szCs w:val="28"/>
        </w:rPr>
        <w:t>Обед (13.40 – 14.00) –  4 «А», 4 «Б»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бед (13.50 – 14.10) – 5 «А», 5 «Б», 6 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По всем вопросам, касающимся организации питания в школе, обращались к ответственному за организацию питания Носовой Инне Михайловне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риоритетные цели и задачи развития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  <w:szCs w:val="28"/>
        </w:rPr>
        <w:t>В 2012/2013 учебном году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2060"/>
          <w:sz w:val="28"/>
          <w:szCs w:val="28"/>
        </w:rPr>
        <w:t>В соответствии с требованиями ФГОС НОО, с Концепцией модернизации российского образования, с социальным заказом общества педагогическим коллективом школы была поставлена следующая  цель: создать образовательную среду, обеспечивающую обучение, воспитание и развитие каждого ученика в соответствии с его интересами, склонностями и природными возможностями.</w:t>
      </w:r>
    </w:p>
    <w:p>
      <w:pPr>
        <w:pStyle w:val="Normal"/>
        <w:spacing w:lineRule="auto" w:line="360"/>
        <w:ind w:left="709" w:hanging="0"/>
        <w:rPr/>
      </w:pPr>
      <w:r>
        <w:rPr>
          <w:color w:val="002060"/>
          <w:sz w:val="28"/>
          <w:szCs w:val="28"/>
        </w:rPr>
        <w:t>Для реализации данной цели определены задачи</w:t>
      </w:r>
      <w:r>
        <w:rPr>
          <w:b/>
          <w:bCs/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2060"/>
          <w:sz w:val="28"/>
          <w:szCs w:val="28"/>
        </w:rPr>
        <w:t xml:space="preserve">Обеспечить базовый уровень образования всем учащимся, </w:t>
      </w:r>
      <w:r>
        <w:rPr>
          <w:color w:val="002060"/>
          <w:spacing w:val="-12"/>
          <w:sz w:val="28"/>
          <w:szCs w:val="28"/>
        </w:rPr>
        <w:t xml:space="preserve"> предоставить  разностороннее универсальное  базовое  образование  в сочетании с вариативными компонентами образования,</w:t>
      </w:r>
      <w:r>
        <w:rPr>
          <w:color w:val="002060"/>
          <w:sz w:val="28"/>
          <w:szCs w:val="28"/>
          <w:lang w:val="en-US"/>
        </w:rPr>
        <w:t xml:space="preserve"> формиров</w:t>
      </w:r>
      <w:r>
        <w:rPr>
          <w:color w:val="002060"/>
          <w:sz w:val="28"/>
          <w:szCs w:val="28"/>
        </w:rPr>
        <w:t xml:space="preserve">ать </w:t>
      </w:r>
      <w:r>
        <w:rPr>
          <w:color w:val="002060"/>
          <w:sz w:val="28"/>
          <w:szCs w:val="28"/>
          <w:lang w:val="en-US"/>
        </w:rPr>
        <w:t xml:space="preserve"> целостн</w:t>
      </w:r>
      <w:r>
        <w:rPr>
          <w:color w:val="002060"/>
          <w:sz w:val="28"/>
          <w:szCs w:val="28"/>
        </w:rPr>
        <w:t xml:space="preserve">ую </w:t>
      </w:r>
      <w:r>
        <w:rPr>
          <w:color w:val="002060"/>
          <w:sz w:val="28"/>
          <w:szCs w:val="28"/>
          <w:lang w:val="en-US"/>
        </w:rPr>
        <w:t xml:space="preserve"> картин</w:t>
      </w:r>
      <w:r>
        <w:rPr>
          <w:color w:val="002060"/>
          <w:sz w:val="28"/>
          <w:szCs w:val="28"/>
        </w:rPr>
        <w:t xml:space="preserve">у </w:t>
      </w:r>
      <w:r>
        <w:rPr>
          <w:color w:val="002060"/>
          <w:sz w:val="28"/>
          <w:szCs w:val="28"/>
          <w:lang w:val="en-US"/>
        </w:rPr>
        <w:t>мира на основе глубоких и всесторонних знаний основ наук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900" w:right="5" w:hanging="360"/>
        <w:jc w:val="both"/>
        <w:rPr>
          <w:color w:val="002060"/>
          <w:spacing w:val="-12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Созда</w:t>
      </w:r>
      <w:r>
        <w:rPr>
          <w:color w:val="002060"/>
          <w:sz w:val="28"/>
          <w:szCs w:val="28"/>
        </w:rPr>
        <w:t xml:space="preserve">вать  </w:t>
      </w:r>
      <w:r>
        <w:rPr>
          <w:color w:val="002060"/>
          <w:sz w:val="28"/>
          <w:szCs w:val="28"/>
          <w:lang w:val="en-US"/>
        </w:rPr>
        <w:t xml:space="preserve"> комфортн</w:t>
      </w:r>
      <w:r>
        <w:rPr>
          <w:color w:val="002060"/>
          <w:sz w:val="28"/>
          <w:szCs w:val="28"/>
        </w:rPr>
        <w:t xml:space="preserve">ую </w:t>
      </w:r>
      <w:r>
        <w:rPr>
          <w:color w:val="002060"/>
          <w:sz w:val="28"/>
          <w:szCs w:val="28"/>
          <w:lang w:val="en-US"/>
        </w:rPr>
        <w:t xml:space="preserve"> образовательн</w:t>
      </w:r>
      <w:r>
        <w:rPr>
          <w:color w:val="002060"/>
          <w:sz w:val="28"/>
          <w:szCs w:val="28"/>
        </w:rPr>
        <w:t xml:space="preserve">ую </w:t>
      </w:r>
      <w:r>
        <w:rPr>
          <w:color w:val="002060"/>
          <w:sz w:val="28"/>
          <w:szCs w:val="28"/>
          <w:lang w:val="en-US"/>
        </w:rPr>
        <w:t xml:space="preserve"> сред</w:t>
      </w:r>
      <w:r>
        <w:rPr>
          <w:color w:val="002060"/>
          <w:sz w:val="28"/>
          <w:szCs w:val="28"/>
        </w:rPr>
        <w:t>у</w:t>
      </w:r>
      <w:r>
        <w:rPr>
          <w:color w:val="002060"/>
          <w:sz w:val="28"/>
          <w:szCs w:val="28"/>
          <w:lang w:val="en-US"/>
        </w:rPr>
        <w:t xml:space="preserve"> на основе индивидуальной работы с обучающимися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900" w:right="5" w:hanging="360"/>
        <w:jc w:val="both"/>
        <w:rPr>
          <w:color w:val="002060"/>
          <w:sz w:val="28"/>
          <w:szCs w:val="28"/>
        </w:rPr>
      </w:pPr>
      <w:r>
        <w:rPr>
          <w:color w:val="002060"/>
          <w:spacing w:val="-12"/>
          <w:sz w:val="28"/>
          <w:szCs w:val="28"/>
        </w:rPr>
        <w:t>Совершенствовать  образовательную  систему,  направленную  на углубление профессиональной ориентации старшеклассников, осознанности их профессионального выбор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900" w:right="5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здать условия для  осуществления предпрофильной подготовки и профильного обуч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900" w:right="5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ктивизировать в практике учителей использование новых педагогических  технолог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900" w:right="5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ывать у учащихся интеллектуальные, нравственные, гражданские, художественно – эстетические качеств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900" w:right="5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пособствовать укреплению физического и психического здоровья учащихс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900" w:right="5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беспечить взаимодействие с родителями, учащимися и общественностью в управлении школой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900" w:right="5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овершенствовать систему мониторинга для повышения эффективности управленческой деятельности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2060"/>
          <w:sz w:val="28"/>
          <w:szCs w:val="28"/>
        </w:rPr>
        <w:t>Организация образовательного процесса  в школе  основывалась на следующих принципах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1. Гуманизации. 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сновным смыслом образования является свободное развитие личности.  Данный принцип предполагает гуманистический характер отношений между всеми участниками образовательного процесса, приоритет общечеловеческих ценностей.        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.  Целостности образования. 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цессы обучения, воспитания и развития детей осуществляются в единстве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  Индивидуализации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анный принцип предусматривает учёт уровня развития способностей каждого ученика. При этом необходимо не только учитывать индивидуальные особенности ребёнка, но и содействовать их развитию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  Дифференциации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редполагает формирование классов, групп с учётом интересов и уровня развития способностей учащихся.  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  Выбора.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Без предоставления выбора учащимся и родителям невозможно развитие индивидуальности ребенка. Необходимо, чтобы ученик обладал субъектными полномочиями в ситуациях выбора.</w:t>
      </w:r>
    </w:p>
    <w:p>
      <w:pPr>
        <w:pStyle w:val="Normal"/>
        <w:spacing w:lineRule="auto" w:line="360"/>
        <w:ind w:firstLine="60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  Развития личности. Предполагает направленность образовательного процесса на развитие творческой  познавательной деятельности учащихся, на формирование потребности в самообразовании.                         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2060"/>
          <w:sz w:val="28"/>
          <w:szCs w:val="28"/>
        </w:rPr>
        <w:t>Приоритетными направлениями деятельности педагогов школы  являлись:</w:t>
      </w:r>
    </w:p>
    <w:p>
      <w:pPr>
        <w:pStyle w:val="Normal"/>
        <w:spacing w:lineRule="auto" w:line="360"/>
        <w:ind w:firstLine="60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переход в работе с детьми от всех к каждому; 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развитие гуманистических отношений между всеми участниками образовательного процесса;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использование новых педагогических технологий;</w:t>
      </w:r>
    </w:p>
    <w:p>
      <w:pPr>
        <w:pStyle w:val="Normal"/>
        <w:spacing w:lineRule="auto" w:line="360"/>
        <w:ind w:firstLine="6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информатизация образовательного процесса. </w:t>
      </w:r>
    </w:p>
    <w:p>
      <w:pPr>
        <w:pStyle w:val="Normal"/>
        <w:spacing w:lineRule="auto" w:line="360"/>
        <w:jc w:val="both"/>
        <w:rPr>
          <w:color w:val="002060"/>
          <w:spacing w:val="-12"/>
          <w:sz w:val="28"/>
          <w:szCs w:val="28"/>
        </w:rPr>
      </w:pPr>
      <w:r>
        <w:rPr>
          <w:color w:val="002060"/>
          <w:spacing w:val="-12"/>
          <w:sz w:val="28"/>
          <w:szCs w:val="28"/>
        </w:rPr>
        <w:t xml:space="preserve">       </w:t>
      </w:r>
      <w:r>
        <w:rPr>
          <w:color w:val="002060"/>
          <w:spacing w:val="-12"/>
          <w:sz w:val="28"/>
          <w:szCs w:val="28"/>
        </w:rPr>
        <w:t>Таким образом,  миссия  школы заключается в развитии  гармоничной, духовно и физически здоровой, нравственной  личности, способной к творчеству, и создании условий, содействующих личностному развитию школьников.</w:t>
      </w:r>
    </w:p>
    <w:p>
      <w:pPr>
        <w:pStyle w:val="Normal"/>
        <w:spacing w:lineRule="auto" w:line="360"/>
        <w:ind w:right="5" w:hanging="19"/>
        <w:jc w:val="both"/>
        <w:rPr/>
      </w:pPr>
      <w:r>
        <w:rPr>
          <w:color w:val="002060"/>
          <w:spacing w:val="-5"/>
          <w:sz w:val="28"/>
          <w:szCs w:val="28"/>
        </w:rPr>
        <w:t xml:space="preserve">     </w:t>
      </w:r>
      <w:r>
        <w:rPr>
          <w:color w:val="002060"/>
          <w:spacing w:val="-5"/>
          <w:sz w:val="28"/>
          <w:szCs w:val="28"/>
        </w:rPr>
        <w:t xml:space="preserve">На основании выдвинутых задач педагогическим советом школы было </w:t>
      </w:r>
      <w:r>
        <w:rPr>
          <w:color w:val="002060"/>
          <w:spacing w:val="-6"/>
          <w:sz w:val="28"/>
          <w:szCs w:val="28"/>
        </w:rPr>
        <w:t xml:space="preserve">принято решение о  приоритетных направлениях работы школы:  </w:t>
      </w:r>
    </w:p>
    <w:p>
      <w:pPr>
        <w:pStyle w:val="Normal"/>
        <w:numPr>
          <w:ilvl w:val="0"/>
          <w:numId w:val="13"/>
        </w:numPr>
        <w:ind w:left="900" w:right="5" w:hanging="360"/>
        <w:jc w:val="both"/>
        <w:rPr>
          <w:color w:val="002060"/>
          <w:spacing w:val="-6"/>
          <w:sz w:val="28"/>
          <w:szCs w:val="28"/>
        </w:rPr>
      </w:pPr>
      <w:r>
        <w:rPr>
          <w:color w:val="002060"/>
          <w:spacing w:val="-6"/>
          <w:sz w:val="28"/>
          <w:szCs w:val="28"/>
        </w:rPr>
        <w:t>Усиление личностной направленности образовательного процесса через введение предпрофильной подготовки и  профильного обучения.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pacing w:val="-6"/>
          <w:sz w:val="28"/>
          <w:szCs w:val="28"/>
        </w:rPr>
        <w:t>Обновление содержания образования, внедрение проектной  технологии обучения.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вершенствование патриотического и духовно-нравственного потенциа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2060"/>
          <w:sz w:val="28"/>
          <w:szCs w:val="28"/>
          <w:lang w:val="en-US"/>
        </w:rPr>
        <w:t xml:space="preserve">Проведение работы, направленной на сохранение и укрепление здоровья обучающихся и </w:t>
      </w:r>
      <w:r>
        <w:rPr>
          <w:color w:val="002060"/>
          <w:sz w:val="28"/>
          <w:szCs w:val="28"/>
        </w:rPr>
        <w:t xml:space="preserve">формирования </w:t>
      </w:r>
      <w:r>
        <w:rPr>
          <w:color w:val="002060"/>
          <w:sz w:val="28"/>
          <w:szCs w:val="28"/>
          <w:lang w:val="en-US"/>
        </w:rPr>
        <w:t>навыков здорового образа жизни</w:t>
      </w:r>
      <w:r>
        <w:rPr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ение методической  темы «Профилизация как компонент личностно ориентированного обучения».</w:t>
      </w:r>
    </w:p>
    <w:p>
      <w:pPr>
        <w:pStyle w:val="Normal"/>
        <w:numPr>
          <w:ilvl w:val="0"/>
          <w:numId w:val="13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ормирование толерантности в школьной среде.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система самоуправления).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ктивизация деятельности психологической службы в определении перспектив развития школы.</w:t>
      </w:r>
    </w:p>
    <w:p>
      <w:pPr>
        <w:pStyle w:val="Normal"/>
        <w:shd w:fill="FFFFFF" w:val="clear"/>
        <w:ind w:left="144" w:hanging="0"/>
        <w:jc w:val="center"/>
        <w:rPr>
          <w:color w:val="002060"/>
          <w:spacing w:val="-1"/>
          <w:sz w:val="28"/>
          <w:szCs w:val="28"/>
        </w:rPr>
      </w:pPr>
      <w:r>
        <w:rPr>
          <w:color w:val="002060"/>
          <w:spacing w:val="-1"/>
          <w:sz w:val="28"/>
          <w:szCs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/>
      </w:pPr>
      <w:r>
        <w:rPr>
          <w:color w:val="002060"/>
          <w:sz w:val="28"/>
          <w:szCs w:val="28"/>
        </w:rPr>
        <w:t xml:space="preserve">Учебная деятельность школы имела логическое продолжение в программах дополнительного образования. Основная задача дополнительного образования – создание условий для самоопределения, самовыражения обучающихся, развития и реализации их творческих и интеллектуальных возможност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полнительное образование позволяет формировать у обучающихся следующие ключевые компетентност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мпетентность в сфере самостоятельной познавательной деятельности и самообразования - усвоение способов поиска и анализа информации из различных источников  как основы постоянного профессионального роста и достижения успеха в общественной и личной жизни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мпетентность в сфере общественной деятельности - освоение функций гражданина, избирателя, потребителя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color w:val="002060"/>
          <w:sz w:val="28"/>
          <w:szCs w:val="28"/>
        </w:rPr>
        <w:t xml:space="preserve">компетентность в сфере социально-трудовой деятельности - оценка собственных профессиональных и карьерных возможностей, анализ ситуации на рынке труда, освоение этики трудовых взаимоотношений, толерантность, самоорганизация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мпетентность в бытовой сфере - здоровый образ жизни, семейные отношения, устройство жилища и ведение хозяйства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мпетентность в сфере культурно-досуговой деятельности - выбор способов использования свободного времени, своего духовно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 приказом Министерства образования Саратовской области №1089 от 06.12.2004г. реализация содержания базисного учебного плана осуществляется через три основных вида учебных зан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spacing w:lineRule="auto" w:line="360"/>
        <w:ind w:left="1260" w:hanging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язательные занятия, составляющие базовое ядро общего средне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spacing w:lineRule="auto" w:line="360"/>
        <w:ind w:left="1260" w:hanging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язательные занятия по выбору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0" w:leader="none"/>
        </w:tabs>
        <w:spacing w:lineRule="auto" w:line="360"/>
        <w:ind w:left="1260" w:hanging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факультативные занятия. </w:t>
      </w:r>
    </w:p>
    <w:p>
      <w:pPr>
        <w:pStyle w:val="Normal"/>
        <w:spacing w:lineRule="auto" w:line="360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основании данного документа образовательный план  реализуется  в следующих основных вид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ебные (аудиторные) занятия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неучебные (неаудиторная занятость) занятия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грамма дополнительного образования обучающихся МОУ - СОШ №3 включает индивидуально – групповые  занятия, реализующиеся через кружки, секции, консультации, курс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о ст.2 и ст. 50 Закона РФ «Об образовании» индивидуально – групповые  занятия обеспечивают общедоступность образования, адаптивность системы образования к уровню и особенностям развития и подготовки обучающихся,  а также реализуют их право на социальную поддерж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75" w:hanging="43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дивидуально – групповые  занятия предусматриваются на основе педагогической целесообразности для обучающихся следующих категорий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  </w:t>
      </w:r>
      <w:r>
        <w:rPr>
          <w:color w:val="002060"/>
          <w:sz w:val="28"/>
          <w:szCs w:val="28"/>
        </w:rPr>
        <w:t>а) обучающиеся, нуждающиеся в педагогической поддержке по медицинским и социальным показателям, в частности учащиеся, имеющие длительные перерывы в обучении,  физически ослабленные  и часто  болеющие дети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  </w:t>
      </w:r>
      <w:r>
        <w:rPr>
          <w:color w:val="002060"/>
          <w:sz w:val="28"/>
          <w:szCs w:val="28"/>
        </w:rPr>
        <w:t>б) высокомотивированные учащиеся, проявившие успехи и значительные способности в изучении того или иного предмета, победители  районных, городских, областных предметных олимпиад, занимающиеся по индивидуальной программе повышенного уровня, научно-исследовательской работой или художественным творчеством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в) учащиеся, проходящие обучение по индивидуальным  образовательным  планам;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г) учащиеся 8-9 классов, проходящие предпрофильную подготовку;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д) учащиеся 10-11 классов, осваивающие программы профильного обучения в форме прохождения  </w:t>
      </w:r>
      <w:r>
        <w:rPr>
          <w:iCs/>
          <w:color w:val="002060"/>
          <w:sz w:val="28"/>
          <w:szCs w:val="28"/>
        </w:rPr>
        <w:t>элективных</w:t>
      </w:r>
      <w:r>
        <w:rPr>
          <w:i/>
          <w:iCs/>
          <w:color w:val="002060"/>
          <w:sz w:val="28"/>
          <w:szCs w:val="28"/>
        </w:rPr>
        <w:t xml:space="preserve"> </w:t>
      </w:r>
      <w:r>
        <w:rPr>
          <w:iCs/>
          <w:color w:val="002060"/>
          <w:sz w:val="28"/>
          <w:szCs w:val="28"/>
        </w:rPr>
        <w:t xml:space="preserve"> курсов, которые </w:t>
      </w:r>
      <w:r>
        <w:rPr>
          <w:color w:val="002060"/>
          <w:sz w:val="28"/>
          <w:szCs w:val="28"/>
        </w:rPr>
        <w:t xml:space="preserve"> нацелены на удовлетворение индивидуальных образовательных интересов, потребностей и склонностей каждого учащегося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Индивидуально – групповые  занятия не являются обязательными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pacing w:val="4"/>
          <w:sz w:val="28"/>
          <w:szCs w:val="28"/>
        </w:rPr>
        <w:t xml:space="preserve">Зачисление учащихся для проведения </w:t>
      </w:r>
      <w:r>
        <w:rPr>
          <w:color w:val="002060"/>
          <w:sz w:val="28"/>
          <w:szCs w:val="28"/>
        </w:rPr>
        <w:t>индивидуально – групповых  з</w:t>
      </w:r>
      <w:r>
        <w:rPr>
          <w:color w:val="002060"/>
          <w:spacing w:val="4"/>
          <w:sz w:val="28"/>
          <w:szCs w:val="28"/>
        </w:rPr>
        <w:t>анятий произ</w:t>
      </w:r>
      <w:r>
        <w:rPr>
          <w:color w:val="002060"/>
          <w:spacing w:val="3"/>
          <w:sz w:val="28"/>
          <w:szCs w:val="28"/>
        </w:rPr>
        <w:t>водится на основании индивидуальных потребностей учащегося с учетом мнения учителя, ведущего  предмет, классного руко</w:t>
        <w:softHyphen/>
      </w:r>
      <w:r>
        <w:rPr>
          <w:color w:val="002060"/>
          <w:spacing w:val="1"/>
          <w:sz w:val="28"/>
          <w:szCs w:val="28"/>
        </w:rPr>
        <w:t xml:space="preserve">водителя,    родителей   (законных    представителей)    и    утверждается </w:t>
      </w:r>
      <w:r>
        <w:rPr>
          <w:color w:val="002060"/>
          <w:spacing w:val="6"/>
          <w:sz w:val="28"/>
          <w:szCs w:val="28"/>
        </w:rPr>
        <w:t xml:space="preserve">приказом директора школы. </w:t>
      </w:r>
    </w:p>
    <w:p>
      <w:pPr>
        <w:pStyle w:val="Normal"/>
        <w:spacing w:lineRule="auto" w:line="360"/>
        <w:jc w:val="both"/>
        <w:rPr>
          <w:color w:val="002060"/>
          <w:spacing w:val="6"/>
          <w:sz w:val="28"/>
          <w:szCs w:val="28"/>
        </w:rPr>
      </w:pPr>
      <w:r>
        <w:rPr>
          <w:color w:val="002060"/>
          <w:spacing w:val="6"/>
          <w:sz w:val="28"/>
          <w:szCs w:val="28"/>
        </w:rPr>
        <w:t xml:space="preserve">7. </w:t>
      </w:r>
      <w:r>
        <w:rPr>
          <w:color w:val="002060"/>
          <w:spacing w:val="-1"/>
          <w:sz w:val="28"/>
          <w:szCs w:val="28"/>
        </w:rPr>
        <w:t>Для проведения групповых занятий группы комплектуются из</w:t>
        <w:br/>
        <w:t>учащихся одного или параллельных классов. Минимальное количе</w:t>
      </w:r>
      <w:r>
        <w:rPr>
          <w:color w:val="002060"/>
          <w:spacing w:val="-7"/>
          <w:sz w:val="28"/>
          <w:szCs w:val="28"/>
        </w:rPr>
        <w:t>ство учащихся в группе  5  человек, максимальное – 15 человек.</w:t>
      </w:r>
    </w:p>
    <w:p>
      <w:pPr>
        <w:pStyle w:val="Normal"/>
        <w:spacing w:lineRule="auto" w:line="360"/>
        <w:jc w:val="both"/>
        <w:rPr>
          <w:color w:val="002060"/>
          <w:spacing w:val="6"/>
          <w:sz w:val="28"/>
          <w:szCs w:val="28"/>
        </w:rPr>
      </w:pPr>
      <w:r>
        <w:rPr>
          <w:color w:val="002060"/>
          <w:spacing w:val="-7"/>
          <w:sz w:val="28"/>
          <w:szCs w:val="28"/>
        </w:rPr>
        <w:t xml:space="preserve"> </w:t>
      </w:r>
      <w:r>
        <w:rPr>
          <w:color w:val="002060"/>
          <w:spacing w:val="-7"/>
          <w:sz w:val="28"/>
          <w:szCs w:val="28"/>
        </w:rPr>
        <w:t xml:space="preserve">8. </w:t>
      </w:r>
      <w:r>
        <w:rPr>
          <w:color w:val="002060"/>
          <w:spacing w:val="-4"/>
          <w:sz w:val="28"/>
          <w:szCs w:val="28"/>
        </w:rPr>
        <w:t>Количество групп для проведения групповых занятий</w:t>
        <w:br/>
        <w:t>определяется в пределах общего количества часов, устанавливаемых в</w:t>
        <w:br/>
      </w:r>
      <w:r>
        <w:rPr>
          <w:color w:val="002060"/>
          <w:spacing w:val="-7"/>
          <w:sz w:val="28"/>
          <w:szCs w:val="28"/>
        </w:rPr>
        <w:t>школе на основе действующего  образовательного плана.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pacing w:val="-7"/>
          <w:sz w:val="28"/>
          <w:szCs w:val="28"/>
        </w:rPr>
        <w:t>Решение о прове</w:t>
      </w:r>
      <w:r>
        <w:rPr>
          <w:color w:val="002060"/>
          <w:spacing w:val="-3"/>
          <w:sz w:val="28"/>
          <w:szCs w:val="28"/>
        </w:rPr>
        <w:t>дении</w:t>
      </w:r>
      <w:r>
        <w:rPr>
          <w:color w:val="002060"/>
          <w:sz w:val="28"/>
          <w:szCs w:val="28"/>
        </w:rPr>
        <w:t xml:space="preserve"> индивидуально – групповых   </w:t>
      </w:r>
      <w:r>
        <w:rPr>
          <w:color w:val="002060"/>
          <w:spacing w:val="-3"/>
          <w:sz w:val="28"/>
          <w:szCs w:val="28"/>
        </w:rPr>
        <w:t>занятий принимает школа по со</w:t>
      </w:r>
      <w:r>
        <w:rPr>
          <w:color w:val="002060"/>
          <w:spacing w:val="-2"/>
          <w:sz w:val="28"/>
          <w:szCs w:val="28"/>
        </w:rPr>
        <w:t xml:space="preserve">гласованию    с    органом    управления    образованием   в рамках </w:t>
      </w:r>
      <w:r>
        <w:rPr>
          <w:color w:val="002060"/>
          <w:spacing w:val="-4"/>
          <w:sz w:val="28"/>
          <w:szCs w:val="28"/>
        </w:rPr>
        <w:t xml:space="preserve">утвержденных  ассигнований.   Финансирование  групповых  занятий </w:t>
      </w:r>
      <w:r>
        <w:rPr>
          <w:color w:val="002060"/>
          <w:spacing w:val="-6"/>
          <w:sz w:val="28"/>
          <w:szCs w:val="28"/>
        </w:rPr>
        <w:t>проводится в зависимости от количества групп.</w:t>
      </w:r>
    </w:p>
    <w:p>
      <w:pPr>
        <w:pStyle w:val="Normal"/>
        <w:spacing w:lineRule="auto" w:line="360"/>
        <w:jc w:val="both"/>
        <w:rPr>
          <w:color w:val="002060"/>
          <w:spacing w:val="-18"/>
          <w:sz w:val="28"/>
          <w:szCs w:val="28"/>
        </w:rPr>
      </w:pPr>
      <w:r>
        <w:rPr>
          <w:color w:val="002060"/>
          <w:spacing w:val="-6"/>
          <w:sz w:val="28"/>
          <w:szCs w:val="28"/>
        </w:rPr>
        <w:t xml:space="preserve">9. </w:t>
      </w:r>
      <w:r>
        <w:rPr>
          <w:color w:val="002060"/>
          <w:sz w:val="28"/>
          <w:szCs w:val="28"/>
        </w:rPr>
        <w:t xml:space="preserve">Индивидуально – групповые  занятия </w:t>
      </w:r>
      <w:r>
        <w:rPr>
          <w:color w:val="002060"/>
          <w:spacing w:val="-6"/>
          <w:sz w:val="28"/>
          <w:szCs w:val="28"/>
        </w:rPr>
        <w:t xml:space="preserve"> предусмотрены  специальным рас</w:t>
        <w:softHyphen/>
      </w:r>
      <w:r>
        <w:rPr>
          <w:color w:val="002060"/>
          <w:spacing w:val="-1"/>
          <w:sz w:val="28"/>
          <w:szCs w:val="28"/>
        </w:rPr>
        <w:t xml:space="preserve">писанием. Между началом групповых занятий и последним уроком </w:t>
      </w:r>
      <w:r>
        <w:rPr>
          <w:color w:val="002060"/>
          <w:spacing w:val="-6"/>
          <w:sz w:val="28"/>
          <w:szCs w:val="28"/>
        </w:rPr>
        <w:t xml:space="preserve">обязательных занятий проводится  перерыв продолжительностью в 45 </w:t>
      </w:r>
      <w:r>
        <w:rPr>
          <w:color w:val="002060"/>
          <w:spacing w:val="-8"/>
          <w:sz w:val="28"/>
          <w:szCs w:val="28"/>
        </w:rPr>
        <w:t>минут.</w:t>
      </w:r>
    </w:p>
    <w:p>
      <w:pPr>
        <w:pStyle w:val="Normal"/>
        <w:autoSpaceDE w:val="false"/>
        <w:jc w:val="cente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НЕУЧЕБНАЯ ДЕЯТЕЛЬНОСТЬ ОБУЧАЮЩИХСЯ (дополнительное образование) </w:t>
      </w:r>
    </w:p>
    <w:p>
      <w:pPr>
        <w:pStyle w:val="Normal"/>
        <w:autoSpaceDE w:val="false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5"/>
        <w:gridCol w:w="24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Направления внеучебно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оличество часов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портивно-оздоровитель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Художественно-эстетическо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УЖКИ ДОПОЛНИТЕЛЬНОГО ОБРАЗОВАНИЯ ОБУЧАЮЩИХСЯ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2"/>
        <w:gridCol w:w="1113"/>
        <w:gridCol w:w="445"/>
        <w:gridCol w:w="2172"/>
        <w:gridCol w:w="1113"/>
        <w:gridCol w:w="445"/>
        <w:gridCol w:w="1475"/>
        <w:gridCol w:w="1113"/>
      </w:tblGrid>
      <w:tr>
        <w:trPr/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 ступень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ступень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ступ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звание круж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ол-во час./кол-во обу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звание круж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ол-во час./кол-во обу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азвание круж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Кол-во час./кол-во обу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удожественный кружок «Озорной каранда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ореографический кружок «Радуг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Баскетбо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/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ореографический кружок «Радуг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/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Хоровое п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трелковый кру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Хоровое п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/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Художественный кружок «Озорной каранда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Шахматный кружок «Белая ладь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окальный кру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Баскетбо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Шахматный кружок «Белая ладь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Волейбо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28"/>
        </w:rPr>
        <w:t>Основные образовательные результаты обучающихся и выпускников 2012/2013 учебного года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Завершался учебный год государственной итоговой аттестацией учащихся выпускных 9, 11 классов. Итоговая аттестация в 9 классах проводилась по 4 экзаменам, из них 2 обязательных (русский язык, математика) и 2 экзамена по выбору, которые выпускники сдавали согласно поданным заявлениям (биология, история, физика, обществознание, география, химия). В 2012/2013 учебном году сдача ГИА в 9 классах проходила в независимой форме.  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В 9 классе</w:t>
      </w:r>
      <w:r>
        <w:rPr/>
        <w:t xml:space="preserve"> экзамены по выбору распределились следующим образом: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7"/>
        <w:gridCol w:w="2747"/>
      </w:tblGrid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редме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Русский язы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Хим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Би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Обществозн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Физ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Истор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Географ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Англий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зультаты итоговой аттестации представлены в таблице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Итоги  ГИА по математике, 2013 г.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color w:val="002060"/>
        </w:rPr>
        <w:t xml:space="preserve">Итоги ГИА по русскому языку, 2013 г.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3</w:t>
            </w:r>
          </w:p>
        </w:tc>
      </w:tr>
    </w:tbl>
    <w:p>
      <w:pPr>
        <w:pStyle w:val="Normal"/>
        <w:jc w:val="center"/>
        <w:rPr/>
      </w:pPr>
      <w:r>
        <w:rPr>
          <w:color w:val="002060"/>
        </w:rPr>
        <w:t xml:space="preserve">Итоги ГИА по химии, 2013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color w:val="002060"/>
        </w:rPr>
        <w:t xml:space="preserve">Итоги ГИА по биологии, 2013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>
          <w:color w:val="002060"/>
        </w:rPr>
        <w:t xml:space="preserve">Итоги ГИА по обществознанию. 2013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>
          <w:color w:val="002060"/>
        </w:rPr>
        <w:t xml:space="preserve">Итоги ГИА по физике. 2013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color w:val="002060"/>
        </w:rPr>
        <w:t xml:space="preserve">Итоги ГИА по истории в 2013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color w:val="002060"/>
        </w:rPr>
        <w:t xml:space="preserve">Итоги ГИА по географии в 2013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color w:val="002060"/>
        </w:rPr>
        <w:t xml:space="preserve">Итоги ГИА по английскому языку в 2013 г.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2 ученика по итогам ГИА не получили аттестат об основном общем образовании (Снхчян М., Утенкова Н.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видно из приведенных данных по результатам ГИА в независимой форме учащиеся 9 класса в основном справились со сдачей экзаменов по выбору, показав средние результат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Итоговая аттестация за курс средней (полной) школы в 2013 году проходила в форме ЕГЭ в штатном режиме: 2 обязательных экзамена (математика, русский язык), остальные экзамены по выбору учащихся для поступления в ВУЗ. Анализ выбора экзаменов для итоговой аттестации представлен в таблице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зультаты сдачи ЕГЭ учащимися 11 классов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1"/>
        <w:gridCol w:w="1054"/>
        <w:gridCol w:w="914"/>
        <w:gridCol w:w="870"/>
        <w:gridCol w:w="1192"/>
        <w:gridCol w:w="1157"/>
        <w:gridCol w:w="16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редм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Всего сдава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да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Не сд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остигли мин. поро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Не достигли мин. пор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успеваемости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Математ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Физ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8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Биолог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Хим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5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Обществозна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89%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  <w:t>Результаты ЕГЭ в 2013 году по школе</w:t>
      </w:r>
    </w:p>
    <w:p>
      <w:pPr>
        <w:pStyle w:val="Normal"/>
        <w:jc w:val="center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tbl>
      <w:tblPr>
        <w:tblW w:w="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80"/>
        <w:gridCol w:w="1790"/>
      </w:tblGrid>
      <w:tr>
        <w:trPr/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Русский язык (36 б.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высо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сред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низк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55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37</w:t>
            </w:r>
          </w:p>
        </w:tc>
      </w:tr>
      <w:tr>
        <w:trPr/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Математика (24 б.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35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24</w:t>
            </w:r>
          </w:p>
        </w:tc>
      </w:tr>
      <w:tr>
        <w:trPr/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 xml:space="preserve">Химия (36 б.)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56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24</w:t>
            </w:r>
          </w:p>
        </w:tc>
      </w:tr>
      <w:tr>
        <w:trPr/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 xml:space="preserve">Биология (36 б)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39</w:t>
            </w:r>
          </w:p>
        </w:tc>
      </w:tr>
      <w:tr>
        <w:trPr/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 xml:space="preserve">Физика (36 б.)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45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2060"/>
                <w:sz w:val="28"/>
                <w:szCs w:val="32"/>
              </w:rPr>
              <w:t xml:space="preserve">Обществознание  (39 б.) 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54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37</w:t>
            </w:r>
          </w:p>
        </w:tc>
      </w:tr>
    </w:tbl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равнительный анализ отражен в таблице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44820" cy="843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370"/>
                              <w:gridCol w:w="2370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8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едали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201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Серебр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Золото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66.4pt;mso-wrap-distance-left:9pt;mso-wrap-distance-right:9pt;mso-wrap-distance-top:0pt;mso-wrap-distance-bottom:0pt;margin-top:0.05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370"/>
                        <w:gridCol w:w="2370"/>
                        <w:gridCol w:w="1531"/>
                      </w:tblGrid>
                      <w:tr>
                        <w:trPr/>
                        <w:tc>
                          <w:tcPr>
                            <w:tcW w:w="8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едали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01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ереб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Золото 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Трудоустройство выпускников 9,11 классов 2012/2013 учебного года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900"/>
        <w:gridCol w:w="900"/>
        <w:gridCol w:w="900"/>
        <w:gridCol w:w="1260"/>
        <w:gridCol w:w="28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ор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л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должат обуч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ругое (не работают, выехали за приделы района, на курсы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10 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СУЗ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повторное обучение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95"/>
        <w:gridCol w:w="761"/>
        <w:gridCol w:w="830"/>
        <w:gridCol w:w="717"/>
        <w:gridCol w:w="1168"/>
        <w:gridCol w:w="2221"/>
        <w:gridCol w:w="1380"/>
        <w:gridCol w:w="158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г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ор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ло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должат обучени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анируют самостоятельно трудоустроить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удут призваны в В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другое (не работают, декрет, </w:t>
            </w:r>
            <w:r>
              <w:rPr>
                <w:color w:val="002060"/>
                <w:sz w:val="28"/>
                <w:szCs w:val="28"/>
                <w:u w:val="single"/>
              </w:rPr>
              <w:t>выехали за приделы района</w:t>
            </w:r>
            <w:r>
              <w:rPr>
                <w:color w:val="002060"/>
                <w:sz w:val="28"/>
                <w:szCs w:val="28"/>
              </w:rPr>
              <w:t>, на курсы)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У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СУЗ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спехи, достигнутые в образовательном процессе учащимися 11 –го класса удовлетворяют учащихся, родителей и педагогический коллектив. На основании этого каждый учитель должен работать в режиме саморазвития, самообразования, планировать на уроке работу таким образом, чтобы научить ученика в соответствии с его уровнем развития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Большая работа с учащимися была проведена при подготовке к участию в районных олимпиадах: проводилась отработка навыков тестирования с целью подготовки учащихся к сдаче ЕГЭ и экзаменов в независимой форме через часы неаудиторной занятости. 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color w:val="002060"/>
          <w:sz w:val="28"/>
          <w:szCs w:val="28"/>
        </w:rPr>
        <w:t xml:space="preserve">В октябре 2012 года в школе прошли олимпиады по всем образовательным предметам, в которых приняли участие учащиеся 2 – 11 классов. Лучшие учащиеся участвовали в районных олимпиадах, во Всероссийских олимпиадах и конкурсах: </w:t>
      </w:r>
    </w:p>
    <w:p>
      <w:pPr>
        <w:pStyle w:val="Normal"/>
        <w:spacing w:lineRule="atLeast" w:line="16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9"/>
        <w:gridCol w:w="928"/>
        <w:gridCol w:w="7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ab/>
            </w:r>
            <w:r>
              <w:rPr>
                <w:color w:val="002060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ФИ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Название конкур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Литвиненко Арте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7 «А»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место по физ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Маковей Виктор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место обществозн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Белохвостова Елена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 место по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Григорьева Мар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место английский язы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Фаева Юл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7 «А»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</w:t>
            </w:r>
            <w:r>
              <w:rPr>
                <w:color w:val="002060"/>
              </w:rPr>
              <w:t xml:space="preserve"> место по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Ловягина Юл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0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место по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Емельянова Анастас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 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Всероссийская олимпиада школьников. Муниципальный этап –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место по литературе.</w:t>
            </w:r>
          </w:p>
        </w:tc>
      </w:tr>
    </w:tbl>
    <w:p>
      <w:pPr>
        <w:pStyle w:val="Normal"/>
        <w:spacing w:lineRule="atLeast" w:line="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tLeast" w:line="16"/>
        <w:jc w:val="both"/>
        <w:rPr/>
      </w:pPr>
      <w:r>
        <w:rPr>
          <w:color w:val="002060"/>
          <w:sz w:val="28"/>
          <w:szCs w:val="28"/>
        </w:rPr>
        <w:t>По результатам районных олимпиад школа заняла 3 место в районе. Лучшие учащиеся по итогам олимпиад были награждены грамотами УО.</w:t>
      </w:r>
    </w:p>
    <w:p>
      <w:pPr>
        <w:pStyle w:val="Normal"/>
        <w:spacing w:lineRule="atLeast" w:line="1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tLeast" w:line="1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равнительный анализ отражен в таблице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3518535" cy="5886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329"/>
                              <w:gridCol w:w="1329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spacing w:lineRule="atLeast" w:line="18"/>
                                    <w:jc w:val="both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201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pacing w:lineRule="atLeast" w:line="18"/>
                                    <w:jc w:val="both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Районные олимпиады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6" w:leader="none"/>
                                    </w:tabs>
                                    <w:spacing w:lineRule="atLeast" w:line="18"/>
                                    <w:ind w:left="61" w:hanging="0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5 мест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6" w:leader="none"/>
                                    </w:tabs>
                                    <w:spacing w:lineRule="atLeast" w:line="18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6" w:leader="none"/>
                                    </w:tabs>
                                    <w:spacing w:lineRule="atLeast" w:line="18"/>
                                    <w:jc w:val="center"/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3 мест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46.35pt;mso-wrap-distance-left:9pt;mso-wrap-distance-right:9pt;mso-wrap-distance-top:0pt;mso-wrap-distance-bottom:0pt;margin-top:7.85pt;mso-position-vertical-relative:text;margin-left:1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329"/>
                        <w:gridCol w:w="1329"/>
                        <w:gridCol w:w="1329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spacing w:lineRule="atLeast" w:line="18"/>
                              <w:jc w:val="both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201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atLeast" w:line="18"/>
                              <w:jc w:val="both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Районные олимпиады 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atLeast" w:line="18"/>
                              <w:ind w:left="61" w:hanging="0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5 мест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atLeast" w:line="18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>4 место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atLeast" w:line="18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</w:rPr>
                              <w:t xml:space="preserve">3 мест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Учащиеся 2-4 классов принимали участие в предметных олимпиадах «Пробуем силы – проявляем способности». Принесли победные места: Весич В., 2 класс – 3 месть по русскому языку (Щербакова В.Г., Полегенько К., 3 «А» класс – 1 место по литературному чтению, 2 место по окружающему миру, Зимин А., 3 «А» класс – 2 место по математике (Лацкова Е.В.), Белохвостова Д., 4 «А» класс – 2 место по литературному чтению, Зюкова Т., 4 «А» класс, - 3 место по русскому языку (Ракобольская Н.Н.). 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лючевые образовательные компетентности учащихся, такие, как информационные, коммуникативные, социально-трудовые, успешно формируются в результате проектной и исследовательской деятельности, позволяют учащимся занимать призовые места в различных конкурсах: учащие 2-11 классов участвовали в международных конкурах «Русский медвежонок – языкознание для всех»,  «</w:t>
      </w:r>
      <w:r>
        <w:rPr>
          <w:color w:val="002060"/>
          <w:sz w:val="28"/>
          <w:szCs w:val="28"/>
          <w:lang w:val="en-US"/>
        </w:rPr>
        <w:t>British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bulldog</w:t>
      </w:r>
      <w:r>
        <w:rPr>
          <w:color w:val="002060"/>
          <w:sz w:val="28"/>
          <w:szCs w:val="28"/>
        </w:rPr>
        <w:t>» (Григорьева М. – 5 место в регионе), «Кенгуру», «Ёж» (Горшков В., 16 место по России), «Золотое Руно» (Апарина А. – 1 место в России), «Олимпиус». Григорьева Мария участвовала в региональном конкурсе сочинений по литературе и заняла 1 место (учитель – Михайлова В.Б.)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ащиеся начальной школы завоевали призовые места в дистанционной олимпиаде по русскому языку и математике. Решетняк К., 1 класс – лауреат (учитель Трофимова С.В.), Гурьянов Д., 2 класс – лауреат (учитель Щербакова В.Г.)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Учащиеся 7 – 10 классов в региональном турнире по физике «Физическая эстафета» заняли призовые места: заочный этап – 1 место (9 класс), очный этап – 2 место  (9 класс). 3 место (7 класс). В номинации «фотография» Гаврилова Д. (10 класс) – диплом 2 степени, Сальников Илья (7 «А» класс) – 1, 2 место. Номинацию «Физические явления (конкурс стихов) Никитенко Ксения (10класс) – диплом 1 степени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ащиеся 8-10 классов приняли участие в региогальном заочном конкурсе рефератов «На защите конституционного строя России», посвященном 95-летию органов государственной безопасности России. Их работы внесены в сборник, созданный СГУ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конце 2012/2013 учебного года в школе в 4-х классах проводился мониторинг учебных достижений учащихся по математике, по русскому языку, по литературному чтению, по окружающему миру. Учащиеся показали 100% успеваемость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 математике – 100% качеств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 окружающему миру – 100% качеств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 литературному чтению – 86% качеств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 русскому языку – 80% качеств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рамках работы муниципальных экспериментальных площадок в школе прошли 3 районных семинара:</w:t>
      </w:r>
    </w:p>
    <w:p>
      <w:pPr>
        <w:pStyle w:val="Normal"/>
        <w:numPr>
          <w:ilvl w:val="0"/>
          <w:numId w:val="1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уховно-нравственное воспитание учащихся.</w:t>
      </w:r>
    </w:p>
    <w:p>
      <w:pPr>
        <w:pStyle w:val="Normal"/>
        <w:numPr>
          <w:ilvl w:val="0"/>
          <w:numId w:val="1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спользование ИКТ в образовательном процессе школы.</w:t>
      </w:r>
    </w:p>
    <w:p>
      <w:pPr>
        <w:pStyle w:val="Normal"/>
        <w:numPr>
          <w:ilvl w:val="0"/>
          <w:numId w:val="1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оровьесберегающие педагогические технологии и психологическая безопасность образовательной среды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нализ воспитательной работы школы за 2012- 2013 учебный год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новной целью воспитательной работы школы является воспитание сознательной личности, физически и нравственно готовой к самостоятельной жизни.  И поэтому, школа  работает по намеченному воспитательному плану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истема воспитательной работы строится на базе объединения дополнительного образования, работы классных руководителей (16 классных руководителей), а также на базе взаимодействия со Школой искусств, Аткарским краеведческим музеем, Домом кино, ЦРБ, Саратовской областной филармонией имени Шнитке, Городской и школьной библиотеками, сотрудничеством с сотрудниками ГИБДД и ПДН ОВД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основе воспитательного процесса лежит воспитание духовно – нравственных сторон личности ученика. Эта цель реализуется на учебных занятиях, во внеурочной деятельности классных руководителей и на занятиях творческих кружков и секций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этом году в школе работали следующие кружки и секции, в которых было задействовано 230 учащихся школы.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нятия ОФП (1 -2 классы) в рамках ФГОС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Шахматный кружок (1-2; 6- 7 )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нятия по информатике (1 – 2 классы) в рамках ФГОС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нятия по хореографии (1- 3) классы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нцевальный кружок (старшая группа)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екции по волейболу и баскетболу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релковый кружок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нятия по вокалу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удии «Озорной карандаш», «Веселая вышивка», «Резьба по дереву»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тельная работа проводилась по следующим направлениям: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ние гражданственности, патриотизма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ние нравственных чувств, убеждений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ние трудолюбия, творческого отношения к труду, образованию, жизни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ормирование ценностного отношения к семье, здоровью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ние ценностного отношения к природе, окружающей среде.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ние ценностного отношения к прекрасному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ольшую роль в рамках вопросов воспитательной работы оказывает педагог – психолог. Направление деятельности работы были весьма разнообразны. К ним относится работа с детьми и родителями особого контроля (неблагополучные семьи, многодетные, дети, находящиеся под опекой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 социальной статистике в нашей школе вырисовывается следующая картина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ногодетные – 31 семья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лообеспеченные – 194 учащихся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ащиеся со статусом «Опекаемые» - 15 человек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Семьи СОП - 1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В течение 2012 – 2013 учебного года в школе активно велась работа по профилактике наркомании, табакокурения, алкоголя. Ежемесячно сдавалась ведомость в УО с сведениями о детях, замеченных в курении, в течение года проводились беседы «Профилактика правонарушений», «Употребление алкоголя, никотина, ПАВ, особенности влияния на организм подростка». Налажена тесная связь с инспектором ПДН ОВД Кутумовой Н.В., которая проводила беседы с подростками по теме «Правонарушения и уголовная ответственность», индивидуальные беседы с «трудными» подростками. Ежемесячно в течение всего учебного года проводились Советы профилактики, на которых рассматривались текущие вопросы, вопросы постановки учащихся на внутришкольный учет, снятие с учета, работы по профилактики.  В течение всего года строго отслеживалась Горшковой Т.И. посещение, пропуски учебных занятий, проводилось отслеживание занятости обучающихся, состоящих на профилактическом учете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В школе отлажена работа по профилактике правонарушений, но большинство родителей нашей школы не волнует обучение и воспитание детей, и уровень воспитанности, к сожалению, оставляет желать лучшего. В новом году необходимо больше внимания уделять правовому всеобучу, классным руководителям проводить более глубокие исследования по выявлению детей, склонных к девиантному поведению, проводить психологические тренинги, больше внимания уделять родителям, чьи дети склонны к правонарушениям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Важное значение в воспитательном процессе имеет </w:t>
      </w:r>
      <w:r>
        <w:rPr>
          <w:b/>
          <w:color w:val="002060"/>
          <w:sz w:val="28"/>
          <w:szCs w:val="28"/>
        </w:rPr>
        <w:t>работа с родителями.</w:t>
      </w:r>
      <w:r>
        <w:rPr>
          <w:color w:val="002060"/>
          <w:sz w:val="28"/>
          <w:szCs w:val="28"/>
        </w:rPr>
        <w:t xml:space="preserve"> В этом году прошло 4 общешкольных родительских собрания. Тема первого родительского собрания «Организация воспитательного процесса на 2012 – 2013 учебный год», тема второго «Проблема обучающихся и пути их решения», на данное собрание были приглашены Гончарова Е.Н., инспектор ГИБДД и Кутумова Н.В., инспектор ПДН ОВД. Тема третьего «Правильное питание – залог успеха вашего ребенка», на котором присутствовали представители от «Общепита – Н», тема четвертого «Подготовка к ГИА и ЕГЭ». Накануне Дня пожилого человека учащиеся начальной школы подготовили праздничный концерт для  бабушек и дедушек, а учащиеся старших классов приняли участие в городской акции «Позвони родителям». Трофимова С.В., классный руководитель 1 класса провела для родителей два открытых школьных мероприятия «Прощание с Азбукой» и «Утренник для мам». Чибасова Г.П., классный руководитель 5 класса подготовила и прошела школьное мероприятие «Посвящение в пятиклассники». Также успешно прошли традиционные школьные мероприятия «Здравствуй, школа!», «Новый год!», «Последний звонок», «Выпускные в 4 –х, 9, 11» классах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2 –е направление воспитательной работы – формирование ценностного отношения к здоровью, здоровому образу жизни. В этом году  я и Ракобольская Н.Н., руководитель МО начальных классов, составили новую программу в соответствии с требованиями ФГОС «Формирование экологической культуры, здорового и безопасного образа жизни». Каждый учебный день начинался с утренней зарядки, а на первом этаже работал уголок «Здоровья». В сентябре был организован День здоровья, в котором приняли участие 171 ученик школы, 102 ученика прошли вакцинацию от «Гриппа», всем учащимся 2 раза сделана реакция «Манту». С девочками 8 – 11 классов встречалась врач акушер – гинеколог Кулиева О.У.  Учащиеся 11 – класса участвовали в Городской акции, посвященной Дню памяти жертв ДТП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школе  работали следующие секции: волейбол, баскетбол, стрелковый кружок, в которых задействованы учащиеся 5 – 11 классов, а учащиеся 1 – 2 классов во внеурочной деятельности посещали занятия по ОФП. Благодаря этому учащиеся достойно выступали в районных и городских спортивных соревнованиях: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йонный этап областных соревнований по баскетболу  - 3 место (мальчики и девочки)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ниципальные спортивные соревнования «Президентские соревнования» - команда школы – 2 место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йонные соревнования по пулевой стрельбе – 3 место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йонный турнир юных футболистов «Кожаный мяч – 2013» - 2 место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Районные соревнования «Безопасное колесо» - 1 место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рвенство школ города по волейболу (девушки) -  2 место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 здорового образа жизни, продолжить информационную работу для родителей с привлечением детского врача Богачевой О.Н..Для получения наиболее эффективных результатов в деле укрепления здоровья учащихся учителям физической культуры Погорелову А.В. и Ишекову В.А. следует активизировать работу с учащимися во внеурочной деятельности, а на уроках более эффективнее использовать учебно – материальную базу стортзала и спортивной площадки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 – е  направление воспитательной работы – воспитание гражданственности, патриотизма, социальной ответственности – это одно из основных направлений воспитательной работы школы. Учащиеся школы приняли участие в городских шествиях, посвященных Дню города, 1 Мая, 9 Мая, в городских митингах, посвященных Дню вывода войск из Афганистана,  Дню памяти жертв Чернобыльской АЭС. Старшеклассники несли Вахту памяти  - 6 Мая,  и  участвовали в митинге 22 нюня. В течении учебного года проводились классные часы, посвященные 200 – летию Бородинского сражения, 70  - летию Сталинградской битвы, тематические классные часы, посвященные Дню космонавтики, Дню Победы. Учащиеся 2 – го класса участвовали в торжественном мероприятии, посвященном Дню рождения Детской общественной организации ЮР. Ко Дню пожилого человека учащиеся школы выступили с концертом в Доме – интернате для престарелых, а ко Дню Матери была собрана посылка с поделками и сувенирами для ветеранов и инвалидов. А администрация Дома – интерната вручила благодарственное письмо за внимание и заботу. В феврале учащиеся школы с классными руководителями собрали и отправили посылки выпускникам школы, которые находились на службе в рядах Российской армии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В течение года учащиеся принимали участие в акциях: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Школьная акция «Ветеран живет рядом» - 7 классы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Школьная акция «Поздравление с Днем Матери» - 10 класс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одская акция «Письмо ветерану» письмо – сочинение Бочкаревой А. напечатали в Аткарской газет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ащиеся школы участвовали в районных конкурсах:</w:t>
      </w:r>
    </w:p>
    <w:p>
      <w:pPr>
        <w:pStyle w:val="Style20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районном конкурсе, посвященном 70 – летию Сталинградской битвы «В памяти поколений»: </w:t>
      </w:r>
    </w:p>
    <w:p>
      <w:pPr>
        <w:pStyle w:val="Style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 номинации «Сочинение» : Григорьева М., Носова А., Игнатьева А., Тишин Н. награждены грамотами, которые вручил  глава администрации Аткарского района.</w:t>
      </w:r>
    </w:p>
    <w:p>
      <w:pPr>
        <w:pStyle w:val="Style20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еницы 10 класса Никитенко К. и Емельянова А. с учителем русского языка и литературы Бочкаревой О.П. приняли участие в областном конкурсе чтецов «Стихи как летопись войны» и получили сертификаты за участие.</w:t>
      </w:r>
    </w:p>
    <w:p>
      <w:pPr>
        <w:pStyle w:val="Style20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районном смотре строя и песни, посвященном Дню защитника Отечества команда школы заняло – 1 место, а Холодов А. отмечен грамотой «Лучший командир»</w:t>
      </w:r>
    </w:p>
    <w:p>
      <w:pPr>
        <w:pStyle w:val="Style20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color w:val="002060"/>
          <w:sz w:val="28"/>
          <w:szCs w:val="28"/>
        </w:rPr>
        <w:t>В городском конкурсе рисунков и презентаций ко Дню космонавтики у учащихся школы три призовых места: Попков А. (3 класс – Лацкова Е.В.)  Игнатьева А. и Курапова А. (5 класс – Чибасова Г.П.)</w:t>
      </w:r>
    </w:p>
    <w:p>
      <w:pPr>
        <w:pStyle w:val="Style20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color w:val="002060"/>
          <w:sz w:val="28"/>
          <w:szCs w:val="28"/>
        </w:rPr>
        <w:t>В мае 2013 года команды школы со мной были на 19 Слете активистов детской общественной организации «Юная Россия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Школа уделяет большое внимание патриотическому воспитанию учащихся, которое осуществляется на должном уровн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 –е направление – формирование знаний, умений, навыков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ероприятия: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ащиеся 6 – 7 классов посетили урок – лекцию по теме «Творчество К. Моне», которую провели преподаватели школы искусств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рамках Всероссийской акции «День финансовой грамотности» прошел урок – лекция, который провела управляющая «Россельхозбанка» с учащимися 9 – 11 классов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color w:val="002060"/>
          <w:sz w:val="28"/>
          <w:szCs w:val="28"/>
        </w:rPr>
        <w:t>Учащиеся старших классов Маковей В., Елешаев А. из 10 класса приняли участие в региональном конкурсе рефератов, посвященном 95 – летию органов безопасности России, под руководством учителя истории и обществознания Чибасовой Г.П., их работы опубликованы в вилле аннотаций в сборнике научных трудов кафедры Саратовского государственного социально – экономического университета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ащиеся 1 класса участвовали в районном конкурсе «Серебряное перышко» и заняли три призовых места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 класс (кл. руководитель Брусьева О.А.) принимали участие в областном конкурсе «Лучший ученический класс» и стали победителями в номинации «Класс с высокой творческой активностью»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школе работает шахматный кружок, в этом учебном году учащиеся приняли участие во всех проводимых в городе соревнованиях по шахматам.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одские соревнования «Белая ладья» - 3 командное место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одские соревнования по шахматам среди школьников – пять призовых мест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одские соревнования по шахматам среди младших школьников – три призовых места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одские соревнования, посвященные Дню защиты детей – три призовых места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одские соревнования, посвященные Дню физкультурника:  Григорян К.- 1 место, Горшков В. – 2 место, Зарубина А. – 3 место, а Артюх Ю. (11 класс) сыграла вничью с международным мастером в сеансе одновременной игр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 – е направление – воспитание ценностного отношения к прекрасному, формирование представлений об эстетических идеалах, формирование представлений об эстетических идеалах и ценностях. В этом направлении прошли следующие мероприятия: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церт ко Дню учителя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ечер для старшеклассников «Осенняя пора, очей очарования»</w:t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Школьные конкурсы: осенних поделок, конкурс поделок и сувениров ко Дню Матери, конкурс чтецов, посвященный 125 – летию С.Я. Маршака,  новогодних игрушек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ащиеся школы приняли участие и в муниципальных конкурсах: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ниципальный фотоконкурс «Любимый сердцу уголок» - три призовых места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ниципальный конкурс «Юные таланты за безопасность» - 2 место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одской конкурс «Новогодняя игрушка» - 7 призовых мест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школе по данному направлению работали три кружка, поэтому в этом году в ежегодном конкурсе ЮТА – 2012, посвященном 20 – летию, учащиеся школы завоевали 5 призовых мест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А вокальная группа «Каприз» (руководитель Горячева Л.А.) награждены дипломоа </w:t>
      </w:r>
      <w:r>
        <w:rPr>
          <w:color w:val="002060"/>
          <w:sz w:val="28"/>
          <w:szCs w:val="28"/>
          <w:lang w:val="en-US"/>
        </w:rPr>
        <w:t>III</w:t>
      </w:r>
      <w:r>
        <w:rPr>
          <w:color w:val="002060"/>
          <w:sz w:val="28"/>
          <w:szCs w:val="28"/>
        </w:rPr>
        <w:t xml:space="preserve">  степени во Всероссийской вокально – хоровой ассамблее, которая проходила на базе Чувашского государственного педагогического университет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 – е направление – воспитание трудолюбия, творческого отношения к труду, жизни. Целью этого направления воспитательной деятельности школы является воспитание у учащихся трудовых навыков.</w:t>
      </w:r>
    </w:p>
    <w:p>
      <w:pPr>
        <w:pStyle w:val="Style20"/>
        <w:numPr>
          <w:ilvl w:val="0"/>
          <w:numId w:val="12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ащиеся школы участвуют в благоустройстве школьного двора и газонов, расположенных по улице Революционной</w:t>
      </w:r>
    </w:p>
    <w:p>
      <w:pPr>
        <w:pStyle w:val="Style20"/>
        <w:numPr>
          <w:ilvl w:val="0"/>
          <w:numId w:val="12"/>
        </w:numPr>
        <w:spacing w:lineRule="auto" w:line="276" w:before="0" w:after="20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енью и весной учащиеся отвечают за уборку территории в городском парке и уборке Мемориала Славы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В течение учебного года в школе работают два кружка по данному направлению «Волшебная вышивка» и «Резьба по дереву» рук. Капралова Л.А., Капралов А.Н.  В городском конкурсе «Весенний подарок» учащиеся школы 5 – 11 классов заняли 10 призовых мест. Во время летних каникул учащиеся 5 – 10 классов прошли летнюю трудовую практику. Главным направлением их труда явились работы на пришкольном участке. Также школа заключила договор с Центром занятости населения о временном трудоустройстве несовершеннолетних граждан от 14 лет – пятеро учащихся 10 класса отработали практику от Центра занятост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2013 – 2014 учебном году планируется продолжить воспитательную работу в трудовом направлении с привлечением в производственные бригады большее число несовершеннолетних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вязи с вышеизложенным следует сформулировать задачи  воспитательной работы на 2013 – 2014 учебный год: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Формирование  у учащихся  знаний о природе, человеке, обществе;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>2. Организация воспитательного пространства через систему дополнительного образования и ключевых дел;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Формирование  общей культуры личности;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4. Содействие формированию сознательного  отношения ребенка к своему здоровью как естественной основе умственного, физического, трудового и нравственного развития;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 xml:space="preserve">5.Совершенствование работы с родителями учащихся, привлечение их к более активному участию в воспитательном процессе.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4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40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jc w:val="both"/>
    </w:pPr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  <w:sz w:val="40"/>
      <w:szCs w:val="36"/>
      <w:lang w:val="en-US"/>
    </w:rPr>
  </w:style>
  <w:style w:type="paragraph" w:styleId="TextBodyIndent">
    <w:name w:val="Body Text Indent"/>
    <w:basedOn w:val="Normal"/>
    <w:pPr>
      <w:spacing w:before="0" w:after="60"/>
      <w:ind w:hanging="180"/>
      <w:jc w:val="both"/>
    </w:pPr>
    <w:rPr>
      <w:sz w:val="36"/>
      <w:szCs w:val="3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3533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7:00Z</dcterms:created>
  <dc:creator>Татьяна</dc:creator>
  <dc:description/>
  <cp:keywords/>
  <dc:language>en-US</dc:language>
  <cp:lastModifiedBy>admin</cp:lastModifiedBy>
  <cp:lastPrinted>2012-12-14T16:02:00Z</cp:lastPrinted>
  <dcterms:modified xsi:type="dcterms:W3CDTF">2013-09-18T17:49:00Z</dcterms:modified>
  <cp:revision>5</cp:revision>
  <dc:subject/>
  <dc:title/>
</cp:coreProperties>
</file>