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93675</wp:posOffset>
                </wp:positionV>
                <wp:extent cx="701357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color w:val="003366"/>
                                <w:sz w:val="24"/>
                                <w:szCs w:val="24"/>
                              </w:rPr>
                              <w:t xml:space="preserve">Муниципальное  общеобразовательное учреждение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color w:val="003366"/>
                                <w:sz w:val="24"/>
                                <w:szCs w:val="24"/>
                              </w:rPr>
                              <w:t xml:space="preserve">средняя общеобразовательная школа № 8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66"/>
                                <w:sz w:val="24"/>
                                <w:szCs w:val="24"/>
                              </w:rPr>
                              <w:t>г. Аткарска Саратовской област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83pt;mso-wrap-distance-left:2.9pt;mso-wrap-distance-right:2.9pt;mso-wrap-distance-top:2.9pt;mso-wrap-distance-bottom:2.9pt;margin-top:-15.25pt;mso-position-vertical-relative:text;margin-left:-7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color w:val="003366"/>
                          <w:sz w:val="24"/>
                          <w:szCs w:val="24"/>
                        </w:rPr>
                        <w:t xml:space="preserve">Муниципальное  общеобразовательное учреждение 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color w:val="003366"/>
                          <w:sz w:val="24"/>
                          <w:szCs w:val="24"/>
                        </w:rPr>
                        <w:t xml:space="preserve">средняя общеобразовательная школа № 8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color w:val="003366"/>
                          <w:sz w:val="24"/>
                          <w:szCs w:val="24"/>
                        </w:rPr>
                        <w:t>г. Аткарск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/>
          <w:b w:val="false"/>
          <w:color w:val="0000FF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смотрено:                   Согласовано: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МО                    Зам. директора по УВР                   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                        ___________________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 » ___________2013г.      «___» _____________ 2013г         «___» _____________ 2013г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План работы</w:t>
      </w:r>
    </w:p>
    <w:p>
      <w:pPr>
        <w:pStyle w:val="Heading2"/>
        <w:jc w:val="center"/>
        <w:rPr/>
      </w:pPr>
      <w:r>
        <w:rPr>
          <w:sz w:val="44"/>
          <w:szCs w:val="44"/>
        </w:rPr>
        <w:t>школьного методического объединения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учителей начальных классов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на 2013-2014 учебный год.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ководитель: Ракобольская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800080"/>
          <w:sz w:val="32"/>
          <w:szCs w:val="32"/>
        </w:rPr>
        <w:t>ТЕМА:</w:t>
      </w:r>
      <w:r>
        <w:rPr>
          <w:color w:val="8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«Формирование творческой индивидуальности личности младшего школьника через использование развивающих технологий и внедрение системы развивающего обучения Л.В. Занкова»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учебно-воспитательного процесса с учётом индивидуальных способностей учащихся, их интересов, образовательных возможностей, состояния здоровья.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дачи: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Изучать и повторять  нормативную и методическую документацию, новинки психолого-педагогической литературы по стандартам второго поколения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Осваивать и творчески использовать развивающую образовательную систему </w:t>
      </w:r>
      <w:r>
        <w:rPr>
          <w:sz w:val="32"/>
          <w:szCs w:val="32"/>
        </w:rPr>
        <w:t>развивающего обучения Л.В. Занко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Развивать у учащихся интеллектуальные, творческие и коммуникативные способности, накапливая опыт коллективных творческих д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Использовать наиболее эффективные технологии преподавания предметов, разнообразные вариативные подходы для раскрытия творческого потенциала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Формировать у учащихся потребность в самоконтроле и самооцен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Проводить обмен опытом успешной педагог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0" w:firstLine="1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епрерывно совершенствовать уровень педагогического мастерства учителей, их эрудиции и компетенции в профессиональной сфере.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1800"/>
        <w:gridCol w:w="2520"/>
        <w:gridCol w:w="1260"/>
      </w:tblGrid>
      <w:tr>
        <w:trPr>
          <w:cantSplit w:val="true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szCs w:val="24"/>
              </w:rPr>
              <w:t>ЗАСЕДАНИЕ №1  (август)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b/>
                <w:color w:val="800080"/>
                <w:sz w:val="24"/>
                <w:szCs w:val="24"/>
              </w:rPr>
              <w:t xml:space="preserve">ТЕМА: </w:t>
            </w:r>
            <w:r>
              <w:rPr>
                <w:b/>
                <w:color w:val="0000FF"/>
                <w:sz w:val="24"/>
                <w:szCs w:val="24"/>
              </w:rPr>
              <w:t>«Планирование работы школьного методического объединения учителей начальных классов на 2013-2014 учебный год»</w:t>
            </w:r>
          </w:p>
          <w:p>
            <w:pPr>
              <w:pStyle w:val="Normal"/>
              <w:ind w:left="840" w:hanging="84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b/>
                <w:color w:val="800080"/>
                <w:sz w:val="24"/>
                <w:szCs w:val="24"/>
              </w:rPr>
              <w:t>Цель:</w:t>
            </w:r>
            <w:r>
              <w:rPr>
                <w:color w:val="800000"/>
                <w:sz w:val="24"/>
                <w:szCs w:val="24"/>
              </w:rPr>
              <w:t xml:space="preserve"> </w:t>
              <w:tab/>
            </w:r>
            <w:r>
              <w:rPr>
                <w:sz w:val="24"/>
                <w:szCs w:val="24"/>
              </w:rPr>
              <w:t>продолжить работу над повышением профессионального мастерства учителей начальных классов через использование современных педагогических технологий.</w:t>
            </w:r>
          </w:p>
          <w:p>
            <w:pPr>
              <w:pStyle w:val="Normal"/>
              <w:ind w:left="840" w:hanging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0" w:hanging="84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труктуру деятельности методического объединения учителей начальных клас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календарно – тематическое планирование (рабочие программы) по предметам в соответствии с возможными изменениями программы, учебного плана, задачами внутришкольного контро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укреплению здоровья младших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 возможности системы развивающего обучения Л.В. Занк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ть результат обученности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Форма:</w:t>
            </w:r>
            <w:r>
              <w:rPr>
                <w:color w:val="8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ободная дискуссия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№</w:t>
            </w:r>
            <w:r>
              <w:rPr>
                <w:b/>
                <w:color w:val="800080"/>
                <w:sz w:val="16"/>
                <w:szCs w:val="1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адание членам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  <w:szCs w:val="16"/>
              </w:rPr>
              <w:t>Сроки выполнения</w:t>
            </w:r>
          </w:p>
        </w:tc>
      </w:tr>
      <w:tr>
        <w:trPr>
          <w:trHeight w:val="48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структура работы в начальной школе в 2013/2014 учебном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 календарно-тематического план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абочих программ (календарно – тематического планирования). Утверждение графика открытых уроков, внекласс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тем по самообразо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овательными технологиями системы развивающего обучения Л.В. За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 по организации адаптационного периода в 1 классе с использованием 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боль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боль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боль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В.Г. (из опыта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1.Провести  стартовую диагностик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1 кла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вести контрольные работы по итогам повторения 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, проанализировать в сравнении с результатам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 мониторинг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ить отчёт по теме самообразования (Трофимова С.В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актическая час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готовности и утверждение тематического планирования к программам по предметам. Обеспечение учебной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онтроль за обеспеченностью обучающихся учебниками и рабочими тетрадя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Информация «Единый орфографический режим в начальной школе» (заполнение журналов, дневников, личных дел)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 xml:space="preserve">ЗАСЕДАНИЕ №2  (октябрь)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Реализация современных педагогических технологий в  традиционной системе и в свете внедрения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своение и использование в образовательном процессе современных методик, форм,  средств и новых технологи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зучить нормативно-правовое сопровождение перехода на стандарты нового поколе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систему мер по созданию психологического комфорта младших школьников на уроке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изучить педагогические технологии и определиться в их использовании. </w:t>
            </w:r>
          </w:p>
          <w:p>
            <w:pPr>
              <w:pStyle w:val="Style13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Оборудование:</w:t>
            </w:r>
          </w:p>
          <w:p>
            <w:pPr>
              <w:pStyle w:val="Style13"/>
              <w:rPr/>
            </w:pPr>
            <w:r>
              <w:rPr/>
              <w:t>Федеральный государственный образовательный стандарт нового поколения; Конвенция ООН о правах ребенка; закон РФ “Об образовании”, наглядные пособия для рефлексии; раздаточный материал “Педагогические технологии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  <w:r>
              <w:rPr>
                <w:sz w:val="24"/>
                <w:szCs w:val="24"/>
              </w:rPr>
              <w:t>: круглый ст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№</w:t>
            </w:r>
            <w:r>
              <w:rPr>
                <w:b/>
                <w:color w:val="800080"/>
                <w:sz w:val="16"/>
                <w:szCs w:val="1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адание членам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  <w:szCs w:val="16"/>
              </w:rPr>
              <w:t>Сроки выпол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новационные технологии в учеб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- технологий на уроках и внеклассных мероприятиях в начальной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ы проектов и способы их применения на уро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работы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 и корректировка плана работы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 самообразования в рамках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обольская Н.Н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хулко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е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боль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к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диагностику сформированности универсальных учебных действий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олимпиадные задания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трольные работы 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 монитор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одготовить отчёт по теме само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szCs w:val="24"/>
              </w:rPr>
              <w:t>ЗАСЕДАНИЕ №3  (декабрь)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ЕМ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 xml:space="preserve">«Учебник – неизменная основа урока в начальной школе».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Цель</w:t>
            </w:r>
            <w:r>
              <w:rPr>
                <w:color w:val="80008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достижение качественных знаний, умений и навыков младших школьников через умелое использование учебников и пособий  в образовательном процессе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роль школьного учебника в подготовке учителя к уроку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боту по изучению и использованию эффективных форм и приёмов работы с учебником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риёмы работы с обучающимися по отработке навыков самостоятельного приобретения знаний, умений и навык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сихофизиологического здоровья учащихся начальных классов в учебно-воспитательном процессе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Форма:</w:t>
            </w:r>
            <w:r>
              <w:rPr>
                <w:sz w:val="24"/>
                <w:szCs w:val="24"/>
              </w:rPr>
              <w:t xml:space="preserve"> творческая мастерская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№</w:t>
            </w:r>
            <w:r>
              <w:rPr>
                <w:b/>
                <w:color w:val="800080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Задание членам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6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школьного учебника в подготовке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учащихся правильным навыкам работы с учебникам.  Продуктивность использования текстовых и внетекстовых компонентов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е приёмы и формы работы с учебником. Формирование общеучебных умений и навыков во время работы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самостоятельно приобретать знания, умения и навыки, организация работы по ликвидации пробелов в знаниях учащихся с использованием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формирования качества ЗУН по результатам контрольных рабо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 монитор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 самообразования в рамках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боль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В.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больская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хулко Е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и проанализировать контрольные работы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Определиться по написанию исследовательских работ (тема, цель, план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 школьных олимпиад и школьного конкурса исследовательских и творческих работ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>Практическая деятельнос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одбор методических рекомендаций для учителей и воспитателей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ЗАСЕДАНИЕ №4  (мар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4"/>
                <w:szCs w:val="24"/>
              </w:rPr>
              <w:t>(совместное заседание с учителями русского языка и литературы)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ТЕМА: </w:t>
            </w:r>
            <w:r>
              <w:rPr>
                <w:b/>
                <w:color w:val="0000FF"/>
                <w:sz w:val="24"/>
                <w:szCs w:val="24"/>
              </w:rPr>
              <w:t xml:space="preserve">«Вопросы методики преподавания русского языка в начальной школе»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совершенствование педагогической деятельности учителя начальных классов по обеспечению качества и эффективности образования через изучение методики преподавания русского языка в рамках стандартов первого и второго поколений.</w:t>
            </w:r>
          </w:p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7030A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опыт педагогов по созданию ситуаций совместной, продуктивной и твор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обмен педагогическим опытом учителей начальной школы и учителей-предметников по изучению сложных тем на уроках русского языка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Форма</w:t>
            </w:r>
            <w:r>
              <w:rPr>
                <w:b/>
                <w:color w:val="800000"/>
                <w:sz w:val="24"/>
                <w:szCs w:val="24"/>
              </w:rPr>
              <w:t>: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уг общения 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№</w:t>
            </w:r>
            <w:r>
              <w:rPr>
                <w:b/>
                <w:color w:val="800080"/>
                <w:sz w:val="16"/>
                <w:szCs w:val="1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Задание членам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Сроки выполнения</w:t>
            </w:r>
          </w:p>
        </w:tc>
      </w:tr>
      <w:tr>
        <w:trPr>
          <w:trHeight w:val="68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подавание русского языка в начальной школе. Создание ситуации совместной, продуктивной и творческой деятельности на уро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ребёнка как один  из показателей общего развития его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интереса к работе со словарными слов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требований стандартов второго поколения при изучении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емственность в учебно-воспитательном процессе начальной ступени  и основной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д ошибками на уроках русск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бмен опытом изучения сложных 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больская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ева С.В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В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се учит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Всем учителям приготовить материал для проведения методической выстав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 проанализировать контрольные работы по итог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а мониторинг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преемственности в УВП начальной ступени и основ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u w:val="single"/>
              </w:rPr>
              <w:t>Практическая деятельнос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Провести школьный конкурс творческих исследовательских работ обучающихся начальной школы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 xml:space="preserve">Прове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школьных олимпиад среди выпускников начальной школ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результат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а школьных олимпиад и результаты проведения школьного конкурса творческих исследовательских работ. </w:t>
            </w:r>
          </w:p>
        </w:tc>
      </w:tr>
      <w:tr>
        <w:trPr>
          <w:cantSplit w:val="true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ЗАСЕДАНИЕ №5  (май)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Итоговое заседание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ЕМА</w:t>
            </w:r>
            <w:r>
              <w:rPr>
                <w:color w:val="800080"/>
                <w:sz w:val="24"/>
                <w:szCs w:val="24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</w:rPr>
              <w:t>«Планируемые результаты начального общего образования. Анализ результативности работы МО за 2013/2014 учебный год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Цель</w:t>
            </w:r>
            <w:r>
              <w:rPr>
                <w:color w:val="800080"/>
                <w:sz w:val="24"/>
                <w:szCs w:val="24"/>
              </w:rPr>
              <w:t>: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организацию продуктивного педагогического общения проанализировать деятельность МО учителей начальных классов за 2013/2014 учебный год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провести педагогическую диагностику успешности обучения младших школьни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проанализировать возможности учебно-методического комплекта системы развивающего обучения Л.В. Занкова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ить недостатки в деятельности МО и определить возможности педагогического коллектива начальной школы в более эффективной организации учебно-воспитательного процесса на следующий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4"/>
                <w:szCs w:val="24"/>
              </w:rPr>
              <w:t>Форма</w:t>
            </w:r>
            <w:r>
              <w:rPr>
                <w:color w:val="800080"/>
                <w:sz w:val="24"/>
                <w:szCs w:val="24"/>
              </w:rPr>
              <w:t>: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й стол.</w:t>
            </w:r>
          </w:p>
          <w:p>
            <w:pPr>
              <w:pStyle w:val="Normal"/>
              <w:ind w:left="360" w:hanging="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№</w:t>
            </w:r>
            <w:r>
              <w:rPr>
                <w:b/>
                <w:color w:val="800080"/>
                <w:sz w:val="16"/>
                <w:szCs w:val="1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Задание членам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  <w:szCs w:val="16"/>
              </w:rPr>
              <w:t>Сроки выпол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МО по проблеме </w:t>
            </w:r>
            <w:r>
              <w:rPr>
                <w:sz w:val="22"/>
                <w:szCs w:val="22"/>
              </w:rPr>
              <w:t>«Формирование творческой индивидуальности личности младшего школьника через использование развивающих технологий и внедрение системы Л.В. За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етодических наработок педагогов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ерспектив на 2014-2015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 плана работы МО на 2014-2015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ая оценк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больская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больская Н.Н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аботать учебники и составить тематическое планирование на 2014-2015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актическая час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Обобщение опыта работы по темам самообразования. Сдача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вопросник для анализа учителям особенностей индивидуального стиля своей педагог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ителей “Совершенствование профессиональной деятельности педагога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анкетир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 и анализ работы методического объединения учителей за год.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  ПО САМООБРАЗОВАНИЮ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360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И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uto" w:line="36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Тема по самообразова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кобольская Н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ятельностный подход как основа формирования универсальных учебных действ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Фаев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ониторинг учебного процесса в начальной школе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рофимов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чной деятельности в условиях введения ФГОС НОО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Щербакова В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вершенствования читательского интереса у  младших школьников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ацкова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образовательной среды с целью сохранения психологического и физического здоровья младших школьников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жехулко Е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ой и исследовательской деятельности для формирования творческой индивидуальности младшего школьника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603"/>
        </w:tabs>
        <w:ind w:left="16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54:00Z</dcterms:created>
  <dc:creator>user</dc:creator>
  <dc:description/>
  <cp:keywords/>
  <dc:language>en-US</dc:language>
  <cp:lastModifiedBy>Кирилл</cp:lastModifiedBy>
  <cp:lastPrinted>2012-07-11T08:17:00Z</cp:lastPrinted>
  <dcterms:modified xsi:type="dcterms:W3CDTF">2013-11-16T16:49:00Z</dcterms:modified>
  <cp:revision>4</cp:revision>
  <dc:subject/>
  <dc:title>ПЛАН</dc:title>
</cp:coreProperties>
</file>