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Сценарий линейки 1 сентября 2013-2014 год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Танец «Марш»</w:t>
      </w:r>
    </w:p>
    <w:p>
      <w:pPr>
        <w:pStyle w:val="C0"/>
        <w:rPr/>
      </w:pPr>
      <w:r>
        <w:rPr>
          <w:rStyle w:val="C1"/>
        </w:rPr>
        <w:t>Ведущий</w:t>
      </w:r>
      <w:r>
        <w:rPr/>
        <w:t xml:space="preserve">1.: Тихо, трепетно, ласково </w:t>
      </w:r>
    </w:p>
    <w:p>
      <w:pPr>
        <w:pStyle w:val="C0"/>
        <w:rPr/>
      </w:pPr>
      <w:r>
        <w:rPr/>
        <w:t>                   </w:t>
      </w:r>
      <w:r>
        <w:rPr/>
        <w:t xml:space="preserve">Листья падают к ногам. </w:t>
      </w:r>
    </w:p>
    <w:p>
      <w:pPr>
        <w:pStyle w:val="C0"/>
        <w:rPr/>
      </w:pPr>
      <w:r>
        <w:rPr/>
        <w:t>                   </w:t>
      </w:r>
      <w:r>
        <w:rPr/>
        <w:t xml:space="preserve">Это осень- чаровница </w:t>
      </w:r>
    </w:p>
    <w:p>
      <w:pPr>
        <w:pStyle w:val="C0"/>
        <w:rPr/>
      </w:pPr>
      <w:r>
        <w:rPr/>
        <w:t>                   </w:t>
      </w:r>
      <w:r>
        <w:rPr/>
        <w:t xml:space="preserve">Напросилась в гости к нам. </w:t>
      </w:r>
    </w:p>
    <w:p>
      <w:pPr>
        <w:pStyle w:val="C0"/>
        <w:rPr/>
      </w:pPr>
      <w:r>
        <w:rPr/>
        <w:t xml:space="preserve">Ведущий2:  Стены классов светлы, </w:t>
      </w:r>
    </w:p>
    <w:p>
      <w:pPr>
        <w:pStyle w:val="C0"/>
        <w:rPr/>
      </w:pPr>
      <w:r>
        <w:rPr/>
        <w:t>                 </w:t>
      </w:r>
      <w:r>
        <w:rPr/>
        <w:t xml:space="preserve">Краской пахнут полы. </w:t>
      </w:r>
    </w:p>
    <w:p>
      <w:pPr>
        <w:pStyle w:val="C0"/>
        <w:rPr/>
      </w:pPr>
      <w:r>
        <w:rPr/>
        <w:t xml:space="preserve">                </w:t>
      </w:r>
      <w:r>
        <w:rPr/>
        <w:t xml:space="preserve">В окна осень глядит золотая, </w:t>
      </w:r>
    </w:p>
    <w:p>
      <w:pPr>
        <w:pStyle w:val="C0"/>
        <w:rPr/>
      </w:pPr>
      <w:r>
        <w:rPr/>
        <w:t xml:space="preserve">                </w:t>
      </w:r>
      <w:r>
        <w:rPr/>
        <w:t xml:space="preserve">И у всех на виду </w:t>
      </w:r>
    </w:p>
    <w:p>
      <w:pPr>
        <w:pStyle w:val="C0"/>
        <w:rPr/>
      </w:pPr>
      <w:r>
        <w:rPr/>
        <w:t>               </w:t>
      </w:r>
      <w:r>
        <w:rPr/>
        <w:t xml:space="preserve">Листья в школьном саду </w:t>
      </w:r>
    </w:p>
    <w:p>
      <w:pPr>
        <w:pStyle w:val="C0"/>
        <w:rPr/>
      </w:pPr>
      <w:r>
        <w:rPr/>
        <w:t>               </w:t>
      </w:r>
      <w:r>
        <w:rPr/>
        <w:t xml:space="preserve">Тихо кружатся плавно летая. </w:t>
      </w:r>
    </w:p>
    <w:p>
      <w:pPr>
        <w:pStyle w:val="C0"/>
        <w:rPr/>
      </w:pPr>
      <w:r>
        <w:rPr/>
        <w:t xml:space="preserve">                </w:t>
      </w:r>
    </w:p>
    <w:p>
      <w:pPr>
        <w:pStyle w:val="C0"/>
        <w:rPr/>
      </w:pPr>
      <w:r>
        <w:rPr>
          <w:rStyle w:val="C2"/>
        </w:rPr>
        <w:t>(Музыка постепенно затихает, осень уходит. )</w:t>
      </w:r>
    </w:p>
    <w:p>
      <w:pPr>
        <w:pStyle w:val="C4"/>
        <w:rPr/>
      </w:pPr>
      <w:r>
        <w:rPr>
          <w:rStyle w:val="C1"/>
        </w:rPr>
        <w:t>Ведущий 1.</w:t>
      </w:r>
      <w:r>
        <w:rPr/>
        <w:t> -  Добрый день, Школа! Мы снова вместе! Закончились великолепные школьные каникулы! Мы уверены, что каждый из вас с нетерпением ждал, когда можно будет снова вернуться сюда.</w:t>
      </w:r>
    </w:p>
    <w:p>
      <w:pPr>
        <w:pStyle w:val="C4"/>
        <w:rPr/>
      </w:pPr>
      <w:r>
        <w:rPr>
          <w:rStyle w:val="C1"/>
        </w:rPr>
        <w:t xml:space="preserve">Ведущий 2.   </w:t>
      </w:r>
      <w:r>
        <w:rPr/>
        <w:t>-  А ведь действительно, сегодня большой праздник и у педагогов, и у учеников, и у родителей</w:t>
      </w:r>
    </w:p>
    <w:p>
      <w:pPr>
        <w:pStyle w:val="C4"/>
        <w:rPr/>
      </w:pPr>
      <w:r>
        <w:rPr>
          <w:rStyle w:val="C1"/>
        </w:rPr>
        <w:t>Ведущий 1.</w:t>
      </w:r>
      <w:r>
        <w:rPr/>
        <w:t> -  Вот и осень. Это значит,</w:t>
      </w:r>
    </w:p>
    <w:p>
      <w:pPr>
        <w:pStyle w:val="C4"/>
        <w:rPr/>
      </w:pPr>
      <w:r>
        <w:rPr/>
        <w:t>                         </w:t>
      </w:r>
      <w:r>
        <w:rPr/>
        <w:t>Наступил учебный год.</w:t>
      </w:r>
    </w:p>
    <w:p>
      <w:pPr>
        <w:pStyle w:val="C4"/>
        <w:rPr/>
      </w:pPr>
      <w:r>
        <w:rPr/>
        <w:t>                         </w:t>
      </w:r>
      <w:r>
        <w:rPr/>
        <w:t xml:space="preserve">И сентябрь рыжеголовый </w:t>
      </w:r>
    </w:p>
    <w:p>
      <w:pPr>
        <w:pStyle w:val="C4"/>
        <w:rPr/>
      </w:pPr>
      <w:r>
        <w:rPr/>
        <w:t>                         </w:t>
      </w:r>
      <w:r>
        <w:rPr/>
        <w:t>В школы по стране идёт!</w:t>
      </w:r>
    </w:p>
    <w:p>
      <w:pPr>
        <w:pStyle w:val="C4"/>
        <w:rPr/>
      </w:pPr>
      <w:r>
        <w:rPr>
          <w:rStyle w:val="C1"/>
        </w:rPr>
        <w:t>Ведущий 2.</w:t>
      </w:r>
      <w:r>
        <w:rPr/>
        <w:t xml:space="preserve"> -  Сегодня  первоклассники  впервые переступят порог нашей школы, как её полноправные хозяева – ученики. </w: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/>
      </w:pPr>
      <w:r>
        <w:rPr>
          <w:rStyle w:val="C1"/>
        </w:rPr>
        <w:t>Ведущий 1.</w:t>
      </w:r>
    </w:p>
    <w:p>
      <w:pPr>
        <w:pStyle w:val="C4"/>
        <w:rPr/>
      </w:pPr>
      <w:r>
        <w:rPr/>
        <w:t>Давайте поприветствуем наших самых главных сегодня людей – наших первоклассников и их классных  руководителей – Ракобольскую Наталью Николаевну и Фаеву Светлану Викторовну.</w:t>
      </w:r>
    </w:p>
    <w:p>
      <w:pPr>
        <w:pStyle w:val="C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«Учат в школе», входят первоклассники.)</w:t>
      </w:r>
    </w:p>
    <w:p>
      <w:pPr>
        <w:pStyle w:val="C7"/>
        <w:rPr/>
      </w:pPr>
      <w:r>
        <w:rPr>
          <w:rStyle w:val="C1"/>
        </w:rPr>
        <w:t>Ведущий 1.  </w:t>
      </w:r>
      <w:r>
        <w:rPr/>
        <w:t xml:space="preserve"> Первый школьный звонок </w:t>
      </w:r>
    </w:p>
    <w:p>
      <w:pPr>
        <w:pStyle w:val="C8"/>
        <w:rPr/>
      </w:pPr>
      <w:r>
        <w:rPr/>
        <w:t>Вновь зовет на урок.</w:t>
      </w:r>
    </w:p>
    <w:p>
      <w:pPr>
        <w:pStyle w:val="C8"/>
        <w:rPr/>
      </w:pPr>
      <w:r>
        <w:rPr/>
        <w:t>Значит, кончилось звонкое лето.</w:t>
      </w:r>
    </w:p>
    <w:p>
      <w:pPr>
        <w:pStyle w:val="C8"/>
        <w:rPr/>
      </w:pPr>
      <w:r>
        <w:rPr/>
        <w:t>В эти дни сентября,</w:t>
      </w:r>
    </w:p>
    <w:p>
      <w:pPr>
        <w:pStyle w:val="C8"/>
        <w:rPr/>
      </w:pPr>
      <w:r>
        <w:rPr/>
        <w:t>Детям радость даря,</w:t>
      </w:r>
    </w:p>
    <w:p>
      <w:pPr>
        <w:pStyle w:val="C8"/>
        <w:rPr/>
      </w:pPr>
      <w:r>
        <w:rPr/>
        <w:t>Каждый год повторяется это.        </w:t>
      </w:r>
    </w:p>
    <w:p>
      <w:pPr>
        <w:pStyle w:val="Style15"/>
        <w:rPr/>
      </w:pPr>
      <w:r>
        <w:rPr/>
        <w:t>Ведущий 2:</w:t>
      </w:r>
    </w:p>
    <w:p>
      <w:pPr>
        <w:pStyle w:val="Style15"/>
        <w:rPr/>
      </w:pPr>
      <w:r>
        <w:rPr/>
        <w:t>Сердце радостнее бьётся,</w:t>
        <w:br/>
        <w:t>Если утром взмыв в зенит,</w:t>
        <w:br/>
        <w:t>Флаг России гордо вьётся,</w:t>
        <w:br/>
        <w:t xml:space="preserve">Гимн страны моей звучит! </w:t>
      </w:r>
    </w:p>
    <w:p>
      <w:pPr>
        <w:pStyle w:val="C4"/>
        <w:rPr/>
      </w:pPr>
      <w:r>
        <w:rPr>
          <w:rStyle w:val="C1"/>
        </w:rPr>
        <w:t>Ведущий 1.</w:t>
      </w:r>
      <w:r>
        <w:rPr>
          <w:rStyle w:val="C10"/>
        </w:rPr>
        <w:t>  Школа, ровняйся, смирно .Под гимн РФ стоять смирно. Торжественную линейку , посвященную Дню знаний считать открытой.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Звучит гимн)</w:t>
      </w:r>
    </w:p>
    <w:p>
      <w:pPr>
        <w:pStyle w:val="C4"/>
        <w:rPr/>
      </w:pPr>
      <w:r>
        <w:rPr>
          <w:rStyle w:val="C1"/>
        </w:rPr>
        <w:t xml:space="preserve">Ведущий 1. </w:t>
      </w:r>
      <w:r>
        <w:rPr>
          <w:rStyle w:val="C10"/>
        </w:rPr>
        <w:t> Для торжественного  поздравления слово предоставляется директору школы Калининой Елене Викторовне.</w:t>
      </w:r>
    </w:p>
    <w:p>
      <w:pPr>
        <w:pStyle w:val="C4"/>
        <w:rPr/>
      </w:pPr>
      <w:r>
        <w:rPr>
          <w:rStyle w:val="C10"/>
        </w:rPr>
        <w:t xml:space="preserve">                                              </w:t>
      </w:r>
      <w:r>
        <w:rPr>
          <w:rStyle w:val="C10"/>
        </w:rPr>
        <w:t>(Слово директора)</w:t>
      </w:r>
    </w:p>
    <w:p>
      <w:pPr>
        <w:pStyle w:val="C4"/>
        <w:rPr/>
      </w:pPr>
      <w:r>
        <w:rPr>
          <w:rStyle w:val="C1"/>
        </w:rPr>
        <w:t>Ведущий 2</w:t>
      </w:r>
      <w:r>
        <w:rPr>
          <w:rStyle w:val="C10"/>
        </w:rPr>
        <w:t> На нашей линейке присутствуют почетные гости. С напутственным словом к обращается ___________________________________________________________</w:t>
      </w:r>
    </w:p>
    <w:p>
      <w:pPr>
        <w:pStyle w:val="C4"/>
        <w:rPr/>
      </w:pPr>
      <w:r>
        <w:rPr>
          <w:rStyle w:val="C1"/>
        </w:rPr>
        <w:t>Ведущий 1</w:t>
      </w:r>
      <w:r>
        <w:rPr/>
        <w:t>. Дорогие ребята – первоклассники! С сегодняшнего дня вы делаете первые шаги, чтобы стать тем, кем вы мечтали – учителями, строителями, юристами, врачами! Много есть дорог в жизни, но все они начинаются со школьной парты и с почетного звания ученик! Слово вам, дорогие первоклассники.</w:t>
      </w:r>
    </w:p>
    <w:p>
      <w:pPr>
        <w:pStyle w:val="C4"/>
        <w:jc w:val="center"/>
        <w:rPr>
          <w:b/>
          <w:b/>
          <w:sz w:val="28"/>
          <w:szCs w:val="28"/>
          <w:u w:val="single"/>
        </w:rPr>
      </w:pPr>
      <w:r>
        <w:rPr>
          <w:rStyle w:val="C1"/>
          <w:b/>
          <w:sz w:val="28"/>
          <w:szCs w:val="28"/>
          <w:u w:val="single"/>
        </w:rPr>
        <w:t>Выступление учеников 1 класса</w:t>
      </w:r>
      <w:r>
        <w:rPr>
          <w:b/>
          <w:sz w:val="28"/>
          <w:szCs w:val="28"/>
          <w:u w:val="single"/>
        </w:rPr>
        <w:t>. Дважды два четы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, первоклассни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е гости нашего праздника! Мы рады сообщить Вам, что первоклассники  2013-2014 года открывают новую традицию школы. В последние дни  каникул  первоклассники пришли вместе со своими родителями в школу, познакомились с ней. А потом каждый из них нарисовал, а многие даже написали для чего они идут в школу, чему хотят научиться в школе, кем хотят стать в будущем. Все рисунки и письма сложены и запечатаны в конверт. Пройдет 11 лет, и на выпускном вечере мы откроем конверт и проверим  сбылись ли мечты и желания наших первоклассников. А чтобы  с этим ценным конвертом ничего не случилось, мы доверим его хранение директору школы Калининой Елене Викторов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2.А теперь Внимание! Право открыть новую школьную традицию и вручить конверт пожеланий на долгое хранение в директорском сейфе предоставляется ученице 1 «А» класса ________________________________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зыка – фанфа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нашей линейке присутствуют дошкольники – воспитанники детского сада «Росинка» структурного подразделения школы заведующая Кузьмина Марина Федоров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пришли со своими воспитателями_________________________________________________________________________ и приготовили для 11 класса сюрприз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их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: Мы хотим вам пожел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лучать оценки «пять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арят оценки. Вручение пятёр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праздник, а на праздниках принято дарить подарки. Примите от нас подарки и пожелания: Расти здоровыми, активными, умными, а на следующий год мы ждем вас в 1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бо за поздравление, ребята, давайте проводит малышей дружными аплодисментами.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ташка - первоклаш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ительно, как быстро идет время. 11 лет назад 1 сентября школа №8, как обычно, приняла в свои ряды первоклассников, для них звучал первый школьный звонок. А сейчас это ученики 11-го класса. Давайте поприветствуем 11  класс и классного руководителя  Брусьеву Оксану Александровн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. Для вас последний школьный год </w:t>
        <w:br/>
        <w:t xml:space="preserve">С минуты этой настает. </w:t>
        <w:br/>
        <w:t xml:space="preserve">От имени учителей </w:t>
        <w:br/>
        <w:t xml:space="preserve">Мы пожелаем вам : Смелей </w:t>
        <w:br/>
        <w:t xml:space="preserve">Дорогой трудною идти </w:t>
        <w:br/>
        <w:t xml:space="preserve">И в жизни верный путь найти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1 Сентября для 11 класса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(Выступление 11классников) </w:t>
        <w:br/>
        <w:t xml:space="preserve">1й </w:t>
        <w:br/>
        <w:t xml:space="preserve">Дорогие первоклассники! Вам посчастливилось попасть в замечательную школу! Теперь она будет вашим вторым домом! Мы принимаем вас в нашу дружную семью! </w:t>
        <w:br/>
        <w:br/>
        <w:t xml:space="preserve">2й Очень быстро пролетит ваш первый учебный год, и мы весной вновь встретимся с вами, чтобы уже проститься, потому, что для нас это последний школьный год. Но это будет весной, а пока нас ждет счастливый год совместной учебы. Мы хотим, чтобы вы полюбили нашу школу также, как любим ее мы! </w:t>
        <w:br/>
        <w:br/>
        <w:t xml:space="preserve">3й </w:t>
        <w:br/>
        <w:t xml:space="preserve">Стала нам родною наша школа, </w:t>
        <w:br/>
        <w:t xml:space="preserve">10 лет учился здесь наш класс. </w:t>
        <w:br/>
        <w:t xml:space="preserve">А теперь, друзья, звонок веселый </w:t>
        <w:br/>
        <w:t xml:space="preserve">На уроки позовет и вас. </w:t>
        <w:br/>
        <w:br/>
        <w:t xml:space="preserve">4й </w:t>
        <w:br/>
        <w:t xml:space="preserve">Вам только 7, а нам почти 17, </w:t>
        <w:br/>
        <w:t xml:space="preserve">И детство никогда нам не вернуть, </w:t>
        <w:br/>
        <w:t xml:space="preserve">Поэтому хотим сейчас признаться, </w:t>
        <w:br/>
        <w:t xml:space="preserve">Что первачкам завидуем чуть-чуть. </w:t>
        <w:br/>
        <w:br/>
        <w:t xml:space="preserve">5й </w:t>
        <w:br/>
        <w:t xml:space="preserve">Желаем мы прилежно вам учиться </w:t>
        <w:br/>
        <w:t xml:space="preserve">И никогда о том не забывать, </w:t>
        <w:br/>
        <w:t xml:space="preserve">Что школой нашей вы должны гордиться </w:t>
        <w:br/>
        <w:t xml:space="preserve">И честь ее повсюду защищать. </w:t>
        <w:br/>
        <w:t>(11 класс дарит подарки 1м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1.По традиции ученики 11-ых классов дарят первоклассникам памятные подар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1. В нашей школе, лучшей в мире </w:t>
        <w:br/>
        <w:t xml:space="preserve">Что учитель, то звезда, </w:t>
        <w:br/>
        <w:t xml:space="preserve">И во всей России лучше </w:t>
        <w:br/>
        <w:t xml:space="preserve">Не найдете никогда! </w:t>
        <w:br/>
        <w:br/>
        <w:t xml:space="preserve">Выпускник 2. Понимают наши души, </w:t>
        <w:br/>
        <w:t xml:space="preserve">Не бояться нас любить, </w:t>
        <w:br/>
        <w:t xml:space="preserve">Доброту свою не глушат, </w:t>
        <w:br/>
        <w:t xml:space="preserve">Сердце могут подарить! </w:t>
        <w:br/>
        <w:br/>
        <w:t xml:space="preserve">Выпускник 3. Вы - великие таланты, </w:t>
        <w:br/>
        <w:t xml:space="preserve">Но понятны и просты, </w:t>
        <w:br/>
        <w:t xml:space="preserve">Вам сегодня мы подарим </w:t>
        <w:br/>
        <w:t xml:space="preserve">Все осенние цветы </w:t>
        <w:br/>
        <w:br/>
        <w:t xml:space="preserve">Выпускник 4. Очень ценим Вас и любим, </w:t>
        <w:br/>
        <w:t xml:space="preserve">Никому не отдадим, </w:t>
        <w:br/>
        <w:t xml:space="preserve">Вы несете радость людям, </w:t>
        <w:br/>
        <w:t xml:space="preserve">Мы такими ж быть хоти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дущий 1:  А сейчас дорогие ученики вы можете подарить цветы учителям и поздравить  с началом учебного года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зыка. Спасибо Вам уч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2: Торжественный и светлый миг сейчас наста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 навстречу сердце отво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усть на всей земле светлее ста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нись, звонок! Звучи, звонок! Звен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:Здравствуй, год учебный, школьны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брый путь, учени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звоном  колокольны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звенят, звенят звонки!</w:t>
      </w:r>
    </w:p>
    <w:p>
      <w:pPr>
        <w:pStyle w:val="C4"/>
        <w:rPr>
          <w:rStyle w:val="C6"/>
        </w:rPr>
      </w:pPr>
      <w:r>
        <w:rPr>
          <w:sz w:val="28"/>
          <w:szCs w:val="28"/>
        </w:rPr>
        <w:t xml:space="preserve">Ведущий 1. Право дать первый звонок предоставляется ученику 11 класса _______________________________ и ученице 1 «А» класса ____________________________! </w:t>
        <w:br/>
      </w:r>
      <w:r>
        <w:rPr>
          <w:b/>
          <w:sz w:val="28"/>
          <w:szCs w:val="28"/>
          <w:u w:val="single"/>
        </w:rPr>
        <w:t>(Звучит песня.)  Песня Елешаев и Михайлова</w:t>
      </w:r>
      <w:r>
        <w:rPr>
          <w:sz w:val="28"/>
          <w:szCs w:val="28"/>
        </w:rPr>
        <w:br/>
        <w:t>Ведущий: Торжественная линейка, посвященная Дню Знаний объявляется закрытой.</w:t>
      </w:r>
    </w:p>
    <w:p>
      <w:pPr>
        <w:pStyle w:val="C4"/>
        <w:jc w:val="center"/>
        <w:rPr/>
      </w:pPr>
      <w:r>
        <w:rPr>
          <w:rStyle w:val="C6"/>
          <w:b/>
          <w:sz w:val="28"/>
          <w:szCs w:val="28"/>
          <w:u w:val="single"/>
        </w:rPr>
        <w:t>Гимн</w:t>
      </w:r>
      <w:r>
        <w:rPr>
          <w:rStyle w:val="C6"/>
        </w:rPr>
        <w:br/>
      </w:r>
      <w:r>
        <w:rPr>
          <w:rStyle w:val="C6"/>
          <w:sz w:val="28"/>
          <w:szCs w:val="28"/>
        </w:rPr>
        <w:t>Ведущий 2-  За этим Звонком выпускники поведут за ручку первоклашек в школу. Доброго Вам пути! Интересных уроков, новых открытий, друзей и удачи!</w:t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  <w:t>Музыка Уходят под музыку.</w:t>
      </w:r>
    </w:p>
    <w:p>
      <w:pPr>
        <w:pStyle w:val="C4"/>
        <w:rPr/>
      </w:pPr>
      <w:r>
        <w:rPr>
          <w:rStyle w:val="C1"/>
          <w:sz w:val="28"/>
          <w:szCs w:val="28"/>
        </w:rPr>
        <w:t>Ведущий 3.</w:t>
      </w:r>
      <w:r>
        <w:rPr>
          <w:sz w:val="28"/>
          <w:szCs w:val="28"/>
        </w:rPr>
        <w:t> А сейчас мы приглашаем  на Урок знаний всех учащихся школы. В добрый путь!Удачи!</w:t>
      </w:r>
    </w:p>
    <w:p>
      <w:pPr>
        <w:pStyle w:val="C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(все расходятся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9:00Z</dcterms:created>
  <dc:creator>Internet</dc:creator>
  <dc:description/>
  <cp:keywords/>
  <dc:language>en-US</dc:language>
  <cp:lastModifiedBy>Татьяна</cp:lastModifiedBy>
  <dcterms:modified xsi:type="dcterms:W3CDTF">2013-08-30T05:37:00Z</dcterms:modified>
  <cp:revision>5</cp:revision>
  <dc:subject/>
  <dc:title/>
</cp:coreProperties>
</file>