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ая игра 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влекательное путешеств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1-3 классо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детей во взаимодействии друг с другом, развивать внимание учащихся, творческие способности, дать возможность для выражения своих фантаз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исты бумаги (по количеству учащихся), цветные карандаши, изображения планет, фигура ракеты, «волшебный сундучок», запись бодрой инструментальной музы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Представьтесь, пожалуйста, кто вы так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люди вас окруж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ется планета, на которой мы сживё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сегодня немного попутешествуем. Мы побываем с вами на необычных планетах, а ещё будем играть, фантазировать, рисовать. Но  сначала давайте все поздороваемся друг с друг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к дружке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Это упражнение обеспечивает возможность контакта и взаимодействия друг с другом, также оно является быстрой освежающей разминкой во время перемены или отдыха. В этой игре дети могут почувствовать все свое тело. Кроме того, детям самого младшего возраста это упражнение помогает научиться более точно идентифицировать различные части те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Сейчас вы будете играть в одну очень интересную игру, во время которой все нужно делать очень-очень быстро. Вы покажете мне, насколько внимательно вы меня слушаете и насколько быстро вы можете сделать то, что я буду вам говорить. Атеперь я буду вам говорить, какими частями тела вам нужно будет очень быстро "поздороваться" друг с друго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я рука к правой ру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 к нос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о к ух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ая рука к левой ру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ечо к плеч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Анализ упраж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ли вам иг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гко ли вам было действовать таким образом здороват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отправляемся в косм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дут нас быстрые рак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гулок по планетам 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 какую захот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акую полетим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конец, мы прибыли на первую планету. Жителями её являются разные птицы. А как называются детёныши птиц?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тенц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Игра даст Вам прекрасную возможность установить в группе спокойную атмосферу и сконцентрировать внимание детей; кроме того, играя в нее, дети учатся внимательно слушать. Во время игры дети могут сидеть на своих местах или в кру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хочу предложить вам игру, которая называется "Птенцы". Кто из вас хотел бы быть Птицей-мамой или Птицей-папой? Птицы-родители идут к двери. Затем выбираются пять детей, которые будут Птенцами. Все опускают головы на руки, и Птица-мама приглашается обратно в класс. Один из Птенцов очень тонким голосом пищит; остальные дети сидят очень тихо. Птица-мама идет вдоль круга и пытается найти своего Птенца. Когда она обнаружит одного, она кладет руку ему на плечо и говорит: "Вот ты где!". Этот Птенец может поднять голову. Когда все Птенцы будут найдены, можно сыграть в эту игру еще р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вторе можно обыгрывать других зверей, например щенят, котят, телят, ягнят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путешествуем дальше. А на следующей планете, на которую мы прибыли, жителями являются самые разнообразные животные. Мы стали   ими любоваться и задумались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было бы, если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Эта игра развивает творческие способ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хотела бы сыграть с вами в игру, в которой все как в сказке. Что было бы, если бы ты превратился в какое-нибудь животное? Каким животным тебе хотелось бы тогда стать и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каждый ребенок должен выйти на середину, назвать это животное, показать, как оно движется, как "разговаривает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для обсуждения в этой иг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желание ты загадаешь, если найдешь волшебную ламп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ты полетишь, если у тебя будет ковер-самол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ретья планета была сказочная. Здесь всё было, как в сказке, много сказочных героев. И вдруг мы увидели... самую настоящую избушку-на-курьих-ножках. Кто живёт в избуш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-Яга - это сказочный персонаж. Она умеет превращаться в самые разные существа. Давайте и мы с ней превратимся в разных, герое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ые превращ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Здесь мы используем метод креативного движения, благодаря которому дети смогут получить возможность для выражения своих фантазий. Предложите классу эту игру в качестве творческой паузы, например, после длительной "сидячей" рабо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атериалы:</w:t>
      </w:r>
      <w:r>
        <w:rPr>
          <w:sz w:val="28"/>
          <w:szCs w:val="28"/>
        </w:rPr>
        <w:t xml:space="preserve"> Аудиокассета с записью бодром инструментальной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зазвучит музыка, и вы начнете ходить по классу. Когда музыка остановится, вы тоже должны остановиться. В этот момент я скажу вам, кого вы должны изобразить... (Включите музыку и остановите ее примерно через одну минут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вы все должны превратиться в Бибу-Ягу. (Снова включите музыку на 30 секун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все —роботы. Встаньте парами и покажите друг другу, что вы роботы... (Снова поставьте музыку на 30 секун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превращения: утомленный бегун, боксер перед борьбой, старичок с палочкой, весёлый клоу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очень хорошо изображали тех, кого я вам называла. Даже Бабе- Яге понравилось. И она решила показать вам, что хранится у неё в волшебном сундучк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шебный сундуч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В этой игре дети должны понимать, что без слов хочет сказать им другой человек. Это весьма интересная, но в то же время и сложная задача для детей. Игра развивает любознательность и способность составлять из отдельных зрительных впечатлений целостный осмысленный образ. Кроме  того, эта игра может служить отличной разминкой перед работой, требующей от детей внимания и собр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 хочу поиграть с вами в игру под названием  "Волшебный сундучок".  Вот Волшебный сундучок Бабы-Яги. (Покажите детям с помощью пантомимы, что на полу перед Вами стоит большая сумка). Из этого Волшебного  сундучка я буду сейчас "доставать" разные вещи, а вы сможете увидет.. их, но не наяву, а только с помощью своего воображения. Для того чтобы вы смогли понять, что за вещь я "достала", я буду показывать, как пользоваться ею. Как только кто-нибудь из вас угадает, что именно я "достала из волшебного сундучка", он должен поднять руку, но пока не должен ничего говорить. Когда все дети встанут, они смогут рассказать, что же они "увидел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Доставая разные вещи из Волшебного суп;;учка", Вы можете,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бить молотком гвозд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чистить и съесть бан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илить брев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езать ножницами бума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ть стакан 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исать что-нибудь в тетрадь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едставьте, что Волшебный суп. учок стоит и перед вами. Кто хочет что-нибудь "достать"из него?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праж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гко ли тебе было угадывать, что имели а виду другие участники иг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ы показывал с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говариваешь ли ты иногда с друзьями языком зна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ли тебе угады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на последней, четвёртой, планете, на которую мы прилетели, все жители очень любят рисовать. Давайте и мы с вами нарису \и свою планету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еожиданные картин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"Неожиданные картинки" — пример прекрасной коллективной работы для маленьких детей. Во время этой игры они имек возможность увидеть, какой вклад вносит каждый член группы в общий рисун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атериалы:</w:t>
      </w:r>
      <w:r>
        <w:rPr>
          <w:sz w:val="28"/>
          <w:szCs w:val="28"/>
        </w:rPr>
        <w:t xml:space="preserve"> Каждому ребенку нужны бум;1 '■ а и каранда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ьмите себе каждый по листу бумаги и подпишите свое имя с обратной стороны. Потом начните рисовать какую-нибудь картину, то, что вы хотели бы, чтобы было на вашей планете, только картинка должна быть небольшой. (2-3 минут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оей команде перестаньте рисовать передайте начатый рисунок своему соседу. Возьмите тот лист, который передаст вал: ваш сосед, и продолжите рисовать начатую им карт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детям возможность порисовать еше 2-3 минуты и попросите их снова передать свой рисунок соседу слева. В больших группах потребуется немало времени, прежде чем все рисунки сделают полный круг.В таких случаях остановите упражнение после 8-10 смен или попросите передавать рисунок через од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можете оживить игру музыкальным сопровождением. Как только музыка останавливается, дети начинают меняться рисунками. В конце упражнения каждый ребенок получает ту картинку, которую он начал рисоват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праж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равится ли тебе рисунок, который ты начал рисо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равились ли тебе дорисовывать чужие рисун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личаются ли эти рисунки от тех, которые вы рисуете обычно? Ч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усть эти картинки останутся у вас память. Чем вам запомнилось путешествие по планет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 свид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1:00Z</dcterms:created>
  <dc:creator>Анюта</dc:creator>
  <dc:description/>
  <cp:keywords/>
  <dc:language>en-US</dc:language>
  <cp:lastModifiedBy>Татьяна</cp:lastModifiedBy>
  <dcterms:modified xsi:type="dcterms:W3CDTF">2012-12-06T08:21:00Z</dcterms:modified>
  <cp:revision>2</cp:revision>
  <dc:subject/>
  <dc:title/>
</cp:coreProperties>
</file>