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 для учащихся 5-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Путешествие в Сказочную Страну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-волевой сферы дет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эмоциональное состояние другого челове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правляться с чувством страх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доброжелательного отношения друг к друг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пособами снятия негативных эмоций (злости, гнева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ринимать нестандартные решения и умения творчески мысл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гкая игрушка; карточки с загадками; карта Сказочной Страны; карточки с качествами характера; цветные карандаши; мишень; мячик; ромашка "Я радуюсь, когда ..."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у нас будет не совсем обычное занятие. Я предлагаю вам отправиться в сказочную страну. Это очень красивая страна, где нет злых людей, нет драк и ссор, где все дружат, и вокруг царит атмосфера мира и согласия, где много улыбок и смеха. Но чтобы попасть в эту прекрасную страну нам нужно пройти долгий и сложный путь, преодолеть все препятствия на нашем пути, научиться бороться со своими недостатками, находить друг в друге самые лучшие качества, научиться быть дружными и сплоченными. Страна Детства находиться далеко и до нее нужно будет добираться на корабле. Путь будет сложный и нам с вами не обойтись без карты. Эту карту охраняет ..., и чтобы её получить, нужно отгадать загад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 пустой, голос густой, дробь отбивает - ребят созывает. (Барабан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дет - не плачет; ножек нет, а скачет. (Мяч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м весело со мной, на ножке я кручусь одной. (Юл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рный Ивашка, деревянная рубашка; где пройдет, там след остается. (Карандаш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разные подружки, но похожи друг на дружку. Все они сидят друг в дружке, а всего одна игрушка. (Матреш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умке я лежу, как ты учишься, скажу. (Дневник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Теперь карта наша! (На доске вывешивают карту путешествия). И на прощание ... хочет вам подарить качество характера, которое поможет вам добраться до сказочной страны? Пусть каждый из вас подойдет и вытащит из волшебной коробочки своё качество, и пусть оно поможет вам добраться до волшебной страны. Дети подходят к ... и достают из коробочки карточки с качествами характера. На карточках написаны положительные черты характера детей. Карточки остаются у ребят до конца игр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пробуем пофантазировать и представить себе корабль, на котором мы отправимся е путешест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грает релаксационная музыка "Прибой у скал", читается текст на релаксацию). Корабль, на котором я плыву (релаксационный текс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тесь поудобнее. Почувствуйте, как ваше тело начинает постепенно расслабляться, как исчезает напряжение в мышцах. Ваше дыхание ровное, спокойное. По всему телу распространяется приятное тепло. Напряжение спадает, уходит. Усталость улетучивается, вас наполняет ощущение отдыха, расслаб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, что вы не берегу моря и вы слышите шум прибоя, крик чаек. И вот вы видите порт, 'полный кораблей. Тут и огромные океанские лайнеры, и пиратские шхуны, и катера, и яхты, и баркасы, и бригантины. Вы идете вдоль берега и любуетесь всем этим разнообразием. Выберите себе то, что наиболее подходит и нравится вам. Как называется ваш корабль. Взойдите на корабль. Прогуляйтесь по палубам. И вот вы отправляетесь в плавание. Ваше судно покидает порт. Вы в море на своем кораб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давайте посмотрим на нашу карту, на цель нашего путешествия. Итак, чтобы попасть в сказочную страну, нам нужно пройти долгий путь. На пути нам будут встречаться разные острова, мы будем знакомиться с их обитателя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Фантаз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первый остров на нашем пути - остров Фантазий. Давайте познакомимся с его главными обитателями - это Фантазёр-Мечтатель и Обманщик. Вы наверняка догадались, кто из этих персонажей плохой, а кто хороший? Мы с вами должны разобраться и понять, чем же отличаются эти герои и что в них общего? Чем же отличаются ложь и обман от фантазии? (Дети вызываются на дискуссию о лжи и фантазии и приходят к общему выводу). Вывод: ложь обычно используется в корыстных целях и может приносить вред окружающим. Ей не надо учиться. А вот фантазии бескорыстны, не вредят никому, они способны позабавить людей, развлечь их, а также развивают творческое воображение. Поэтому полезно учиться фантазировать. Давайте прочитаем забавное стихотворение о нашей фантаз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 в июле, в чудесный денек, Вдруг выпал оранжевый снег на лужок. Ив небо над лугом привычно и ловко Взлетела корова, как божья коровка, А бабочки гнезда из прутиков вили Ив сети зеленое солнце ловили. Залаяли птицы, запели собаки. Я вас уверяю, что это не враки. Зажмурив глаза, я улегся в траву. И все чудеса увидал наяв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Придумай рисунок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дают чистый лист. Нужно придумать рисунок, состоящий из трех фигур: круга, треугольника и квадрата. На доске вывешивается лист с этими фигур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Гне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о курсу мы приближаемся к острову Гнева и Злости. Здесь у нас поселились - Сердце Раздражин. Сейчас мы с вами поговорим о гневе и злости, что нас с вами злит и раздража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Шкала гнев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оске вывешивается мишень. Мешочки с горохом ударяются об нее и отскакивают от неё пропорционально силе броска. В начале упражнения детям объясняется, что раздражение - это ел степень злости, и не очень сильно бросаю мешочек по мишени. Затем предлагается сделать то же с каждому ребенку: прошу подумать и высказать что-нибудь, что тебя раздражает (он говорит, разозлился, когда..." - и бросает мешочек по мишени). Так делает каждый ребенок. Затем мс обсудить, что ощущает ребенок в момент раздражения, чтобы он мог, как можно идентифицировать это чувств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 Стра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мы приближаемся к мысу Стра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десь мы встречаем с вами следующих героев: Страх Боязливый и братья Бесстрашновы. Страх Боязливый маленький, он всего боится, а братья Бесстрашновы большие и смелые, они победили  страхи и спрятали их в меш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сказку "Маленькая луна" и мы попробуем с вами рассказать друг другу о се страхах (читается сказк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Маленькая лун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уна, которая каждую ночь появляется на небе, тоже когда-то была маленькой. Ее детство б беззаботным и счастливым, но лишь одно ее тяготило: она боялась темноты, поэтому появляться од на черном ночном небе, как следует Луне, ей было очень страшно. С наступлением сумерек знакомые звездочки одна за другой высыпали над землей и звали маленькую Луну с собой. ( рассказывали ей, как прекрасно ночное небо и насколько оно преобразится с ее приходом. Звезды убеждали Луну, что нет ничего удивительней наступавшей темноты с ее загадочной красотой, маленькая Луна не могла побороть страха перед ночной стихией. Ей казалось, что в темноте бродят ужасные чудовища. Ночь населяла поверхность Земли, которой Луна любовалась днем, зловещ] привидениями. Маленькая Луна грустила о том, что не веселится со звездочками и не радует живущих на Земле. "Что же я за Луна, если не чувствую себя королевой ночи и из-за своего страх* знаю всех ее чудес", - думала она. Луна так долго не появлялась на ночном небе, что некоторые ; начали злословить по этому поводу, сомневаясь в ее подлинности. Ей это было очень обидно и бол! Но однажды случилось кое-что, что заставило маленькую Луну появиться на ночном небе. В ту н небо услышало крики о помощи какого-то заблудившегося человека. В ночной мгле прохожий не ] найти дорогу домой. Света всех звезд оказалось недостаточно, чтобы осветить ему дорогу. То мудрый ветер прилетел к Луне и сказал: "Луна, только твой ослепительный свет способен указ человеку путь к дому. Ты сама знаешь, как страшно бывает совсем одной в ночном мраке. Только т способность светить может ему помочь. Покажись на небе, заставь свой страх на время отступи! Маленькая Луна послушалась мудрого ветра, пересилила свой страх и появилась на небе. При появлении над Землей ночная мгла отступила. И вдруг Луна увидела то, что никак не ожидала увиде зловещие чудовища и приведения, которые так раньше пугали ее, под ее мягким светом оказались во не страшными, а милыми, добродушными, удивительными существами. Луна почувствовала, совсем не ощущает страха. Она и остальные небесные обитатели так заигрались, что превратили глух темноту в сказочную волшебную ночь. Никогда еще никем так не восхищались, как ею. Маленькая: Луна со всех сторон слышала восторженные возгласы и благодарность. (А.Серебрякова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Картинная галерея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нужно нарисовать свои страхи, а затем раскрасить и разрисовать их так, чтобы, взглянув на них, можно было рассмеяться. Портреты развешиваются на доске, и экскурсовод проводит экскурсию по картинной галерее, рассказывая о портретах так, чтобы вызвать сме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Рад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остров на пути к стране Детства - остров Радости. И здесь нас встречают Веселье и Доброта. Они предлагают вам поиграть в игру "Собираем добрые слова" и сказать друг другу все самое приятно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"Собираем добрые слова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кидая друг другу мячик, вспоминают добрые слова или хорошие качества людей. Упражнение "Я радуюсь, когда...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ется сердцевина цветка с надписью "Я радуюсь, когда...". Каждому ребенку дается лепесток, где он должен написать окончание этого предложения. После этого лепесток прикрепляют к сердцеви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мы с вами наконец-то добрались до сказочной страны. Я надеюсь, что наше путешествие вам понравилось и помогло стать более добрыми, отзывчивыми, научило вас радоваться и фантазировать, научило побеждать свои страхи, обиды и злость. Я желаю вам, чтобы вы, когда станете взрослыми, сохранили в себе ощущение чего-то сказочного и волшебного. Это поможет вам быть более уверенными и си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ова Т.В. Страна эмоций: Методика как инструмент диагностической и коррекционной работы с эмоционально-волевой сферой ребенка. - М.: УЦ "Перспектива", 2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Тропинка к своему Я: уроки психологии в начальной школе (1-4).- М.: Генезис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эдьюсон X., Шеффер Ч. Практикум по игровой психотерапии.- СПб.: Питер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това Е.К.,  Монина Г.Б.  Тренинг эффективного  взаимодействия с детьми. - СПб.: ООО Издательство "Речь",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блик Е.Г.Первый раз в пятый класс: Программа адаптации детей к средней школе.- М.: Генезис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5:00Z</dcterms:created>
  <dc:creator>Анюта</dc:creator>
  <dc:description/>
  <cp:keywords/>
  <dc:language>en-US</dc:language>
  <cp:lastModifiedBy>Татьяна</cp:lastModifiedBy>
  <dcterms:modified xsi:type="dcterms:W3CDTF">2012-12-06T08:17:00Z</dcterms:modified>
  <cp:revision>3</cp:revision>
  <dc:subject/>
  <dc:title/>
</cp:coreProperties>
</file>