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ценарий праздника для учащихся начальной школы "Я здоровье берегу — сам себе я помог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интерес к проблемам укрепления своего здоровь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актические рекомендации по укреплению здоров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школьников негативного отношения к вредным привычка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ознательного отношения к собственному здоров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е выдающихся людей о значении здоровь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по правильному пита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овощи, фрукты (можно таблицы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ы витамин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, листовки, макеты по гимнастике, для глаз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аббревиатуры ЗОЖ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доровом теле здоровый дух.</w:t>
        <w:br/>
        <w:t>– Я здоровье берегу – сам себе я помогу.</w:t>
        <w:br/>
        <w:t xml:space="preserve">– Чистота – залог здоровья. </w:t>
        <w:br/>
        <w:t>– Чистота – лучшая красота.</w:t>
        <w:br/>
        <w:t xml:space="preserve">– Чисто жить – здоровым быть. </w:t>
        <w:br/>
        <w:t>– Кто аккуратен, тот людям приятен.</w:t>
        <w:br/>
        <w:t>– Чистая вода – для хворобы б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музыка (на спортивную тему). Чтобы тело и душа были молоды, были молоды. Ты не бойся ни жары и не холода, и не холода. Закаляйся, как сталь. Песня. Муз. Г. Гладкова, сл. Ю. Михайлова «Будьте здоровы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Здоровье это бесценный дар, который преподносит человеку природа. Без него очень трудно сделать жизнь интересной и счастливой. Но как часто мы, растрачиваем этот дар попусту, забывая, что потерять здоровье легко, а вот вернуть его очень и очень трудно.</w:t>
        <w:br/>
        <w:t xml:space="preserve">Здоровье человека, прежде всего, зависит от него самого,  от того, как он о нем заботится, от образа жизни. Доказано, что более половины всех болезней приобретается в детском возрас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етствуем всех, кто время нашел,</w:t>
        <w:br/>
        <w:t>И в школу на праздник здоровья пришел!</w:t>
        <w:br/>
        <w:t xml:space="preserve">Мы здесь подрастаем, мужаем мы здесь, </w:t>
        <w:br/>
        <w:t>И набираем, естественно, в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гда мы здоровы, с зарядкой дружны,</w:t>
        <w:br/>
        <w:t>Нам спорт с физкультурой ,</w:t>
        <w:br/>
        <w:t>Как воздух нуж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А с ними порядок, уют чистота, </w:t>
        <w:br/>
        <w:t xml:space="preserve">Эстетика. В общем, сама красота! </w:t>
        <w:br/>
        <w:t>Здоровье свое сбережем с малых лет.</w:t>
        <w:br/>
        <w:t>Оно нас избавит от болей и бед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Здравствуйте! Люди часто говорят друг другу это хорошее, доброе слово при встрече. Они желают друг другу здоровья. Вот и мы говорим вам: здравствуйте! А вы, ребята, знаете, что дороже всего на свет? Конечно. Это жизнь, здоровье. Еще в Древней Руси говорили: здоровье дороже богатства, здоровья не купишь, дал бы бог здоровья, и счастье найдешь. Сегодня мы совершим путешествие на планету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еожиданно на сцене появляется Грязну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язнул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же вы все собрались?</w:t>
        <w:br/>
        <w:t>И меня не дождались!</w:t>
        <w:br/>
        <w:t>Речь идет о какой-то планете?</w:t>
        <w:br/>
        <w:t>Здоровье? Да нету такой на свете!</w:t>
        <w:br/>
        <w:t>А коль есть – все равно не пущу!</w:t>
        <w:br/>
        <w:t>В одночасье я загрущу…</w:t>
        <w:br/>
        <w:t>Никогда не мойте руки,</w:t>
        <w:br/>
        <w:t>Шею, уши и лицо.</w:t>
        <w:br/>
        <w:t xml:space="preserve">Это глупое занятье </w:t>
        <w:br/>
        <w:t>не приводит ни к чему.</w:t>
        <w:br/>
        <w:t xml:space="preserve">Вновь испачкаются руки,  </w:t>
        <w:br/>
        <w:t>Шея, уши и лицо.</w:t>
        <w:br/>
        <w:t>Так зачем же тратить силы,</w:t>
        <w:br/>
        <w:t>Время попусту терять?</w:t>
        <w:br/>
        <w:t>Стричься тоже бесполезно –</w:t>
        <w:br/>
        <w:t>Никакого смысла нет:</w:t>
        <w:br/>
        <w:t>К старости сама собою</w:t>
        <w:br/>
        <w:t>Облысеет го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вам далекая планета Здоровье? Я вас приглашаю в королевство микробов – тут совсем недале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являются микробы под музыку на мотив «Песни разбойников», Бременские музыкант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кроб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что мы коварны –</w:t>
        <w:br/>
        <w:t>Ты не верь, не верь, не верь.</w:t>
        <w:br/>
        <w:t>Не приходим мы незвано –</w:t>
        <w:br/>
        <w:t>Лишь в распахнутую две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зде, посмотри.</w:t>
        <w:br/>
        <w:t>Ам! И мы уже внут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мыть совсем не нужно,</w:t>
        <w:br/>
        <w:t>Руки мыть – какая блажь!</w:t>
        <w:br/>
        <w:t>Будем жить с тобою дружно –</w:t>
        <w:br/>
        <w:t>Ты обед и ужин наш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сегда ходи по лужам.</w:t>
        <w:br/>
        <w:t>Ешь сосульки или снег.</w:t>
        <w:br/>
        <w:t>Шапок разных там не нужно –</w:t>
        <w:br/>
        <w:t>Ртом дыши в морозы. Э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кашлять и чихать ты,</w:t>
        <w:br/>
        <w:t>Будут сопли до колен,</w:t>
        <w:br/>
        <w:t>Будешь здорово страдать ты,</w:t>
        <w:br/>
        <w:t>Пока я тебя не съ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расываются на детей: Я съем! Нет, я съем! И я съем! И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является доктор Айболит (овн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йболитовна.</w:t>
      </w:r>
      <w:r>
        <w:rPr>
          <w:rFonts w:cs="Times New Roman" w:ascii="Times New Roman" w:hAnsi="Times New Roman"/>
          <w:sz w:val="28"/>
          <w:szCs w:val="28"/>
        </w:rPr>
        <w:t xml:space="preserve"> Отстаньте от детей. Оставьте их в покое! Не слушайте их, ребята! Если последуете их советам, вам будет очень плохо. Давайте прогоним микробов волшебным словом. Они нам не друз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 вмест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 микробы! Уходите!</w:t>
        <w:br/>
        <w:t>Больше  к нам не приходи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Ты, Грязнуля, присоединяйся к нам. Приглашаем тебя в путешествие на планету Здоровье, иначе ты долго не проживешь. Ты не знаешь правил здорового образа жизни. Тебе этому надо уч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музыка. Путешествие начин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йболитовна  с Грязнулей, пританцовывая, начинают путешеств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станция. Скучен день до вечера – коли делать нечего</w:t>
      </w:r>
      <w:r>
        <w:rPr>
          <w:rFonts w:cs="Times New Roman" w:ascii="Times New Roman" w:hAnsi="Times New Roman"/>
          <w:sz w:val="28"/>
          <w:szCs w:val="28"/>
        </w:rPr>
        <w:t xml:space="preserve"> (3 чел. от клас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собери пословицы о здоровье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 платье снову, а здоровье смолоду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сгубишь – новое не купишь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здоровом теле здоровый дух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доровье берегу – сам себе я помогу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ота – залог здоровья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 – лучшая красота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о жить – здоровым быть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аккуратен, тот людям приятен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 вода – для хворобы б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дети собирают пословицы, ведущие интересуются знаниями половиц о здоровь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станция. Кто аккуратен, тот людям прият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школе есть закон: </w:t>
        <w:br/>
        <w:t>Вход неряхе запрещ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вас, ребята, нерях нет. Потому что мы все хорошо знаем следующие прав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ота – залог здоровья;</w:t>
        <w:br/>
        <w:t>– грязь и неряшливость в одежде – это пренебрежение к своему здоровью.</w:t>
        <w:br/>
        <w:t>– нечистоплотность это неуважение не только к самому себе, но и к окружающим люд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стафета «Чистюл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 человек от класса., 6 предметов: зубная паста, расческа, мыло, зубная щетка, носовой платок, шампунь. Каждый класс готовит свой «материал.»</w:t>
        <w:br/>
        <w:t xml:space="preserve">Играют 3 команды. На стульях или столах лежат предметы: книга, игрушки, вилка, носовой платок, мыло, фломастер, расческа, будильник. Дети по-очереди бегут и забирают по одному предмету, которые нужны для того, чтобы выглядеть аккуратно и опрятно. Выигрывает та команда, которая быстрее отыскала эти вещи и принесла и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:  </w:t>
      </w:r>
      <w:r>
        <w:rPr>
          <w:rFonts w:cs="Times New Roman" w:ascii="Times New Roman" w:hAnsi="Times New Roman"/>
          <w:sz w:val="28"/>
          <w:szCs w:val="28"/>
        </w:rPr>
        <w:t>Внимание! Вы слышите сигнал отправления. Путешествие продолжается. На нашем пути стан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станция. Лучшего средства от хвори нет: делай зарядку до старости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музыка о зарядке. Дети читают сти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ги наши быстрые.</w:t>
        <w:br/>
        <w:t>Метки наши выстрелы.</w:t>
        <w:br/>
        <w:t>Крепки наши мускулы.</w:t>
        <w:br/>
        <w:t>А глаза не тусклые!</w:t>
        <w:br/>
        <w:t>По порядку стройся в ря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зарядку все подряд!</w:t>
        <w:br/>
        <w:t>Чтобы было здоровье в порядке,</w:t>
        <w:br/>
        <w:t>Утро всегда начинайте с зарядки.</w:t>
        <w:br/>
        <w:t>Исполняется спортивный танец.</w:t>
        <w:br/>
        <w:t>Все вместе: Крепла чтоб мускулатура,</w:t>
        <w:br/>
        <w:t>Занимайся физкультур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нимание! Снова звучит сигнал от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ция 4. Как питаешься, так и улыбаеш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йболи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дам совет –</w:t>
        <w:br/>
        <w:t>Вовремя пей, вовремя ешь –</w:t>
        <w:br/>
        <w:t>Будешь до старости крепок и све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с пищей человек получает все вещества, необходимые для роста и развития организма, и для пополнения затраченной энергии. А знаете ли вы , что нужно для роста молодого организма? Отгадайте кроссворд и вы узнаете, что это так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кудрявый хохолок</w:t>
        <w:br/>
        <w:t>Лису из норки поволок.</w:t>
        <w:br/>
        <w:t>На ощупь – очень гладкая,</w:t>
        <w:br/>
        <w:t xml:space="preserve">На вкус – как сахар сладкая. </w:t>
      </w:r>
      <w:r>
        <w:rPr>
          <w:rFonts w:cs="Times New Roman" w:ascii="Times New Roman" w:hAnsi="Times New Roman"/>
          <w:i/>
          <w:iCs/>
          <w:sz w:val="28"/>
          <w:szCs w:val="28"/>
        </w:rPr>
        <w:t>(Морков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иний мундир, </w:t>
        <w:br/>
        <w:t>Теплая подкладка,</w:t>
        <w:br/>
        <w:t xml:space="preserve">А в середине сладко. </w:t>
      </w:r>
      <w:r>
        <w:rPr>
          <w:rFonts w:cs="Times New Roman" w:ascii="Times New Roman" w:hAnsi="Times New Roman"/>
          <w:i/>
          <w:iCs/>
          <w:sz w:val="28"/>
          <w:szCs w:val="28"/>
        </w:rPr>
        <w:t>(Сли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олотая голова –</w:t>
        <w:br/>
        <w:t>Велика, тяжеля –</w:t>
        <w:br/>
        <w:t>Золотая голова –</w:t>
        <w:br/>
        <w:t>Отдохнуть прилегла.</w:t>
        <w:br/>
        <w:t>Голова велика,</w:t>
        <w:br/>
        <w:t xml:space="preserve">Только шея тонка. </w:t>
      </w:r>
      <w:r>
        <w:rPr>
          <w:rFonts w:cs="Times New Roman" w:ascii="Times New Roman" w:hAnsi="Times New Roman"/>
          <w:i/>
          <w:iCs/>
          <w:sz w:val="28"/>
          <w:szCs w:val="28"/>
        </w:rPr>
        <w:t>(Тык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родилась я на славу</w:t>
        <w:br/>
        <w:t>Голова бела, кудрява.</w:t>
        <w:br/>
        <w:t>Кто любит щи,</w:t>
        <w:br/>
        <w:t xml:space="preserve">Меня ищи. </w:t>
      </w:r>
      <w:r>
        <w:rPr>
          <w:rFonts w:cs="Times New Roman" w:ascii="Times New Roman" w:hAnsi="Times New Roman"/>
          <w:i/>
          <w:iCs/>
          <w:sz w:val="28"/>
          <w:szCs w:val="28"/>
        </w:rPr>
        <w:t>(Капус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ерных ягод пышный куст –</w:t>
        <w:br/>
        <w:t xml:space="preserve">Хороши они на вкус! </w:t>
      </w:r>
      <w:r>
        <w:rPr>
          <w:rFonts w:cs="Times New Roman" w:ascii="Times New Roman" w:hAnsi="Times New Roman"/>
          <w:i/>
          <w:iCs/>
          <w:sz w:val="28"/>
          <w:szCs w:val="28"/>
        </w:rPr>
        <w:t>(Смород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ркий, сладкий, налитой,</w:t>
        <w:br/>
        <w:t>Весь в обложке золотой.</w:t>
        <w:br/>
        <w:t>Не с конфетной фабрики,</w:t>
        <w:br/>
        <w:t xml:space="preserve">А из далекой Африки. </w:t>
      </w:r>
      <w:r>
        <w:rPr>
          <w:rFonts w:cs="Times New Roman" w:ascii="Times New Roman" w:hAnsi="Times New Roman"/>
          <w:i/>
          <w:iCs/>
          <w:sz w:val="28"/>
          <w:szCs w:val="28"/>
        </w:rPr>
        <w:t>(Апельс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ыла зеленой, маленькой,</w:t>
        <w:br/>
        <w:t>Потом я стала аленькой.</w:t>
        <w:br/>
        <w:t>На солнце почернела я,</w:t>
        <w:br/>
        <w:t xml:space="preserve">И вот теперь я спелая. </w:t>
      </w:r>
      <w:r>
        <w:rPr>
          <w:rFonts w:cs="Times New Roman" w:ascii="Times New Roman" w:hAnsi="Times New Roman"/>
          <w:i/>
          <w:iCs/>
          <w:sz w:val="28"/>
          <w:szCs w:val="28"/>
        </w:rPr>
        <w:t>(Виш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стут на грядке </w:t>
        <w:br/>
        <w:t>Зеленые ветки,</w:t>
        <w:br/>
        <w:t xml:space="preserve">А на них красные детки. </w:t>
      </w:r>
      <w:r>
        <w:rPr>
          <w:rFonts w:cs="Times New Roman" w:ascii="Times New Roman" w:hAnsi="Times New Roman"/>
          <w:i/>
          <w:iCs/>
          <w:sz w:val="28"/>
          <w:szCs w:val="28"/>
        </w:rPr>
        <w:t>(Помидо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38800" cy="1504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Правильно отгадали все овощи и фрукты. Организму для роста и развития нужна разнообразная пища. Однако, для того чтобы она хорошо усваивалась, надо соблюдать некоторые правил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ся есть в одно и то же врем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четыре раза в день: утром дома – первый завтрак, в школе – второй завтрак, после школы – обед и вечером ужин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есть в сухомятку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отказываться от супа, ведь в нем много веществ, которые способствуют правильному пищеварению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кусывать между основными приемами пищ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есть не спеша, хорошо прожевывая пищу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еды не читать, не смотреть телевизор, не вести серьезных разговоров, а  тем более споров. Пища из-за этого плохо перевар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 вмес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равильно питаться</w:t>
        <w:br/>
        <w:t xml:space="preserve">И силенок набираться. </w:t>
        <w:br/>
        <w:t>Чтоб здоровье сохранить,</w:t>
        <w:br/>
        <w:t>Будем с фруктами дру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ключается музыка. Выбегает Грязнуля с перевязанным лицом. Болит з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лачет, стонет, кричит, охает, приговари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куда бежать – не знаю!</w:t>
        <w:br/>
        <w:t>Одолела боль зуб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йболи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дный, бедный ты Грязнуля! </w:t>
        <w:br/>
        <w:t>Любишь торт и шоколад?</w:t>
        <w:br/>
        <w:t xml:space="preserve">Пастилу, варенье </w:t>
        <w:br/>
        <w:t>И фруктовый мармелад? (Да-а-а-а)</w:t>
        <w:br/>
        <w:t>Грязнуля, неумытый</w:t>
        <w:br/>
        <w:t>Зубы ты почистил? (Не-е-е-е-т)</w:t>
        <w:br/>
        <w:t>Рот прополоскал? (Не-е-е-е-т)</w:t>
        <w:br/>
        <w:t>Ты зубного врача посещал? (Не-е-е-е-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язну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куда бежать – не знаю!</w:t>
        <w:br/>
        <w:t>Одолела боль зуб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йболи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ищи и не плачь,</w:t>
        <w:br/>
        <w:t>Тебя вылечит вр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йболитов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всюду водится,</w:t>
        <w:br/>
        <w:t>Зубы надо уважать,</w:t>
        <w:br/>
        <w:t>О зубах заботиться,</w:t>
        <w:br/>
        <w:t>Никогда не обижать.</w:t>
        <w:br/>
        <w:t>Даже в праздники у них</w:t>
        <w:br/>
        <w:t>Не бывает выходных.</w:t>
        <w:br/>
        <w:t>Для тебя зимой и летом</w:t>
        <w:br/>
        <w:t>И картошку и котлету,</w:t>
        <w:br/>
        <w:t>И редис и сухари –</w:t>
        <w:br/>
        <w:t>Все сжуют богатыри.</w:t>
        <w:br/>
        <w:t>Только требует заботы</w:t>
        <w:br/>
        <w:t>Богатырская работа.</w:t>
        <w:br/>
        <w:t>Подружись-ка, милый мой,</w:t>
        <w:br/>
        <w:t>Ты со щеткою зубной</w:t>
        <w:br/>
        <w:t xml:space="preserve">И тогда точно впредь </w:t>
        <w:br/>
        <w:t>Не придется им бол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е ребята! Белых, крепких, здоровых вам зубов на всю вашу долгую и счастливую жизнь! Пусть улыбки сияют здоровь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т и завершилось наше путешествие по планете Здоровье. Пора возвращаться на Землю. Но я хочу проверить, ребята, с какими знаниями о здоровом образе жизни вы вернетесь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экране тест. Дети количеством пальчиков показывают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товить ру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то в переводе с латинского означает слово «витамины»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зн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 Как можно усилить защитные свойства организма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сухомятк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иматься спор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процен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оровья мы создаем сами?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процент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0 процент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проц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олько раз в день лучше всего есть?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раз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з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ра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правило гигиены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ыть руки с мылом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ызть ногт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грязные овощи и фрук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часто надо менять зубную щетку?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жизн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ще не меня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ждые три месяц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чи пословицу: «Береги платье снову, а здоровье …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че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удь про него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оло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ходят Грязнуля, Айболит. Дети подпевают пес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лаем вам, ребята,</w:t>
        <w:br/>
        <w:t>Быть здоровыми всегда,</w:t>
        <w:br/>
        <w:t>Но добиться результата</w:t>
        <w:br/>
        <w:t>Невозможно без труда.</w:t>
        <w:br/>
        <w:t>Постарайтесь не лениться –</w:t>
        <w:br/>
        <w:t>Каждый раз перед едой,</w:t>
        <w:br/>
        <w:t>Прежде чем за стол садиться,</w:t>
        <w:br/>
        <w:t>Руки вымойте водой.</w:t>
        <w:br/>
        <w:t>И зарядкой занимайтесь</w:t>
        <w:br/>
        <w:t>Ежедневно по утрам.</w:t>
        <w:br/>
        <w:t>И, конечно, закаляйтесь –</w:t>
        <w:br/>
        <w:t>Это так поможет вам!</w:t>
        <w:br/>
        <w:t>Свежим воздухом дышите</w:t>
        <w:br/>
        <w:t>По возможности всегда,</w:t>
        <w:br/>
        <w:t>На прогулки в лес ходите,</w:t>
        <w:br/>
        <w:t>Он вам силы даст, друзья!</w:t>
        <w:br/>
        <w:t>Мы открыли вам секреты,</w:t>
        <w:br/>
        <w:t>Как здоровье сохранить.</w:t>
        <w:br/>
        <w:t>Выполняйте все секреты</w:t>
        <w:br/>
        <w:t>И легко вам будет жи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 вместе:</w:t>
      </w:r>
      <w:r>
        <w:rPr>
          <w:rFonts w:cs="Times New Roman" w:ascii="Times New Roman" w:hAnsi="Times New Roman"/>
          <w:sz w:val="28"/>
          <w:szCs w:val="28"/>
        </w:rPr>
        <w:t xml:space="preserve"> Будьте здоров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5:08:00Z</dcterms:created>
  <dc:creator>Кирилл</dc:creator>
  <dc:description/>
  <cp:keywords/>
  <dc:language>en-US</dc:language>
  <cp:lastModifiedBy>user</cp:lastModifiedBy>
  <dcterms:modified xsi:type="dcterms:W3CDTF">2013-12-19T10:13:00Z</dcterms:modified>
  <cp:revision>4</cp:revision>
  <dc:subject/>
  <dc:title/>
</cp:coreProperties>
</file>