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rPr/>
      </w:pPr>
      <w:r>
        <w:rPr/>
      </w:r>
    </w:p>
    <w:p>
      <w:pPr>
        <w:pStyle w:val="Normal"/>
        <w:tabs>
          <w:tab w:val="clear" w:pos="708"/>
          <w:tab w:val="left" w:pos="1110" w:leader="none"/>
        </w:tabs>
        <w:rPr/>
      </w:pPr>
      <w:r>
        <w:rPr/>
        <w:t xml:space="preserve">                    </w:t>
      </w:r>
      <w:r>
        <w:rPr/>
        <w:t xml:space="preserve">Тест  по обществознанию 8 класс -( государство, режим ) </w:t>
      </w:r>
    </w:p>
    <w:p>
      <w:pPr>
        <w:pStyle w:val="Normal"/>
        <w:tabs>
          <w:tab w:val="clear" w:pos="708"/>
          <w:tab w:val="left" w:pos="1110" w:leader="none"/>
        </w:tabs>
        <w:spacing w:before="240" w:after="0"/>
        <w:rPr/>
      </w:pPr>
      <w:r>
        <w:rPr/>
        <w:t xml:space="preserve"> </w:t>
      </w:r>
      <w:r>
        <w:rPr/>
        <w:t xml:space="preserve">1) Отличительным признаком государства является а) общая для всех граждан религия  б) единая система ценностей  в) единая система управления г ) обязательность участия граждан в политической жизни                                                  </w:t>
      </w:r>
    </w:p>
    <w:p>
      <w:pPr>
        <w:pStyle w:val="Normal"/>
        <w:tabs>
          <w:tab w:val="clear" w:pos="708"/>
          <w:tab w:val="left" w:pos="1110" w:leader="none"/>
        </w:tabs>
        <w:spacing w:before="240" w:after="0"/>
        <w:rPr/>
      </w:pPr>
      <w:r>
        <w:rPr/>
        <w:t xml:space="preserve">  </w:t>
      </w:r>
      <w:r>
        <w:rPr/>
        <w:t>2)Отличительным признаком государства</w:t>
      </w:r>
    </w:p>
    <w:p>
      <w:pPr>
        <w:pStyle w:val="Normal"/>
        <w:tabs>
          <w:tab w:val="clear" w:pos="708"/>
          <w:tab w:val="left" w:pos="1110" w:leader="none"/>
        </w:tabs>
        <w:rPr/>
      </w:pPr>
      <w:r>
        <w:rPr/>
        <w:t xml:space="preserve">является  :          а ) общая для всех граждан религия  б) единая система ценностей  в) единая система законов  г) право граждан проживать только на его территории       </w:t>
      </w:r>
    </w:p>
    <w:p>
      <w:pPr>
        <w:pStyle w:val="Normal"/>
        <w:tabs>
          <w:tab w:val="clear" w:pos="708"/>
          <w:tab w:val="left" w:pos="1110" w:leader="none"/>
        </w:tabs>
        <w:rPr/>
      </w:pPr>
      <w:r>
        <w:rPr/>
        <w:t xml:space="preserve"> </w:t>
      </w:r>
      <w:r>
        <w:rPr/>
        <w:t xml:space="preserve">3 )  Отличительным признаком государства  является  : а) наличие единой территории б) общая для всех граждан религия единая система ценностей г) наличие монарха </w:t>
      </w:r>
    </w:p>
    <w:p>
      <w:pPr>
        <w:pStyle w:val="Normal"/>
        <w:tabs>
          <w:tab w:val="clear" w:pos="708"/>
          <w:tab w:val="left" w:pos="1110" w:leader="none"/>
        </w:tabs>
        <w:rPr/>
      </w:pPr>
      <w:r>
        <w:rPr/>
        <w:t xml:space="preserve"> </w:t>
      </w:r>
      <w:r>
        <w:rPr/>
        <w:t xml:space="preserve">4) Верны ли следующие суждения о государстве:     А) Государство – наиболее важная составляющая политической системы  Б) Государство возникло одновременно с  обществом </w:t>
      </w:r>
    </w:p>
    <w:p>
      <w:pPr>
        <w:pStyle w:val="Normal"/>
        <w:tabs>
          <w:tab w:val="clear" w:pos="708"/>
          <w:tab w:val="left" w:pos="1110" w:leader="none"/>
        </w:tabs>
        <w:rPr/>
      </w:pPr>
      <w:r>
        <w:rPr/>
        <w:t>1) верно только   А  2) верно только Б  3) верны оба  суждения 4) оба суждения неверны</w:t>
      </w:r>
    </w:p>
    <w:p>
      <w:pPr>
        <w:pStyle w:val="Normal"/>
        <w:rPr/>
      </w:pPr>
      <w:r>
        <w:rPr/>
      </w:r>
    </w:p>
    <w:p>
      <w:pPr>
        <w:pStyle w:val="Normal"/>
        <w:rPr/>
      </w:pPr>
      <w:r>
        <w:rPr/>
        <w:t>5)Верны ли следующие суждения о государстве  : А) Формирование государства происходило по экономическим причинам  Б) Государство возникло для защиты от нападения внешних врагов</w:t>
      </w:r>
    </w:p>
    <w:p>
      <w:pPr>
        <w:pStyle w:val="Normal"/>
        <w:rPr/>
      </w:pPr>
      <w:r>
        <w:rPr/>
        <w:t xml:space="preserve">1) верно только  А  2) верно только Б  3) верны оба суждения 4) оба суждения неверны  </w:t>
      </w:r>
    </w:p>
    <w:p>
      <w:pPr>
        <w:pStyle w:val="Normal"/>
        <w:rPr/>
      </w:pPr>
      <w:r>
        <w:rPr/>
        <w:t xml:space="preserve">  </w:t>
      </w:r>
      <w:r>
        <w:rPr/>
        <w:t>6)Верны ли следующие суждения о государстве: А) В широком смысле  слова государство равнозначно стране и политически организованному народу на этой территории Б) В узком смысле слова государство обозначает только организацию верховной власти ,стоящей над обществом  1) верно только А 2) верно только  Б 3) верны оба  суждения  4) оба суждения неверны</w:t>
      </w:r>
    </w:p>
    <w:p>
      <w:pPr>
        <w:pStyle w:val="Normal"/>
        <w:rPr/>
      </w:pPr>
      <w:r>
        <w:rPr/>
        <w:t>7) Политико – правовая связь человека и монархического государства, выраженная в их взаимных правах и обязанностях называется а) подданство  б) повиновение в) натурализация г) гражданство</w:t>
      </w:r>
    </w:p>
    <w:p>
      <w:pPr>
        <w:pStyle w:val="Normal"/>
        <w:rPr/>
      </w:pPr>
      <w:r>
        <w:rPr/>
        <w:t xml:space="preserve">8) Верны ли  следующие  суждения  о государстве:  А) Национальное государство- это исторически поздняя форма  централизованного государства  Б) Национальное  государство создаётся за счёт централизации земель, на которых проживает одна нация  1) верно только А 2) верно только Б 3) верны оба суждения  4) оба суждения неверны </w:t>
      </w:r>
    </w:p>
    <w:p>
      <w:pPr>
        <w:pStyle w:val="Normal"/>
        <w:rPr/>
      </w:pPr>
      <w:r>
        <w:rPr/>
        <w:t xml:space="preserve">9) Источником  власти в государстве Л. является народ. В государстве  гарантируются права и свободы человека ,выборность главы государства и представительных органов власти Это а)монархия б) диктатура в) демократия г) анархия   </w:t>
      </w:r>
    </w:p>
    <w:p>
      <w:pPr>
        <w:pStyle w:val="Normal"/>
        <w:rPr/>
      </w:pPr>
      <w:r>
        <w:rPr/>
        <w:t xml:space="preserve"> </w:t>
      </w:r>
      <w:r>
        <w:rPr/>
        <w:t>10)  Парламент наложил вето на законопроект, Чпредложенный  монархом. Парламент обратился в Конституционный Суд с просьбой дать заключение о соответствии законопроекта Конституции.  В условиях какой формы правления возможна подобная ситуация?  А) парламентская  республика</w:t>
      </w:r>
    </w:p>
    <w:p>
      <w:pPr>
        <w:pStyle w:val="Normal"/>
        <w:rPr/>
      </w:pPr>
      <w:r>
        <w:rPr/>
        <w:t xml:space="preserve">Б) абсолютная монархия \В) ограниченная монархия Г) президентская республика </w:t>
      </w:r>
    </w:p>
    <w:p>
      <w:pPr>
        <w:pStyle w:val="Normal"/>
        <w:rPr/>
      </w:pPr>
      <w:r>
        <w:rPr/>
        <w:t xml:space="preserve"> </w:t>
      </w:r>
      <w:r>
        <w:rPr/>
        <w:t xml:space="preserve">11) В государстве Н. правительство формирует  президент. При этом существует парламент, который  должен утвердить состав правительства, предложенный  президентом. Какая форма правления представлена в государстве Н.? а) конституционная монархия б) парламентская республика  в) абсолютная монархия г) президентская республика  </w:t>
      </w:r>
    </w:p>
    <w:p>
      <w:pPr>
        <w:pStyle w:val="Normal"/>
        <w:rPr/>
      </w:pPr>
      <w:r>
        <w:rPr/>
        <w:t xml:space="preserve"> </w:t>
      </w:r>
      <w:r>
        <w:rPr/>
        <w:t xml:space="preserve">12) В государстве Н. правительство  формируется на парламентской основе и ответственно перед парламентом. Парламент утверждает госбюджет и устанавливает финансовые рамки деятельности правительства. Какая форма правления представлена в государстве Н. а) конституционная монархия  б) парламентская  республика  абсолютная монархия  г )президентская республика </w:t>
      </w:r>
    </w:p>
    <w:p>
      <w:pPr>
        <w:pStyle w:val="Normal"/>
        <w:rPr/>
      </w:pPr>
      <w:r>
        <w:rPr/>
        <w:t>13) В государстве  З. правит монарх .Его власть верховна и независима,объявлена священной и наделена религиозным ореолом. Какая форма правления представлена в государстве З. ?  а ) республика б) теократическая монархия в) абсолютная монархия  г) конституционная монархия</w:t>
      </w:r>
    </w:p>
    <w:p>
      <w:pPr>
        <w:pStyle w:val="Normal"/>
        <w:rPr/>
      </w:pPr>
      <w:r>
        <w:rPr/>
        <w:t xml:space="preserve">14) Система  методов осуществления государственной власти, отношение власти к реализации прав и свобод личности составляют понятие а) форма правления б) государственное устройство в) политическая система г) политический  режим  </w:t>
      </w:r>
    </w:p>
    <w:p>
      <w:pPr>
        <w:pStyle w:val="Normal"/>
        <w:rPr/>
      </w:pPr>
      <w:r>
        <w:rPr/>
        <w:t xml:space="preserve">15) Что является признаком  демократического политического режима ?  а) наличие публичной власти б) единая законодательная система  в) федеративное устройство г) гарантии прав и свобод граждан    </w:t>
      </w:r>
    </w:p>
    <w:p>
      <w:pPr>
        <w:pStyle w:val="Normal"/>
        <w:rPr/>
      </w:pPr>
      <w:r>
        <w:rPr/>
      </w:r>
    </w:p>
    <w:p>
      <w:pPr>
        <w:pStyle w:val="Normal"/>
        <w:rPr/>
      </w:pPr>
      <w:r>
        <w:rPr/>
      </w:r>
    </w:p>
    <w:p>
      <w:pPr>
        <w:pStyle w:val="Normal"/>
        <w:rPr/>
      </w:pPr>
      <w:r>
        <w:rPr/>
      </w:r>
    </w:p>
    <w:p>
      <w:pPr>
        <w:pStyle w:val="Normal"/>
        <w:rPr/>
      </w:pPr>
      <w:r>
        <w:rPr/>
        <w:t xml:space="preserve"> </w:t>
      </w:r>
      <w:r>
        <w:rPr/>
        <w:t xml:space="preserve">тест  8класс 2 вариант (государство) </w:t>
      </w:r>
    </w:p>
    <w:p>
      <w:pPr>
        <w:pStyle w:val="Normal"/>
        <w:rPr/>
      </w:pPr>
      <w:r>
        <w:rPr/>
        <w:t xml:space="preserve">1)Разделите функции государства на внутренние и внешние запишите их в две колонки    а) защита существующей экономической системы б) обеспечение неприкосновенности границ государства  в) охрана общественного порядка г) обеспечение нормальных отношений с соседними странами  </w:t>
      </w:r>
    </w:p>
    <w:p>
      <w:pPr>
        <w:pStyle w:val="Normal"/>
        <w:rPr/>
      </w:pPr>
      <w:r>
        <w:rPr/>
        <w:t xml:space="preserve"> </w:t>
      </w:r>
      <w:r>
        <w:rPr/>
        <w:t xml:space="preserve">2) Верны ли следующие суждения о республике? А.Республика-это такая форма правления, при которой глава государства избирается населением. Б.Примером современной республики  можно считать Великобританию  а) верно только а б) верно только б в) верны оба суждения г) оба суждения неверны </w:t>
      </w:r>
    </w:p>
    <w:p>
      <w:pPr>
        <w:pStyle w:val="Normal"/>
        <w:rPr/>
      </w:pPr>
      <w:r>
        <w:rPr/>
        <w:t xml:space="preserve"> </w:t>
      </w:r>
      <w:r>
        <w:rPr/>
        <w:t xml:space="preserve">3) Верны ли следующие суждения  о суверенитете государства ? А. Суверенитет-это верховная власть над определённой территорией  Б. Суверенитет означает, что любая общественная организация имеет право на участие в управлении государством  а) верно только  а   б) верно только б  в) верны оба суждения г) оба суждения неверны </w:t>
      </w:r>
    </w:p>
    <w:p>
      <w:pPr>
        <w:pStyle w:val="Normal"/>
        <w:rPr/>
      </w:pPr>
      <w:r>
        <w:rPr/>
        <w:t xml:space="preserve"> </w:t>
      </w:r>
      <w:r>
        <w:rPr/>
        <w:t xml:space="preserve">4) В государстве А. существует  единый государственный аппарат . Глава государства  распространяет свою власть на всю территорию страны . Все регионы имеют равный статус и равное положение по отношению к центральным органам власти . Какая форма государственного устройства представлена в  государстве  А? а) конфедерация б)федерация  в) унитарное государство г) содружество   </w:t>
      </w:r>
    </w:p>
    <w:p>
      <w:pPr>
        <w:pStyle w:val="Normal"/>
        <w:rPr/>
      </w:pPr>
      <w:r>
        <w:rPr/>
        <w:t xml:space="preserve">  </w:t>
      </w:r>
      <w:r>
        <w:rPr/>
        <w:t xml:space="preserve">5) Для конфедерации характерно а) объединение государств на добровольной основе б) существование двух уровней власти в) сочетание местного и общегосударственного законодательства г) власть главы государства распространяется на территорию всей страны </w:t>
      </w:r>
    </w:p>
    <w:p>
      <w:pPr>
        <w:pStyle w:val="Normal"/>
        <w:rPr/>
      </w:pPr>
      <w:r>
        <w:rPr/>
        <w:t xml:space="preserve">6) В государстве Е. существует два уровня государственного аппарата: центральный и региональный и двух канальная система налогов: центральные и региональные. Какая форма государственного устройства  представлена в государстве Е?  а) конфедерация б) федерация  в) унитарное государство г) содружество  </w:t>
      </w:r>
    </w:p>
    <w:p>
      <w:pPr>
        <w:pStyle w:val="Normal"/>
        <w:rPr/>
      </w:pPr>
      <w:r>
        <w:rPr/>
        <w:t xml:space="preserve"> </w:t>
      </w:r>
      <w:r>
        <w:rPr/>
        <w:t xml:space="preserve">7) Ниже приведен ряд терминов. Все они, за исключением одного, относятся к понятию « национально-территориальное устройство государства». Найдите и выпишите номер термина выпадающего из данного ряда . 1) республика 2) федерация 3) унитарное государство 4) конфедерация 5)содружество государств </w:t>
      </w:r>
    </w:p>
    <w:p>
      <w:pPr>
        <w:pStyle w:val="Normal"/>
        <w:rPr/>
      </w:pPr>
      <w:r>
        <w:rPr/>
        <w:t xml:space="preserve">8) Что является характерным признаком тоталитарного политического режима? А) установление многопартийности б) культ личности в) всеобщие выборы г)  свобода слова и печати  </w:t>
      </w:r>
    </w:p>
    <w:p>
      <w:pPr>
        <w:pStyle w:val="Normal"/>
        <w:rPr/>
      </w:pPr>
      <w:r>
        <w:rPr/>
        <w:t xml:space="preserve">9) Что является  характерным  признаком  демократического политического режима?  а) наличие публичной власти   б) единая законодательная система  в) федеративное устройство г) гарантии прав и свобод граждан </w:t>
      </w:r>
    </w:p>
    <w:p>
      <w:pPr>
        <w:pStyle w:val="Normal"/>
        <w:rPr/>
      </w:pPr>
      <w:r>
        <w:rPr/>
        <w:t xml:space="preserve">10) Ниже приведён ряд характеристик.  Все они, за исключением  одной, относятся к демократическому режиму. Выписать номер характеристики, выпадающей из этого ряда. 1) наличие одной политической партии 2) верховенство закона 3) политический плюрализм  4) свободные, равные и всеобщие выборы. </w:t>
      </w:r>
    </w:p>
    <w:p>
      <w:pPr>
        <w:pStyle w:val="Normal"/>
        <w:rPr/>
      </w:pPr>
      <w:r>
        <w:rPr/>
        <w:t xml:space="preserve"> </w:t>
      </w:r>
      <w:r>
        <w:rPr/>
        <w:t xml:space="preserve">11) Влияние на основе закона или традиции, это  а)  политика б) власть в) форма правления г) политический режим  </w:t>
      </w:r>
    </w:p>
    <w:p>
      <w:pPr>
        <w:pStyle w:val="Normal"/>
        <w:rPr/>
      </w:pPr>
      <w:r>
        <w:rPr/>
        <w:t xml:space="preserve"> </w:t>
      </w:r>
      <w:r>
        <w:rPr/>
        <w:t xml:space="preserve">12) Правительство на своём заседании приняло решение о способах осуществления новой социальной программы. Это пример деятельности правительства  а) законодательной  б) исполнительной в) судебной  г) контролирующей </w:t>
      </w:r>
    </w:p>
    <w:p>
      <w:pPr>
        <w:pStyle w:val="Normal"/>
        <w:rPr/>
      </w:pPr>
      <w:r>
        <w:rPr/>
        <w:t xml:space="preserve"> </w:t>
      </w:r>
      <w:r>
        <w:rPr/>
        <w:t>13) Политико-правовая связь человека и демократического государства, выраженная в их  взаимных правах и обязанностях называется а)подданство б) повиновение в) натурализация  г) гражданство</w:t>
        <w:tab/>
      </w:r>
    </w:p>
    <w:p>
      <w:pPr>
        <w:pStyle w:val="Normal"/>
        <w:rPr/>
      </w:pPr>
      <w:r>
        <w:rPr/>
        <w:t xml:space="preserve"> </w:t>
      </w:r>
      <w:r>
        <w:rPr/>
        <w:t xml:space="preserve">14 ) Источником власти в стране П. является народ , гарантированы права и свободы человека, выборность главы  государства и представительных органов . Это  а) монархия  б) диктатура  в) демократия  г) анархия   </w:t>
      </w:r>
    </w:p>
    <w:p>
      <w:pPr>
        <w:pStyle w:val="Normal"/>
        <w:rPr/>
      </w:pPr>
      <w:r>
        <w:rPr/>
        <w:t xml:space="preserve">  </w:t>
      </w:r>
      <w:r>
        <w:rPr/>
        <w:t>15) Перечисли признаки государства</w:t>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t xml:space="preserve">                                             </w:t>
      </w:r>
      <w:r>
        <w:rPr/>
        <w:t>Тест 6 класс общество ( обобщение темы Родина )</w:t>
      </w:r>
    </w:p>
    <w:p>
      <w:pPr>
        <w:pStyle w:val="Normal"/>
        <w:rPr/>
      </w:pPr>
      <w:r>
        <w:rPr/>
      </w:r>
    </w:p>
    <w:p>
      <w:pPr>
        <w:pStyle w:val="Normal"/>
        <w:rPr/>
      </w:pPr>
      <w:r>
        <w:rPr/>
        <w:t>1) Каждый субъект РФ имеет: а) свою армию б) свой высший закон в) свою  таможню г) свой суд 2)Любовь к Родине - это:  а ) гражданство б)национальность в) патриотизм г) обязанность</w:t>
      </w:r>
    </w:p>
    <w:p>
      <w:pPr>
        <w:pStyle w:val="Normal"/>
        <w:rPr/>
      </w:pPr>
      <w:r>
        <w:rPr/>
        <w:t>3 ) Первым из правителей  венчался на царство: а) Иван 4 б) Петр 1 в) Олег г) Иван 3</w:t>
      </w:r>
    </w:p>
    <w:p>
      <w:pPr>
        <w:pStyle w:val="Normal"/>
        <w:rPr/>
      </w:pPr>
      <w:r>
        <w:rPr/>
        <w:t xml:space="preserve">4) Устойчивая политико-правовая связь человека и государства, выражающаяся в их взаимных                    правах и обязанностях : а) народность б) гражданство в) национальность г) патриотизм </w:t>
      </w:r>
    </w:p>
    <w:p>
      <w:pPr>
        <w:pStyle w:val="Normal"/>
        <w:rPr/>
      </w:pPr>
      <w:r>
        <w:rPr/>
        <w:t>5) В правой лапе орла- жезл, один из почётных знаков носителя верховной власти , который называется а) скипетр б) держава  в) штандарт г) знамя</w:t>
      </w:r>
    </w:p>
    <w:p>
      <w:pPr>
        <w:pStyle w:val="Normal"/>
        <w:rPr/>
      </w:pPr>
      <w:r>
        <w:rPr/>
        <w:t xml:space="preserve">6 Верны ли суждения о правах граждан РФ: а)  все граждане РФ равны в своих правах, независимо от национальности;  б) гражданин обязан соблюдать Конституцию и другие законы РФ? 1) верно только а 2) верно только б в) верны оба ответа г) нет верного ответа  </w:t>
      </w:r>
    </w:p>
    <w:p>
      <w:pPr>
        <w:pStyle w:val="Normal"/>
        <w:rPr/>
      </w:pPr>
      <w:r>
        <w:rPr/>
        <w:t>7)Верно ли, что: а ) национальность является  главным  достоинством человека; б) в РФ всем языкам  придан статус государственных?  1) верно только а  2) верно только б 3) оба ответа верны 4) нет верного ответа</w:t>
      </w:r>
    </w:p>
    <w:p>
      <w:pPr>
        <w:pStyle w:val="Normal"/>
        <w:rPr/>
      </w:pPr>
      <w:r>
        <w:rPr/>
        <w:t xml:space="preserve">8) Верны ли суждения: а) одним из государственных символов РФ является штандарт Президента; б) в истории нашей страны её символы неоднократно менялись?  1)верно только а   2) верно только б 3)оба ответа верны 4)нет верного ответа  </w:t>
      </w:r>
    </w:p>
    <w:p>
      <w:pPr>
        <w:pStyle w:val="Normal"/>
        <w:rPr/>
      </w:pPr>
      <w:r>
        <w:rPr/>
        <w:t xml:space="preserve"> </w:t>
      </w:r>
      <w:r>
        <w:rPr/>
        <w:t xml:space="preserve">9) Верно ли, что: а) с самого начала    образования Древнерусского государства оно складывалось как многонациональное; б) Россия- самая большая страна по численности населения ?  1) верно только а  2) верно только б  3) оба ответа верны 4) нет верного ответа   </w:t>
      </w:r>
    </w:p>
    <w:p>
      <w:pPr>
        <w:pStyle w:val="Normal"/>
        <w:rPr/>
      </w:pPr>
      <w:r>
        <w:rPr/>
        <w:t xml:space="preserve"> </w:t>
      </w:r>
      <w:r>
        <w:rPr/>
        <w:t>10) Верно ли, что: а) в культуру России внесли свой вклад иностранцы, оказавшиеся в нашей стране по разным причинам; б) культура России богата и многонациональна ?   1)верно только а 2) верно только б  3) оба ответа верны  4) не т верного ответа  11 ) заполните пропуск в предложении. Россияне-люди разных национальностей, составляющих один ………</w:t>
      </w:r>
    </w:p>
    <w:p>
      <w:pPr>
        <w:pStyle w:val="Normal"/>
        <w:rPr/>
      </w:pPr>
      <w:r>
        <w:rPr/>
        <w:t xml:space="preserve">12) Найдите в приведённом ниже списке народы, имеющие свои национальные образования в РФ  а) шведы б) башкиры в) якуты  г)буряты  д) французы е) марийцы   </w:t>
      </w:r>
    </w:p>
    <w:p>
      <w:pPr>
        <w:pStyle w:val="Normal"/>
        <w:rPr/>
      </w:pPr>
      <w:r>
        <w:rPr/>
        <w:t xml:space="preserve">  </w:t>
      </w:r>
      <w:r>
        <w:rPr/>
        <w:t>13) Красный , синий и белый цвета флага России.(1)……цвет издавна символизировал храбрость, удаль, красоту.(2)…….-цвет чистоты и святости.  (3)…..цвет означал величие , ясность.  Традиция трёхцветного флага пошла от Петра 1 . Расположение полос отражало представление людей об устройстве мира .  Внизу- мир мифический, (4)….. .Выше- небесный,(5)…….Ещё выше-мир Божественный,(6)….</w:t>
      </w:r>
    </w:p>
    <w:p>
      <w:pPr>
        <w:pStyle w:val="Normal"/>
        <w:rPr/>
      </w:pPr>
      <w:r>
        <w:rPr/>
        <w:t>А.Красный   Б.Синий  В.Белый</w:t>
      </w:r>
    </w:p>
    <w:p>
      <w:pPr>
        <w:pStyle w:val="Normal"/>
        <w:rPr/>
      </w:pPr>
      <w:r>
        <w:rPr/>
        <w:t xml:space="preserve"> </w:t>
      </w:r>
      <w:r>
        <w:rPr/>
        <w:t>Ответ записать в виде сочетания цифры ,указанной в тексте с буквой ,обозначающей выбранный вами вариант ц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 по теме «экономика»  8 класс  вариант 1</w:t>
      </w:r>
    </w:p>
    <w:p>
      <w:pPr>
        <w:pStyle w:val="Normal"/>
        <w:rPr/>
      </w:pPr>
      <w:r>
        <w:rPr/>
        <w:t xml:space="preserve"> </w:t>
      </w:r>
      <w:r>
        <w:rPr/>
        <w:t>1)  Экономика – это область, знаний, изучающая:</w:t>
      </w:r>
    </w:p>
    <w:p>
      <w:pPr>
        <w:pStyle w:val="Normal"/>
        <w:rPr/>
      </w:pPr>
      <w:r>
        <w:rPr/>
        <w:t xml:space="preserve">а) природные процессы и явления  б) поведение человека в) методы рационального хозяйствования   </w:t>
      </w:r>
    </w:p>
    <w:p>
      <w:pPr>
        <w:pStyle w:val="Normal"/>
        <w:rPr/>
      </w:pPr>
      <w:r>
        <w:rPr/>
        <w:t>2) Существование проблемы экономического выбора обусловлено  а) безграничностью потребностей человека и ограниченностью производственных возможностей.</w:t>
      </w:r>
    </w:p>
    <w:p>
      <w:pPr>
        <w:pStyle w:val="Normal"/>
        <w:rPr/>
      </w:pPr>
      <w:r>
        <w:rPr/>
        <w:t>б) ограниченностью природных ресурсов  в) изменчивостью человеческих потребностей</w:t>
      </w:r>
    </w:p>
    <w:p>
      <w:pPr>
        <w:pStyle w:val="Normal"/>
        <w:rPr/>
      </w:pPr>
      <w:r>
        <w:rPr/>
        <w:t>3)  Какой признак характеризует традиционную экономику?   а) централизованное ценообразование  б) регулирование производства при помощи обычаев в) конкуренция свободных производителей на рынке товаров</w:t>
      </w:r>
    </w:p>
    <w:p>
      <w:pPr>
        <w:pStyle w:val="Normal"/>
        <w:rPr/>
      </w:pPr>
      <w:r>
        <w:rPr/>
        <w:t>4) Экономику в значении «наука» иллюстрирует: а) оказание парикмахерских услуг б) изучение закономерностей потребительского спроса в) оптовая продажа партии холодильников</w:t>
      </w:r>
    </w:p>
    <w:p>
      <w:pPr>
        <w:pStyle w:val="Normal"/>
        <w:rPr/>
      </w:pPr>
      <w:r>
        <w:rPr/>
        <w:t xml:space="preserve">5) Верны ли следующие суждения о потребностях?  А) Потребности человека постоянно изменяются Б) По мере развития общества объем потребностей человека сокращается </w:t>
      </w:r>
    </w:p>
    <w:p>
      <w:pPr>
        <w:pStyle w:val="Normal"/>
        <w:rPr/>
      </w:pPr>
      <w:r>
        <w:rPr/>
        <w:t>1) верно только А  2) верно только Б  3) верно А  и Б  4) А и Б неверны</w:t>
      </w:r>
    </w:p>
    <w:p>
      <w:pPr>
        <w:pStyle w:val="Normal"/>
        <w:rPr/>
      </w:pPr>
      <w:r>
        <w:rPr/>
        <w:t>6) Верны ли следующие суждения об ограниченности ресурсов?    А) Под ограниченностью ресурсов понимают их недостаточность для создания необходимых товаров и услуг</w:t>
      </w:r>
    </w:p>
    <w:p>
      <w:pPr>
        <w:pStyle w:val="Normal"/>
        <w:rPr/>
      </w:pPr>
      <w:r>
        <w:rPr/>
        <w:t>Б) Ограниченность ресурсов требует от общества разумной организации его хозяйственной деятельности. 1) верно только А 2) верно только Б  3) верно А и Б  4) А и Б неверны</w:t>
      </w:r>
    </w:p>
    <w:p>
      <w:pPr>
        <w:pStyle w:val="Normal"/>
        <w:rPr/>
      </w:pPr>
      <w:r>
        <w:rPr/>
        <w:t>7) Основные ресурсы, используемые в процессе производства, называются :  а) материальными потребностями  б) факторами производства  в) экономическими благами</w:t>
      </w:r>
    </w:p>
    <w:p>
      <w:pPr>
        <w:pStyle w:val="Normal"/>
        <w:rPr/>
      </w:pPr>
      <w:r>
        <w:rPr/>
        <w:t>8) Верны ли следующие суждения о факторах производства?     А) Здания и сооружения относятся к такому фактору производства, как земля.  Б)  Деньги и ценные бумаги относятся к такому фактору производства, как капитал.</w:t>
      </w:r>
    </w:p>
    <w:p>
      <w:pPr>
        <w:pStyle w:val="Normal"/>
        <w:rPr/>
      </w:pPr>
      <w:r>
        <w:rPr/>
        <w:t>1) верно только А 2) верно только Б 3) верно А и Б 4) А и Б неверны</w:t>
      </w:r>
    </w:p>
    <w:p>
      <w:pPr>
        <w:pStyle w:val="Normal"/>
        <w:rPr/>
      </w:pPr>
      <w:r>
        <w:rPr/>
        <w:t xml:space="preserve">9)  Определите, какие положения текста  1) отражают факты  2) выражают мнения </w:t>
      </w:r>
    </w:p>
    <w:p>
      <w:pPr>
        <w:pStyle w:val="Normal"/>
        <w:rPr/>
      </w:pPr>
      <w:r>
        <w:rPr/>
        <w:t xml:space="preserve">А) Производительность труда измеряется количеством продукции, выпущенной работником за какое – то время.  Б) Думаем, что производительность больше определяется старательностью работника, чем его квалификацией.  В) Несправедливо платить одинаковую зарплату людям, добивающимся разной производительности труда. Запишите под буквой положения цифру, обозначающую её характер.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 Найдите в приведённом  списке признаки командной ( плановой) экономики и запишите цифры, под которыми они указаны.   1) многообразие форм собственности 2) монополия государства на наём рабочей силы  3) директивное планирование выпуска товаров 4) конкуренция товаропроизводителей 5) свобода предпринимательства  6) государственное ценообразование.</w:t>
      </w:r>
    </w:p>
    <w:p>
      <w:pPr>
        <w:pStyle w:val="Normal"/>
        <w:rPr/>
      </w:pPr>
      <w:r>
        <w:rPr/>
        <w:t>11) Верны ли следующие суждения о собственности?  А) Собственник имеет власть над принадлежащей ему вещью.  Б) Предметы личного пользования относят к недвижимому имуществу. 1) верно только А 2) верно только Б  3) верно А и Б  4) А и Б неверно.</w:t>
      </w:r>
    </w:p>
    <w:p>
      <w:pPr>
        <w:pStyle w:val="Normal"/>
        <w:rPr/>
      </w:pPr>
      <w:r>
        <w:rPr/>
        <w:t>12) Верны ли суждения о производстве?  А) Процесс производства составляет основу  экономической жизни общества  Б) Важная роль в материальном производстве принадлежит технике и технологии, которые используются производителем.</w:t>
      </w:r>
    </w:p>
    <w:p>
      <w:pPr>
        <w:pStyle w:val="Normal"/>
        <w:rPr/>
      </w:pPr>
      <w:r>
        <w:rPr/>
        <w:t>1) верно только А 2) верно только Б  3) верно А и Б  4) А и Б неверно.</w:t>
      </w:r>
    </w:p>
    <w:p>
      <w:pPr>
        <w:pStyle w:val="Normal"/>
        <w:rPr/>
      </w:pPr>
      <w:r>
        <w:rPr/>
        <w:t>13) Верны ли следующие суждения о налогах?  А) Только государство имеет право облагать  налогами граждан и фирмы.  Б) Прямые налоги обязательны для уплаты, а косвенные являются добровольными.  1) верно только А 2) верно только Б  3) верно А и Б  4) А и Б неверно</w:t>
      </w:r>
    </w:p>
    <w:p>
      <w:pPr>
        <w:pStyle w:val="Normal"/>
        <w:rPr/>
      </w:pPr>
      <w:r>
        <w:rPr/>
        <w:t>14) После  принятия правительством нового законодательства в области авторского права значительно выросло число патентованных изобретений. Данный пример отражает ситуацию на рынке  а) ценных бумаг  б) капитала  в) средств  производства в) интеллектуальной собственности.</w:t>
      </w:r>
    </w:p>
    <w:p>
      <w:pPr>
        <w:pStyle w:val="Normal"/>
        <w:rPr/>
      </w:pPr>
      <w:r>
        <w:rPr/>
        <w:t>15) Объясни термины: экономическая система, равновесная цена,  рыночная экономика.</w:t>
      </w:r>
    </w:p>
    <w:p>
      <w:pPr>
        <w:pStyle w:val="Normal"/>
        <w:rPr/>
      </w:pPr>
      <w:r>
        <w:rPr/>
      </w:r>
    </w:p>
    <w:p>
      <w:pPr>
        <w:pStyle w:val="Normal"/>
        <w:rPr/>
      </w:pPr>
      <w:r>
        <w:rPr/>
      </w:r>
    </w:p>
    <w:p>
      <w:pPr>
        <w:pStyle w:val="Normal"/>
        <w:rPr/>
      </w:pPr>
      <w:r>
        <w:rPr/>
        <w:t>Тест по теме «Экономика» 8 класс вариант 2</w:t>
      </w:r>
    </w:p>
    <w:p>
      <w:pPr>
        <w:pStyle w:val="Normal"/>
        <w:rPr/>
      </w:pPr>
      <w:r>
        <w:rPr/>
        <w:t>1) Верны  ли следующие суждения об экономике?  А) Экономика включает общественные отношения в процессе производства материальных благ Б) Экономика исследует становление и развитие общества в целом  1) верно только А 2) верно только Б  3) верно А и Б 4) А и Б не верно</w:t>
      </w:r>
    </w:p>
    <w:p>
      <w:pPr>
        <w:pStyle w:val="Normal"/>
        <w:rPr/>
      </w:pPr>
      <w:r>
        <w:rPr/>
        <w:t>2) Основные ресурсы, используемые в процессе производства, называются  а) материальными потребностями  б) факторами производства в) экономическими благами г) налогами</w:t>
      </w:r>
    </w:p>
    <w:p>
      <w:pPr>
        <w:pStyle w:val="Normal"/>
        <w:rPr/>
      </w:pPr>
      <w:r>
        <w:rPr/>
        <w:t xml:space="preserve">3) Фирма Н.занимается выращиванием редких растений. К капиталу фирмы относится (-ятся) </w:t>
      </w:r>
    </w:p>
    <w:p>
      <w:pPr>
        <w:pStyle w:val="Normal"/>
        <w:rPr/>
      </w:pPr>
      <w:r>
        <w:rPr/>
        <w:t>а) арендуемый участок земли б) руководство фирмы в) оборудование и инвентарь</w:t>
      </w:r>
    </w:p>
    <w:p>
      <w:pPr>
        <w:pStyle w:val="Normal"/>
        <w:rPr/>
      </w:pPr>
      <w:r>
        <w:rPr/>
        <w:t>4) Верны ли следующие суждения о факторах производства?   А) Здания и сооружения относятся к такому фактору производства , как земля  Б) Деньги и ценные бумаги относятся к такому фактору производства , как капитал.  1) верно только А 2) верно только Б 3) верно А и Б 4) А и Б неверно</w:t>
      </w:r>
    </w:p>
    <w:p>
      <w:pPr>
        <w:pStyle w:val="Normal"/>
        <w:rPr/>
      </w:pPr>
      <w:r>
        <w:rPr/>
        <w:t>5) Верны ли следующие суждения о собственности?    А) Собственник имеет власть над принадлежащей ему вещью  Б) Предметы личного пользования относят к недвижимому имуществу.  1) верно только А 2) верно только Б 3) верно А и Б 4) А и Б неверны</w:t>
      </w:r>
    </w:p>
    <w:p>
      <w:pPr>
        <w:pStyle w:val="Normal"/>
        <w:rPr/>
      </w:pPr>
      <w:r>
        <w:rPr/>
        <w:t>6) Анна Петровна приобрела недорогую стиральную машину известной марки. Теперь она советует приобрести такую же машину всем своим знакомым.  В чем проявилась  конкурентоспособность данной машины? Приведите фрагмент текста, который поможет вам ответить на этот вопрос.</w:t>
      </w:r>
    </w:p>
    <w:p>
      <w:pPr>
        <w:pStyle w:val="Normal"/>
        <w:rPr/>
      </w:pPr>
      <w:r>
        <w:rPr/>
        <w:t>7) А. относится к странам с рыночной экономикой. Следовательно, в А.    а) правительство устанавливает перечень производимых товаров  б) государство гарантирует свободу предпринимательства  в) большинство предприятий находятся в собственности государства</w:t>
      </w:r>
    </w:p>
    <w:p>
      <w:pPr>
        <w:pStyle w:val="Normal"/>
        <w:rPr/>
      </w:pPr>
      <w:r>
        <w:rPr/>
        <w:t>8) Основной финансовый план государства на текущий год, представляющий собой роспись его денежных доходов и расходов, называется :  а) государственным суверенитетом  б) государственным устройством  в) государственным бюджетом</w:t>
      </w:r>
    </w:p>
    <w:p>
      <w:pPr>
        <w:pStyle w:val="Normal"/>
        <w:rPr/>
      </w:pPr>
      <w:r>
        <w:rPr/>
        <w:t>9) Установите соответствие между примером и функцией государства в рыночной экономике: к каждой позиции, данной в первом столбце, подберите позицию из второго столбца.</w:t>
      </w:r>
    </w:p>
    <w:p>
      <w:pPr>
        <w:pStyle w:val="Normal"/>
        <w:rPr/>
      </w:pPr>
      <w:r>
        <w:rPr/>
        <w:t>ПРИМЕР                                                                                                  ФУНКЦИЯ ГОСУДАРСТВА</w:t>
      </w:r>
    </w:p>
    <w:p>
      <w:pPr>
        <w:pStyle w:val="Normal"/>
        <w:rPr/>
      </w:pPr>
      <w:r>
        <w:rPr/>
        <w:t xml:space="preserve">А) организация работы общественного транспорта                             1) производство                                         </w:t>
      </w:r>
    </w:p>
    <w:p>
      <w:pPr>
        <w:pStyle w:val="Normal"/>
        <w:rPr/>
      </w:pPr>
      <w:r>
        <w:rPr/>
        <w:t>Б) выплата пособий многодетным  семьям                                             общественных благ</w:t>
      </w:r>
    </w:p>
    <w:p>
      <w:pPr>
        <w:pStyle w:val="Normal"/>
        <w:rPr/>
      </w:pPr>
      <w:r>
        <w:rPr/>
        <w:t>В) предоставление льготных путёвок                                                      2) социальное обеспечение</w:t>
      </w:r>
    </w:p>
    <w:p>
      <w:pPr>
        <w:pStyle w:val="Normal"/>
        <w:rPr/>
      </w:pPr>
      <w:r>
        <w:rPr/>
        <w:t>Г) обеспечение выплаты пенсий по старости                                          населения</w:t>
      </w:r>
    </w:p>
    <w:p>
      <w:pPr>
        <w:pStyle w:val="Normal"/>
        <w:rPr/>
      </w:pPr>
      <w:r>
        <w:rPr/>
        <w:t>Д) предоставление коммунальных услуг</w:t>
      </w:r>
    </w:p>
    <w:p>
      <w:pPr>
        <w:pStyle w:val="Normal"/>
        <w:rPr/>
      </w:pPr>
      <w:r>
        <w:rPr/>
        <w:t>ЗАПИШИТЕ В ТАБЛИЦУ выбранные цифры под соответствующими буквами</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10) Что из перечисленного относится к расходам семьи?  а) социальные выплаты  детям  б) зарплата отца в) оплата коммунальных услуг </w:t>
      </w:r>
    </w:p>
    <w:p>
      <w:pPr>
        <w:pStyle w:val="Normal"/>
        <w:rPr/>
      </w:pPr>
      <w:r>
        <w:rPr/>
        <w:t>11) Во многих странах  выигрыш в казино или лотерею облагается налогом. Объектом налога в данном случае является  а) выигравший гражданин б) казино или фирма, проводившая лотерею</w:t>
      </w:r>
    </w:p>
    <w:p>
      <w:pPr>
        <w:pStyle w:val="Normal"/>
        <w:rPr/>
      </w:pPr>
      <w:r>
        <w:rPr/>
        <w:t>в) выигрыш г) налоговая служба</w:t>
      </w:r>
    </w:p>
    <w:p>
      <w:pPr>
        <w:pStyle w:val="Normal"/>
        <w:rPr/>
      </w:pPr>
      <w:r>
        <w:rPr/>
        <w:t>12) Источником всякого богатства служат  а) золото б) товар в) труд г) знания</w:t>
      </w:r>
    </w:p>
    <w:p>
      <w:pPr>
        <w:pStyle w:val="Normal"/>
        <w:rPr/>
      </w:pPr>
      <w:r>
        <w:rPr/>
        <w:t>13) Нематериальной ценностью является:  а) услуга б) товар в) заработная плата  в) труд</w:t>
      </w:r>
    </w:p>
    <w:p>
      <w:pPr>
        <w:pStyle w:val="Normal"/>
        <w:rPr/>
      </w:pPr>
      <w:r>
        <w:rPr/>
        <w:t>14) Государство выполняет различные функции в экономической жизни общества. Так оно является производителем общественных благ. Какой пример иллюстрирует эту функцию?</w:t>
      </w:r>
    </w:p>
    <w:p>
      <w:pPr>
        <w:pStyle w:val="Normal"/>
        <w:rPr/>
      </w:pPr>
      <w:r>
        <w:rPr/>
        <w:t>а) правительство изменило порядок налогообложения предприятий  б) в городе открылась новая школа  в) центральный банк выдал лицензии коммерческому банку</w:t>
      </w:r>
    </w:p>
    <w:p>
      <w:pPr>
        <w:pStyle w:val="Normal"/>
        <w:rPr/>
      </w:pPr>
      <w:r>
        <w:rPr/>
        <w:t xml:space="preserve">15) Что из перечисленного ниже относится к доходной части государственного бюджета? </w:t>
      </w:r>
    </w:p>
    <w:p>
      <w:pPr>
        <w:pStyle w:val="Normal"/>
        <w:rPr/>
      </w:pPr>
      <w:r>
        <w:rPr/>
        <w:t>а) выплата процентов по государственному долгу б) эмиссия бумажных и кредитных денег</w:t>
      </w:r>
    </w:p>
    <w:p>
      <w:pPr>
        <w:pStyle w:val="Normal"/>
        <w:rPr/>
      </w:pPr>
      <w:r>
        <w:rPr/>
        <w:t>в) содержание правоохранительных органов  г) кредитование и помощь другим государствам.</w:t>
      </w:r>
    </w:p>
    <w:p>
      <w:pPr>
        <w:pStyle w:val="Normal"/>
        <w:rPr/>
      </w:pPr>
      <w:r>
        <w:rPr/>
        <w:t>16) Верны ли суждения о предпринимательстве?  А) Предпринимательство предполагает риск собственным и заёмным капиталом. Б) Спрос  не оказывает существенного влияния на предпринимательскую деятельность. 1) верно только А 2) верно только Б 3) А и Б верно 4) А и Б неверно.</w:t>
      </w:r>
    </w:p>
    <w:p>
      <w:pPr>
        <w:pStyle w:val="Normal"/>
        <w:rPr/>
      </w:pPr>
      <w:r>
        <w:rPr/>
      </w:r>
    </w:p>
    <w:p>
      <w:pPr>
        <w:pStyle w:val="Normal"/>
        <w:rPr/>
      </w:pPr>
      <w:r>
        <w:rPr/>
        <w:t>Тест для 6 класса</w:t>
      </w:r>
    </w:p>
    <w:p>
      <w:pPr>
        <w:pStyle w:val="Normal"/>
        <w:rPr/>
      </w:pPr>
      <w:r>
        <w:rPr/>
        <w:t>1) Создание чего-то нового, ценного не только для данного человека, но и для других людей:</w:t>
      </w:r>
    </w:p>
    <w:p>
      <w:pPr>
        <w:pStyle w:val="Normal"/>
        <w:rPr/>
      </w:pPr>
      <w:r>
        <w:rPr/>
        <w:t>а) деятельность б) творчество в) учёба г) работа</w:t>
      </w:r>
    </w:p>
    <w:p>
      <w:pPr>
        <w:pStyle w:val="Normal"/>
        <w:rPr/>
      </w:pPr>
      <w:r>
        <w:rPr/>
        <w:t>2) Человек, достигший высшего искусства в своём деле, вкладывающий в свой труд смекалку, творчество:  а) ремесленник б) ученик в) мастер г) работник</w:t>
      </w:r>
    </w:p>
    <w:p>
      <w:pPr>
        <w:pStyle w:val="Normal"/>
        <w:rPr/>
      </w:pPr>
      <w:r>
        <w:rPr/>
        <w:t>3) Отличием труда человека от поведения животных является:  а) умение добывать пищу б) умение делать запасы в) умение использовать природные материалы г) умение работать творчески</w:t>
      </w:r>
    </w:p>
    <w:p>
      <w:pPr>
        <w:pStyle w:val="Normal"/>
        <w:rPr/>
      </w:pPr>
      <w:r>
        <w:rPr/>
        <w:t>4) Ремесленником называют:  а) человека, занимающегося производством различных предметов; б) человека, занимающегося обработкой земли.</w:t>
      </w:r>
    </w:p>
    <w:p>
      <w:pPr>
        <w:pStyle w:val="Normal"/>
        <w:rPr/>
      </w:pPr>
      <w:r>
        <w:rPr/>
        <w:t>1) верно только А 2) верно только Б 3) верно А и Б  4) А и Б неверно</w:t>
      </w:r>
    </w:p>
    <w:p>
      <w:pPr>
        <w:pStyle w:val="Normal"/>
        <w:rPr/>
      </w:pPr>
      <w:r>
        <w:rPr/>
        <w:t>5) Верно ли, что: а) научный труд немыслим без творчества; б) искусство требует от человека умения творить, создавать произведения, поражающие своей красотой?  1) верно только А 2) верно только Б 3) верно А и Б  4) А и Б неверно</w:t>
      </w:r>
    </w:p>
    <w:p>
      <w:pPr>
        <w:pStyle w:val="Normal"/>
        <w:rPr/>
      </w:pPr>
      <w:r>
        <w:rPr/>
        <w:t>В.1. Все термины, приведённые ниже , за исключением одного, связаны с понятием «благотворительность» . Укажите термин, не связанный с этим понятием.</w:t>
      </w:r>
    </w:p>
    <w:p>
      <w:pPr>
        <w:pStyle w:val="Normal"/>
        <w:rPr/>
      </w:pPr>
      <w:r>
        <w:rPr/>
        <w:t>1) Меценат 2) Миллионер 3) Спонсор 4) Помощь 5) Пожертвование 6) Филантропия</w:t>
      </w:r>
    </w:p>
    <w:p>
      <w:pPr>
        <w:pStyle w:val="Normal"/>
        <w:rPr/>
      </w:pPr>
      <w:r>
        <w:rPr/>
        <w:t>В.2.Что из перечисленного ниже присуще как деятельности человека, так и поведению животных?</w:t>
      </w:r>
    </w:p>
    <w:p>
      <w:pPr>
        <w:pStyle w:val="Normal"/>
        <w:rPr/>
      </w:pPr>
      <w:r>
        <w:rPr/>
        <w:t>а) разыскивать пищу, охотиться. б) составить план своих действий  в) от рождения добывать себе пищу г) использовать природные предметы д) творить, работать творчески.</w:t>
      </w:r>
    </w:p>
    <w:p>
      <w:pPr>
        <w:pStyle w:val="Normal"/>
        <w:rPr/>
      </w:pPr>
      <w:r>
        <w:rPr/>
        <w:t>В.3.Верны ли суждения о благотворительности:  а) благотворительность – своевременная уплата налогов; б) благотворительностью можно назвать меценатство ?  1) верно только А 2) верно только Б 3) А и Б верно 4) А и Б неверны</w:t>
      </w:r>
    </w:p>
    <w:p>
      <w:pPr>
        <w:pStyle w:val="Normal"/>
        <w:rPr/>
      </w:pPr>
      <w:r>
        <w:rPr/>
        <w:t>9) Человек, работающий по шаблону,  без фантазии и выдумки:  а) ремесленник б) мастер в) ученый г) художник.</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Тест для 6 класса</w:t>
      </w:r>
    </w:p>
    <w:p>
      <w:pPr>
        <w:pStyle w:val="Normal"/>
        <w:rPr/>
      </w:pPr>
      <w:r>
        <w:rPr/>
        <w:t xml:space="preserve">1) Отличием труда человека от поведения животных является:  а) движение б) планирование в) выполнение действий г) целесообразность </w:t>
      </w:r>
    </w:p>
    <w:p>
      <w:pPr>
        <w:pStyle w:val="Normal"/>
        <w:rPr/>
      </w:pPr>
      <w:r>
        <w:rPr/>
        <w:t>2) Человек, работающий по шаблону, без фантазии и выдумки: а) ремесленник б) мастер в) ученый г) художник</w:t>
      </w:r>
    </w:p>
    <w:p>
      <w:pPr>
        <w:pStyle w:val="Normal"/>
        <w:rPr/>
      </w:pPr>
      <w:r>
        <w:rPr/>
        <w:t>3) Какое качество требуется человеку для выполнения искусной работы?  а) трудолюбие б) выдержка  в) щедрость г) умение творить</w:t>
      </w:r>
    </w:p>
    <w:p>
      <w:pPr>
        <w:pStyle w:val="Normal"/>
        <w:rPr/>
      </w:pPr>
      <w:r>
        <w:rPr/>
        <w:t>4) Верны ли суждения о творчестве:  а) творческая работа рождена фантазией и воображением, отличается новизной; б) творчество присуще всем живым существам на земле?  1) верно только А 2) верно только Б  3) верно А и Б  4) А и Б неверны</w:t>
      </w:r>
    </w:p>
    <w:p>
      <w:pPr>
        <w:pStyle w:val="Normal"/>
        <w:rPr/>
      </w:pPr>
      <w:r>
        <w:rPr/>
        <w:t xml:space="preserve">5) Верны ли суждения о мастере своего дела: а) мастер – человек, достигший высокого искусства в своём деле;  б) мастер – человек, вкладывающий в свой труд смекалку, творчество?  1) верно только А 2) верно только Б 3) верно А и Б   4) А и Б неверны </w:t>
      </w:r>
    </w:p>
    <w:p>
      <w:pPr>
        <w:pStyle w:val="Normal"/>
        <w:rPr/>
      </w:pPr>
      <w:r>
        <w:rPr/>
        <w:t xml:space="preserve">6) Все термины, приведённые ниже, за исключением одного, связаны с понятием « творчество». Укажите термин, не связанный с этим понятием.  1) Выдумка 2) Трафарет 3) Фантазия 4) Новизна 5) Чувство красоты </w:t>
      </w:r>
    </w:p>
    <w:p>
      <w:pPr>
        <w:pStyle w:val="Normal"/>
        <w:rPr/>
      </w:pPr>
      <w:r>
        <w:rPr/>
        <w:t>7) В.1.Все термины, приведенные ниже, за исключением одного , связаны с понятием «работа».</w:t>
      </w:r>
    </w:p>
    <w:p>
      <w:pPr>
        <w:pStyle w:val="Normal"/>
        <w:rPr/>
      </w:pPr>
      <w:r>
        <w:rPr/>
        <w:t>Укажите термин, не связанный с этим понятием.1) Кропотливость 2) Творческий подход 3) Лень 4) Усердие</w:t>
      </w:r>
    </w:p>
    <w:p>
      <w:pPr>
        <w:pStyle w:val="Normal"/>
        <w:rPr/>
      </w:pPr>
      <w:r>
        <w:rPr/>
        <w:t xml:space="preserve">8) Все термины, приведённые ниже, за исключением одного, связаны с понятием «поощрение за качественный труд». Укажите термин, не связанный с этим понятием. 1) Премия 2) Грамота 3) Похвала   4) Взыскание 5) Повышение 6) Вознаграждение. </w:t>
      </w:r>
    </w:p>
    <w:p>
      <w:pPr>
        <w:pStyle w:val="Normal"/>
        <w:rPr/>
      </w:pPr>
      <w:r>
        <w:rPr/>
        <w:t>9)Создание чего – то нового, ценного не только для данного человека, но и для других людей:</w:t>
      </w:r>
    </w:p>
    <w:p>
      <w:pPr>
        <w:pStyle w:val="Normal"/>
        <w:rPr/>
      </w:pPr>
      <w:r>
        <w:rPr/>
        <w:t>а) деятельность б) творчество в) учёба г) работ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9:00Z</dcterms:created>
  <dc:creator>Янбикова Т. И.</dc:creator>
  <dc:description/>
  <cp:keywords/>
  <dc:language>en-US</dc:language>
  <cp:lastModifiedBy>user</cp:lastModifiedBy>
  <dcterms:modified xsi:type="dcterms:W3CDTF">2013-12-30T05:17:00Z</dcterms:modified>
  <cp:revision>14</cp:revision>
  <dc:subject/>
  <dc:title>                    Тест  по обществознанию 8 класс -( государство, режим ) </dc:title>
</cp:coreProperties>
</file>