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88"/>
        <w:ind w:hanging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 -средняя общеобразовательная школа №8 городаАткарска</w:t>
      </w:r>
    </w:p>
    <w:p>
      <w:pPr>
        <w:pStyle w:val="Header"/>
        <w:tabs>
          <w:tab w:val="left" w:pos="708" w:leader="none"/>
        </w:tabs>
        <w:spacing w:lineRule="auto" w:line="288"/>
        <w:ind w:hanging="0"/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265430</wp:posOffset>
                </wp:positionV>
                <wp:extent cx="6315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pt;margin-top:20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8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</w:p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TextBodyIndent"/>
              <w:tabs>
                <w:tab w:val="clear" w:pos="708"/>
                <w:tab w:val="left" w:pos="424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детском объединении «Юные помощники полиции»</w:t>
            </w:r>
          </w:p>
        </w:tc>
        <w:tc>
          <w:tcPr>
            <w:tcW w:w="4755" w:type="dxa"/>
            <w:tcBorders/>
          </w:tcPr>
          <w:p>
            <w:pPr>
              <w:pStyle w:val="TextBodyIndent"/>
              <w:tabs>
                <w:tab w:val="clear" w:pos="708"/>
                <w:tab w:val="left" w:pos="4245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Российской Федерации «Об образовании», Уставом МОУ-СОШ №8 г. Аткарск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 детском объединении «Юные помощники полиции» согласно приложению №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план работы детского объединения «Юные помощники полиции»  на 2013 – 2014 учебный год согласно приложению № 2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45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                                                    Е.В.Калинина                                                  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МОУ – СОШ №8 города Аткарска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____________ №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етском объеди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помощники поли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- СОШ №8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чащихся на традициях осознанного правопослушного поведения, привлечения подростков к пропаганде основ безопасности, коллективизма, долга, патриотизма, оказание помощи инспектору по делам несовершеннолетних в поддержании общественного порядка в общеобразовательном учреждении, профилактика безопасности и правонарушений среди учащихся, правовое воспитание подростков, подготовка их к работе в правоохранительных орган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аганда правовых знаний сред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за правопорядком в своём учебном заве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фство над детьми стоящими на учёте в ВШК и КДН, проживающими в семьях, находящихся в социально- 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журство во время проведения массовых мероприятий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ание чувства честности, справедливости, принципиальности, требовательности к себе и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илактика асоциального поведения среди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ешение конфликтов сред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с детьми, пропускающими занятия без уважительной при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рганизация досуга учащихся «группы риска» и состоящих на учёте  ВШК и КД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изация работы отряда юных помощников пол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Членами отряда юных помощников милиции могут стать по собственному желанию учащиеся в возрасте 13-17 лет, желающие оказывать помощь органам полиции и администрации школы в пропаганде основ безопасности жизнедеятельности и прав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тряд создаётся при наличии не менее 5 человек и может делиться на структурные подразделения. Руководство отрядом осуществляется командиром и заместителем, выбранными на общем собрании. Контролирует и координирует  работу отряда заместитель директора по воспитательной работе, который осуществляет взаимодействие отряда с инспектором КДН. Инспектор КДН должен оказывать помощь отряду в организации кружковой и просветительской работы, в оформлении уголка отряда, в разработке плана работы отр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ём в отряд осуществляется на основании письменного заявления и анкеты. Лицам, принятым в отряд вручается удостове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Члены отряда активно участвующие в охране общественного порядка в школе и образцово выполняющие обязанности, по итогам года поощряются вручением грамот и благодар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Ежегодно в сентябре - октябре отряд пополняется достойными учащимися взамен выбывших выпуск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ля координации работы отряда, оказания методической и практической помощи привлекаются правоохранительные органы, органы здравоохранения, а также заинтересованные струк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работы отряда юных помощников поли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стории Российской и Саратовской полиции и других правоохранительных структу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ение музеев и памятных мест, связанных с историей поли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бесед и встреч с работниками и ветеранами правоохранительных орган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правовых норм, правил поведения, дорожного движения и других основных правовых актов, регламентирующих поведение детей и подрост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тематических сборов, соревнований, игр, конкурсов, правовых программ, закрепляющих знания по правовым вопрос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взрослым в поддержании порядка при проведении массовых мероприятий и диск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правовой пропаган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подростками, состоящими на внутришкольном учёте и на учёте в органах внутренних дел по привлечению их к позитивно направленн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подросткам, состоящим на учёте в КДН, проживающим в семьях, находящихся в социально- опасном положении, в преодолении кризис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отряда юных помощников пол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отряда юных помощников поли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лан работы отряда юных помощников полиции на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работу отря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документацию отр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отряда юных помощников полици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 учиться, оказывать помощь администраци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мелыми и честными, быть патриотами своей Род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место расположения отделения полиции и координаты правоохранитель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соблюдением общественного порядка на территории школы, в случае выявления нарушений немедленно сообщить в Отдел МВД или участков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соблюдать правила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 противоправные поступки своих товарищ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и содействие органам внутренн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МОУ – СОШ №8 города Аткарска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____________ №_____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объединения «Юные помощники полиции»</w:t>
      </w:r>
    </w:p>
    <w:p>
      <w:pPr>
        <w:pStyle w:val="Normal"/>
        <w:ind w:left="-1080" w:hanging="0"/>
        <w:jc w:val="center"/>
        <w:rPr/>
      </w:pPr>
      <w:r>
        <w:rPr>
          <w:b/>
          <w:bCs/>
          <w:sz w:val="28"/>
          <w:szCs w:val="28"/>
        </w:rPr>
        <w:t>на 2013 - 2014 учебный год</w:t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2"/>
        <w:gridCol w:w="1936"/>
        <w:gridCol w:w="306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нирование работы Совета отряда ЮП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 201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бъединения «Юные помощники полиц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а лекций среди учащихся 1-4 классов по профилактике детского травматизма:</w:t>
            </w:r>
          </w:p>
          <w:p>
            <w:pPr>
              <w:pStyle w:val="Normal"/>
              <w:rPr/>
            </w:pPr>
            <w:r>
              <w:rPr/>
              <w:t xml:space="preserve">«Правила поведения в школе» </w:t>
            </w:r>
          </w:p>
          <w:p>
            <w:pPr>
              <w:pStyle w:val="Normal"/>
              <w:rPr/>
            </w:pPr>
            <w:r>
              <w:rPr/>
              <w:t>(1 кл.)</w:t>
            </w:r>
          </w:p>
          <w:p>
            <w:pPr>
              <w:pStyle w:val="Normal"/>
              <w:rPr/>
            </w:pPr>
            <w:r>
              <w:rPr/>
              <w:t>«Умею ли я себя вести…» (1-4 кл.),</w:t>
            </w:r>
          </w:p>
          <w:p>
            <w:pPr>
              <w:pStyle w:val="Normal"/>
              <w:rPr/>
            </w:pPr>
            <w:r>
              <w:rPr/>
              <w:t>«Подросток в мире правил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1-7 кл.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имерно веди себя в школе, дома, на улице, в транспорт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отде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а лекций для учащихся 5-11 классов по профилактике асоциального поведения:</w:t>
            </w:r>
          </w:p>
          <w:p>
            <w:pPr>
              <w:pStyle w:val="Normal"/>
              <w:rPr/>
            </w:pPr>
            <w:r>
              <w:rPr/>
              <w:t>«Я – гражданин России»,</w:t>
            </w:r>
          </w:p>
          <w:p>
            <w:pPr>
              <w:pStyle w:val="Normal"/>
              <w:rPr/>
            </w:pPr>
            <w:r>
              <w:rPr/>
              <w:t>«Социальные нормы и асоциальное поведение (преступность, наркомания, алкоголизм)»,</w:t>
            </w:r>
          </w:p>
          <w:p>
            <w:pPr>
              <w:pStyle w:val="Normal"/>
              <w:rPr/>
            </w:pPr>
            <w:r>
              <w:rPr/>
              <w:t>«Что делать, если ты попал в полицию?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Преступления и наказания»</w:t>
            </w:r>
          </w:p>
          <w:p>
            <w:pPr>
              <w:pStyle w:val="Normal"/>
              <w:rPr/>
            </w:pPr>
            <w:r>
              <w:rPr/>
              <w:t>«Конвенция «О правах ребенка»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венство прав людей от рожд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правового угол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отде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 буклетов «Профилактика асоциального  поведения несовершеннолетни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Юные помощники полиции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ных газ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офилактика правонарушений среди несовершеннолетни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1-2012уч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отде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тематических бесед и встреч с сотрудниками правоохранительных  органов:</w:t>
            </w:r>
          </w:p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ура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мероприятии «Школа»:</w:t>
            </w:r>
          </w:p>
          <w:p>
            <w:pPr>
              <w:pStyle w:val="TextBody"/>
              <w:rPr/>
            </w:pPr>
            <w:r>
              <w:rPr/>
              <w:t>выявление несовершенно-</w:t>
            </w:r>
          </w:p>
          <w:p>
            <w:pPr>
              <w:pStyle w:val="TextBody"/>
              <w:rPr/>
            </w:pPr>
            <w:r>
              <w:rPr/>
              <w:t>летних, уклоняющихся от учебы, пропускающих заняти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ежедневно ведется учет посещаемости учащимися занят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иглашение родителей на заседания Совета по профилакт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2013-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тря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ведение итогов работы Отряда юных  помощников мили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 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объединения, Объединение «Юные помощники пол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 ________________________ /О.С. Калинина/</w:t>
      </w:r>
    </w:p>
    <w:p>
      <w:pPr>
        <w:pStyle w:val="Normal"/>
        <w:rPr/>
      </w:pPr>
      <w:r>
        <w:rPr/>
        <w:t>Зам. директора по ВР ________________________/ И.М. Носова/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исок отряд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«Юные помощники полиции»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Елешаев Арсен – командир от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48"/>
          <w:szCs w:val="48"/>
        </w:rPr>
        <w:t>Плотников Витал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48"/>
          <w:szCs w:val="48"/>
        </w:rPr>
        <w:t>Спиридонов Никола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48"/>
          <w:szCs w:val="48"/>
        </w:rPr>
        <w:t>Карпов Алексан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48"/>
          <w:szCs w:val="48"/>
        </w:rPr>
        <w:t>Гжехулко Никола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48"/>
          <w:szCs w:val="48"/>
        </w:rPr>
        <w:t>Воронков Дени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Бегматов Саи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Калинина О.С. – руководитель.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Times New Roman"/>
      <w:sz w:val="16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380" w:hanging="0"/>
      <w:jc w:val="right"/>
    </w:pPr>
    <w:rPr>
      <w:rFonts w:ascii="Arial" w:hAnsi="Arial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8:00Z</dcterms:created>
  <dc:creator>пользователь</dc:creator>
  <dc:description/>
  <cp:keywords/>
  <dc:language>en-US</dc:language>
  <cp:lastModifiedBy>пользователь</cp:lastModifiedBy>
  <cp:lastPrinted>2013-09-26T16:23:00Z</cp:lastPrinted>
  <dcterms:modified xsi:type="dcterms:W3CDTF">2013-09-26T12:26:00Z</dcterms:modified>
  <cp:revision>6</cp:revision>
  <dc:subject/>
  <dc:title/>
</cp:coreProperties>
</file>